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Dash Freshman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oper, T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ya, L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as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bio, Pa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gado, Is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rade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ncon, Sab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garte, 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Pau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Dash Freshman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oper, T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bio, Pa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ya, L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as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gado, Is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rade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ncon, Sab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200 Meter Dash Freshman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oper, T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ya, L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ro, Cam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gado, Is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a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pinoza, 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garte, 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les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200 Meter Dash Freshman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oper, T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ya, L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ro, Cam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a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gado, Is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pinoza, 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garte, 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00 Meter Dash Freshman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barra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800 Meter Run Freshman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adian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600 Meter Run Freshman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squez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ejo, Sus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m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yas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tz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2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NF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3200 Meter Run Freshman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m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Hurdles Freshman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100 Meter Relay Freshman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ndrade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stro, Camill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orales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Ybarra, Alyss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De La Rosa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Espinoza, An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opez, Pau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incon, Sabr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NF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200 Meter Relay Freshman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ndrade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stro, Camill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orales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Ybarra, Alyss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400 Meter Relay Freshman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arcia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oya, Liz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Vallejo, Sus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asquez, Soni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Long Jump Freshman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ro, Cam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barra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Shot Put Freshman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ceno, Ev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Discus Throw Freshman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Guadalu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ceno, Ev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Dash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ia, Ma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nis, Tal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checo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osta, M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Estefa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utista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Hida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oza, 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dez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Yan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jarano, Genes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Ev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erra, Astr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Dash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ia, Ma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Estefa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osta, M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200 Meter Dash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ucedo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ia, Ash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ia, Ma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omino, C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checo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Ca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nis, Tal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An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rfield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tra, Myr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Hida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Yan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Coy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rado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llo, E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200 Meter Dash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ucedo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ia, Ash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omino, C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ia, Ma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Ca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checo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00 Meter Dash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Hea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chaca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Ca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omino, C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a, M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les, Les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donad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rcon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linar, Alej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inar, Ru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ila, Li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dez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jarano, Genes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00 Meter Dash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Hea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chaca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Ca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omino, C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a, M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800 Meter Run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Hea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mador, Ga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avo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wn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Girls 800 Meter Run Junior Varsity Girls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intana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mbrano, Ce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man, 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ila, Li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zman, Ile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600 Meter Run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na, L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tereras, It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les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ley, Gabr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quez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5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gala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ila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1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intana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2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ila, Li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:2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3200 Meter Run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wn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gala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unez, Ja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Daniel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3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dilla, Jis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5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ila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mbrano, Ce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2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Hurdles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An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ia, Abig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unda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300 Meter Hurdles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unda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100 Meter Relay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redondo, Mire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unnaly, Dunnal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Egenhoffer, Clau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artinez, Maris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costa, M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Alarcon, Elizabeth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eyes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bles, Lesli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rerra, Astr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allinar, Alejandr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ernadez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etra, Myriam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200 Meter Relay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6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redondo, Mire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unnaly, Dunnal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Egenhoffer, Clau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enchaca, Samanth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ravo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onzalez, Stephan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eyes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bles, Lesli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allinar, Alej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cCoy, Stephan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endoza, 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Warfield, Jasmin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400 Meter Relay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varez, Ca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Arredondo, Mirey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Brown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Egenhoffer, Claudi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mador, Ga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Butts, Mist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arcia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una, Lean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ravo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cDaniel, Crysta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Nunez, Ja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adilla, Jisvi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Pole Vault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nder, Ha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nithan, 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uilar, S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Long Jump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omino, C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linar, Alej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a, M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Ca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les, Les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ia, Abig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Triple Jump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omino, C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Shot Put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uirre, Palo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dero, 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kenzie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ia, Ma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A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s, Ju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Girls Shot Put Junior Varsity Girls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ila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osta, M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Discus Throw Junior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ia, Ma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s, Ju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ila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A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Dash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erta, 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ieta, Adrian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gado, Adr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r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arez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jero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hley, Murp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ias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aneda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rio, A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tter, Merced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ez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jero, Jan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evar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squez, 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Dash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erta, 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ieta, Adrian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r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gado, Adr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arez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200 Meter Dash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erta, 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illo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jero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zar, 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ceo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tter, Merced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hley, Murp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ya, Ch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ierrez, Maria-Angel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, Maris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La Rosa, Mar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jan, Je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jares, Esmerel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Barb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Ro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evar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200 Meter Dash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erta, 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illo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zar, 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ceo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jero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tter, Merced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00 Meter Dash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treras, Vi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varez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ro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gado, Adr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zar, 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erra, 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00 Meter Dash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ro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varez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gado, Adr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zar, 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800 Meter Run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lares, K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al, Chris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ngo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ro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Jazz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nderlaria, Yad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600 Meter Run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quinc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lares, K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, Sena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Jazz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3200 Meter Run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eno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ez, Y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anez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2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5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, Sena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2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4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Hurdles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Pat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, A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zquez, M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300 Meter Hurdles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, A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100 Meter Relay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quij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onzalez, Barbar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ujan, Je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ijares, Esmereld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NF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Montes, Maris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Nevarez, Zulem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amir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asquez, Patrici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200 Meter Relay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Loya, Ch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ontes, Marisel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Torres, 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asquez, Patrici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5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Juarez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aez, Cassandr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ojero, Jan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anchez, Cassi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NF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ceo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staneda, Karin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De La Rosa, Mar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opez, Monic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400 Meter Relay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ceo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Esquinca, Mari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utierrez, Maria-Angel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endez, Yennif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Montanez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oreno, Vaness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Nevarez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orres, Tany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quij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Juarez, Samanth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aez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anchez, Cass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High Jump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Pat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, A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Pole Vault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Steph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erra, 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Long Jump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varez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r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rio, A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arez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, A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ierrez, Clau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aneda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jan, Je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gado, Adr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hley, Murp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quij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ceo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Triple Jump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gado, Adr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r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quinc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ierrez, Clau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erra, 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Shot Put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ieta, Adrian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illo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llisa, God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Sav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ores, Delil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ejo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C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Discus Throw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Vay, St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ores, Delil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Girls Discus Throw Varsity Girls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llisa, God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illo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ejo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hley, Murp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00 Meter Dash Freshman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cerra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de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guin, Abel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00 Meter Dash Freshman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cerra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guin, Abel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200 Meter Dash Freshman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guin, Abel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Isr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de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200 Meter Dash Freshman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Isr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00 Meter Dash Freshman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Isr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800 Meter Run Freshman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may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pinal, Jam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oggins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jera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600 Meter Run Freshman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may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pinal, Jam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oggins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3200 Meter Run Freshman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10 Meter Hurdles Freshman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guin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300 Meter Hurdles Freshman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guin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100 Meter Relay Freshman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400 Meter Relay Freshman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Long Jump Freshman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oh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entes, Alf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asco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Triple Jump Freshman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asco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entes, Alf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Shot Put Freshman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cad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yva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anga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ga, Fred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Al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Discus Throw Freshman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cad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yva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Boys Discus Throw Freshman Boys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ga, Fred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00 Meter Dash Junior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r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gallanes, 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az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en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donad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a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rillo, Adol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quivel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va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00 Meter Dash Junior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r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az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donad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en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gallanes, 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200 Meter Dash Junior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eaga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rieta, Uyls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donad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en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rillo, Adol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mora, Wil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gallanes, 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il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200 Meter Dash Junior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eaga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en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00 Meter Dash Junior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eaga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zan, Fab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mora, Wil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dler, Wil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quivel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va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00 Meter Dash Junior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eaga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dler, Wil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zan, Fab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quivel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800 Meter Run Junior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longo, Gust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nquillo, Joh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creno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elli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600 Meter Run Junior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ente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unez, G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Gust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barra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creno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longo, Gust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elli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nquillo, Joh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3200 Meter Run Junior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guin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ay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1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barra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5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Gust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100 Meter Relay Junior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astr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rado, Hecto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ernand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Hilgenberg, Jered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200 Meter Relay Junior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vil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stro, Christi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Diaz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a, Juli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400 Meter Relay Junior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nay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uentes, Lui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olguin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Nunez, Germa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Escreno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Esquivel, Lui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ernandez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ontlongo, Gustav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High Jump Junior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rete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Long Jump Junior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guin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Enr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rillo, Adol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Triple Jump Junior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guin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rillo, Adol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Shot Put Junior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cerra, Mo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Enr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illio, Bu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arillo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Fab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nojos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gallanes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ben, Ru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rela, E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pinal, Ishm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ez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rm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zani, S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az, 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Discus Throw Junior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cerra, Mo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9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nojos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arillo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gallanes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rela, E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illio, Bu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ben, Ru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az, 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00 Meter Dash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ellano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pa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ck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za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nega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is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quez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erta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quez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grage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00 Meter Dash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za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ck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200 Meter Dash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er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Mick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nega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ro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jan, Edu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quez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dez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tereras, G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quez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200 Meter Dash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nega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er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00 Meter Dash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zano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Mick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cha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rillo, Ishm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az, Ism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00 Meter Dash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zano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Mick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cha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800 Meter Run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iz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Vinc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podaca, N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illo, Timo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600 Meter Run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iz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podaca, N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anda, Raud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3200 Meter Run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1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anda, Raud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nado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10 Meter Hurdles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300 Meter Hurdles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100 Meter Relay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ntune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havez, Richard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ujan, Edu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olis, Jonatha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200 Meter Relay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Pedroza,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erales, Cesa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odriguez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aldez, Marc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400 Meter Relay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arci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ranados, Aaro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ernande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edroza, Diego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High Jump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cha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Pole Vault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ya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rete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Long Jump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pa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ck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Jov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tero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Triple Jump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Jov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tero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Shot Put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scano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nce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Boys Shot Put Varsity Boys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cias, 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ra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imenez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hl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ma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as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Ru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Discus Throw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ientos, Heri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0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6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lendez, Pau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9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9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ma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to,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hl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ra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- Freshman Girls - Team Rankings - 15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- Junior Varsity Girls - Team Rankings - 17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- Varsity Girls - Team Rankings - 17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- Freshman Boys - Team Rankings - 14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 A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- Junior Varsity Boys - Team Rankings - 14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 A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- Varsity Boys - Team Rankings - 17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Bel A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Clint High Schoo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1:30 PM  2/9/2008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Clint Invitational 2008 - 2/8/2008 to 2/9/2008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2/8/2008 to 2/9/2008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Results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