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09 Jackalope Cross Country Invite - 9/18/200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Douglas Community Golf Cours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3k Dash CC Girls Middle School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#41 Wilcox, Andee           Casper Westside          12:31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#38 Sondag, Ashley          Casper Westside          12:44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#180 House, Reva             Pine Bluffs/Burns        13:0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#37 Sheffield, Jade         Casper Westside          13:06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#36 Realing, Riley          Casper Westside          13:13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#165 Saylor, Andie           Laramie Junior High      13:32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#159 Detwiler, Talya         Laramie Junior High      13:38    6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#177 Anderson, Rylee         Pine Bluffs/Burns        13:47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#4 Feiler, Cynica          Casper Eastside          13:56    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#29 Emery, Rachel           Casper Westside          14:08    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#34 Meisinger, Tavee        Casper Westside          14:13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#163 Levene, Sierra          Laramie Junior High      14:14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#7 Mullen, Rachel          Casper Eastside          14:22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#93 Daniels, Cecilea        Glenrock                 14:29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#30 Gilbert, Madison        Casper Westside          14:35  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#162 Kuhn, Rhiannon          Laramie Junior High      14:49   1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#164 Moss, Megan             Laramie Junior High      14:53   1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#1 Brainard, Breelyn       Casper Eastside          15:00   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#94 Engle, Ivy              Glenrock                 15:05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#83 Anderson, Jennette      Douglas Midd             15:05   1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#182 Malm, Cassady           Pine Bluffs/Burns        15:12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#32 Jump, Brittney          Casper Westside          15:3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#161 Keblis, Catherine       Laramie Junior High      15:58   1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#92 Bell, Shelby            Glenrock                 16:07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#43 Witt, Kassandra         Casper Westside          16:13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#13 Watt, Bailee            Casper Eastside          16:14   1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#27 Cannon, Sydney          Casper Westside          16:17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#40 Vanderpol, Shanaea      Casper Westside          16:2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#35 Ortiz, Tatum            Casper Westside          16:3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#160 Huss, Maggie            Laramie Junior High      16:34   1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 #28 Clymer, Emma            Casper Westside          16:36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  #2 Cody-Kimble, Shae       Casper Eastside          16:40   2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 #42 Williams, Sarita        Casper Westside          16:5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 #84 Arends, Brianna         Douglas Midd             17:06   2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 #95 Thibodeau, Chelsea      Glenrock                 17:1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 #26 Budack, Ashley          Casper Westside          17:13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 #12 Urlacher, Shanna        Casper Eastside          17:28   2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 #85 Steward, Kailee         Douglas Midd             17:29   2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 #11 Tsennock, Ryan          Casper Eastside          17:34   2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 #87 York, Joanna            Douglas Midd             18:26   2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 #31 Henderson, Kylie        Casper Westside          18:56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 #33 Lesser, Melissa         Casper Westside          19:09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 #86 Walters, Madison        Douglas Midd             20:00   2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  #8 Paris, Megan            Casper Eastside          21:0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  #6 Manning, Mercedas       Casper Eastside          21:04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Casper Westside              18    1    2    3    4    8    9   12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05:42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3:08.4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Laramie Junior High          48    5    6   10   13   14   17   19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11:06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4:13.2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 Casper Eastside              71    7   11   15   18   20   22   24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16:12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5:14.4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4 Douglas Middle School       111   16   21   23   25   26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28:06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7:37.20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09 Jackalope Cross Country Invite - 9/18/200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Douglas Community Golf Cours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3k Dash CC Boys Middle School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#19 Kepler, Calum           Casper Eastside          11:14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#20 Kerr, David             Casper Eastside          11:26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#193 Jonson, Tegan           Pine Bluffs/Burns        11:37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#59 Petrossi, Justin        Casper Westside          11:53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#23 Romsa, Seth             Casper Eastside          12:03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#22 Richardson, Nathan      Casper Eastside          12:06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#15 Davilla, Hunter         Casper Eastside          12:10    6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#68 Willoughby, Trevor      Casper Westside          12:11    7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#14 Bekke, Tanner           Casper Eastside          12:12    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#176 Zars, Tilden            Laramie Junior High      12:14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#45 Beamer, Keegan          Casper Westside          12:17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#66 Switzer, Drew           Casper Westside          12:29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#24 Stover, Evan            Casper Eastside          12:38  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#174 Rubino, Joe             Laramie Junior High      12:40   1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#56 Mayhue, Tyler           Casper Westside          12:43   1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#44 Baldwin, Kevin          Casper Westside          12:50   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#98 Green, Troy             Glenrock                 12:52   1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#195 Morgan, Tyler           Pine Bluffs/Burns        12:5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#65 Sulser, James           Casper Westside          13:00   1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#170 Higham, Marcco          Laramie Junior High      13:05   1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#171 Kempema, Calder         Laramie Junior High      13:06   1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#101 Williams, Garrett       Glenrock                 13:08   2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#58 O'Neil, Colin           Casper Westside          13:17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#48 Chadderdon, Griffin     Casper Westside          13:2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#53 Creager, Robert         Casper Westside          13:3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#91 Sanchez, Jashua         Douglas Midd             13:33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#47 Brown, Nathan           Casper Westside          13:36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#67 Wilhelm, Timothy        Casper Westside          13:37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#55 Marquard, Talon         Casper Westside          13:38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#168 Greenwald, Jacob        Laramie Junior High      13:49   2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#166 Anderson, Andrew        Laramie Junior High      13:51   2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 #46 Bratton, Rhett          Casper Westside          13:5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 #60 Pierantoni, Jason       Casper Westside          14:1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 #63 Radosevich, Sam         Casper Westside          14:18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 #61 Poste, Garrte           Casper Westside          14:18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 #18 Ihli, Austin            Casper Eastside          14:3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 #51 Colman, Jacob           Casper Westside          14:46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 #16 Hansen, Tyler           Casper Eastside          14:55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 #62 Pozybylowicz, Devin     Casper Westside          15:2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 #96 Fairbanks, Brandon      Glenrock                 15:31   2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 #17 Hawley, Chris           Casper Eastside          15:42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 #50 Clifford, Aaron         Casper Westside          16:0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 #49 Clay, Aaron             Casper Westside          16:03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 #64 Skogen, Denton          Casper Westside          16:1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 #54 Frankland, Conor        Casper Westside          16:13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 #57 Moots, Justin           Casper Westside          16:3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#100 Thibodeau, Jay          Glenrock                 16:42   2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 #99 Ritter, Steven          Glenrock                 16:42   2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#172 Leonard, Chris          Laramie Junior High      16:53   2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 #97 Fleck, Ryan             Glenrock                 17:01   2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1 #167 Beman, Ryan             Laramie Junior High      17:02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2 #191 Hunter, Johnson         Pine Bluffs/Burns        17:13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3  #89 Dressel, Gavin          Douglas Midd             18:02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4  #88 DeWitt, Josh            Douglas Midd             18:49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5  #52 Cook, Bailey            Casper Westside          18:59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Casper Eastside              18    1    2    4    5    6    8   12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  58:59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1:47.8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Casper Westside              45    3    7   10   11   14   15   17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01:33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2:18.6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 Laramie Junior High          80    9   13   18   19   21   22   26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04:54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2:58.8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4 Glenrock                    108   16   20   23   24   25   2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14:55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4:59.00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09 Jackalope Cross Country Invite - 9/18/200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Douglas Community Golf Cours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5k Dash CC Girls Junior Varsity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#121 Day, Chelsie            Kelly Walsh              25:42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#74 Smylie, Carolyn         Douglas High School      26:42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#133 Tucker, Rachelle        Kelly Walsh              26:43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#134 Walton, Brianna         Kelly Walsh              27:15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#130 Pickrell, Liz           Kelly Walsh              27:46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#132 Thompson, Rebecca       Kelly Walsh              27:49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#109 Walters, Kylie          Glenrock HS              28:17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#131 Realing, Paige          Kelly Walsh              28:39    6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#120 Bennett, Shelby         Kelly Walsh              28:46    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#203 Sims, Amber             Torrington               29:0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#105 Grant, Jessica          Glenrock HS              29:08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#107 Hoyt, Shaynna           Glenrock HS              29:5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#104 Doherty, Chanel         Glenrock HS              30:00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#216 Eaton, Sadie            Torrington               40:41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Kelly Walsh High School      15    1    2    3    4    5    6    7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2:15:15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7:03.00                                                  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09 Jackalope Cross Country Invite - 9/18/200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Douglas Community Golf Cours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k Dash CC Boys Junior Varsity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#116 Horn, Dustin            Glenrock HS              20:44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#157 Wiginton, Logan         Kelly Walsh              21:29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#77 Dick, Taylor            Douglas High School      21:47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#149 Ortega, Paul            Kelly Walsh              22:08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#209 Hatley, Jacob           Torrington               22:27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#139 Cardinal, Devin         Kelly Walsh              22:29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#211 Mackey, Zane            Torrington               22:34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#115 Grenseman, Cody         Glenrock HS              22:47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#212 Robbins, Reagen         Torrington               23:05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#78 Geho, Raymond           Douglas High School      23:16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#155 Watt, Drew              Kelly Walsh              23:19    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#118 Pittsley, Brandon       Glenrock HS              23:22    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#148 Miller, Sean            Kelly Walsh              24:02    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#158 Womack, Shawn           Kelly Walsh              24:34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#156 Wetzel, Steve           Kelly Walsh              24:53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#187 Canady, Jesse           Pine Bluffs/Burns        25:2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#150 Paris, Mike             Kelly Walsh              25:29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#113 Eitel, Noah             Glenrock HS              25:30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#143 Cruickshank, Reid       Kelly Walsh              25:3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#138 Buffington, Kevin       Kelly Walsh              26:17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#112 Blakeley, Lane          Glenrock HS              26:31  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#198 Willoughby, Jason       Pine Bluffs/Burns        28:5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#136 Arndt, Pete             Kelly Walsh              29:16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#194 Martinez, Matt          Pine Bluffs/Burns        30:46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#114 Flynn, Steven           Glenrock HS              32:18   13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Kelly Walsh High School      23    2    3    4    6    8    9   10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53:27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2:41.4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Glenrock HS                  36    1    5    7   11   12   1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58:54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3:46.80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09 Jackalope Cross Country Invite - 9/18/200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Douglas Community Golf Cours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5k Dash CC Girls Varsity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#108 Nelson, Mary            Glenrock HS              22:17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#135 Weiner, Bridget         Kelly Walsh              22:29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#110 Widiker, Marissa        Glenrock HS              22:35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#199 Brower, Mikayla         Torrington               22:37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#217 Bowlin, Melissa         Cheyenne South H         23: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#75 Townsend, Sara          Douglas High School      23:17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#122 Dvarishkis, Christi     Kelly Walsh              23:34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#73 Kornegay, Amanda        Douglas High School      23:48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#128 Litke, Cara             Kelly Walsh              23:52    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#70 Dameron, Rhiann         Douglas High School      24:05    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#71 Geho, Jamie             Douglas High School      24:19    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#126 Hudson, Sarah           Kelly Walsh              24:34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#202 McNamee, Mikayla        Torrington               24:55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#179 Girmus, Katie           Pine Bluffs/Burns        25:04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#205 Weis, Jourdan           Torrington               25:14  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#183 Martinez, Britnee       Pine Bluffs/Burns        25:17   1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#72 Hetzer, Alena           Douglas High School      25:27   1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#69 Blain, Caitlin          Douglas High School      25:30   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#125 Hoversland, Rachel      Kelly Walsh              26:05   1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#127 Lattimer, Meghann       Kelly Walsh              26:19   1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#185 Mikesell, Kelsey        Pine Bluffs/Burns        26:25   1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#124 Hockley, Taylor         Kelly Walsh              26:33   1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#201 Gerrard, Kaitlin        Torrington               27:26   2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#178 Bowman, Kelsey          Pine Bluffs/Burns        27:37   2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#215 Madden, Emily           Torrington               28:42   2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#181 Jelinski, Jennifer      Pine Bluffs/Burns        29:05   23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Kelly Walsh High School      36    1    4    6    9   16   17   19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2:00:34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4:06.8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Douglas High School          37    3    5    7    8   14   1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2:00:56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4:11.2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 Torrington                   66    2   10   12   20   22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2:08:54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5:46.8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4 Pine Bluffs/Burns            86   11   13   18   21   23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2:13:28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6:41.60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Douglas High School - WY     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09 Jackalope Cross Country Invite - 9/18/200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Douglas Community Golf Course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Last Completed Event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5k Dash CC Boys Varsity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 Points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#82 Wilson, Garret          Douglas High School      18:09    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#147 Hough, Nathan           Kelly Walsh              18:22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#154 Sanger, Bryan           Kelly Walsh              19:07    3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#153 Romsa, Caleb            Kelly Walsh              19:25    4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#81 Watson, Kasey           Douglas High School      19:34    5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#189 Garcia, Alejandro       Pine Bluffs/Burns        19:36    6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#192 Jackson, Matt           Pine Bluffs/Burns        19:45    7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#208 Derr, Garrett           Torrington               19:59    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#80 Romanek, Zane           Douglas High School      20:04    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#214 Smith, Chris            Torrington               20:05   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#79 Jugler, Colin           Douglas High School      20:08   1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#144 Henley, Sean            Kelly Walsh              20:09   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#76 Curley, Matt            Douglas High School      20:16   1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#151 Quinn, Laine            Kelly Walsh              20:21   1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#140 Cardinal, Norman        Kelly Walsh              20:27   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#206 Amaro, Carlos           Torrington               20:42   1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#119 Walters, Daniel         Glenrock HS              20:54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#213 Saucedo, Chrystian      Torrington               20:56   1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#210 Herrera, Ramon          Torrington               21:13   1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#117 Nelson, Raider          Glenrock HS              21:18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#141 Cometto, Sean           Kelly Walsh              21:23   1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#111 Anderson, Kurry         Glenrock HS              21:51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#207 Arnold, Dan             Torrington               22:12   2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#197 Waddle, Dexter          Pine Bluffs/Burns        22:46   2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#190 Hazelett, Mark          Pine Bluffs/Burns        23:13   2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#188 Davis, Shelton          Pine Bluffs/Burns        23:26   2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#186 Bowman, Jason           Pine Bluffs/Burns        24:36   24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eam Scores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Rank Team                      Total    1    2    3    4    5   *6   *7   *8   *9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 Kelly Walsh High School      35    2    3    4   12   14   15   19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37:24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9:28.8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 Douglas High School          39    1    5    9   11   13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38:11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19:38.2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3 Torrington                   69    8   10   16   17   18   2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42:55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0:35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4 Pine Bluffs/Burns            79    6    7   21   22   23   2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Total Time:  1:48:46.00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Average:    21:45.20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06:00Z</dcterms:created>
  <dc:creator>Steve Walker</dc:creator>
  <dc:description/>
  <cp:keywords/>
  <dc:language>en-US</dc:language>
  <cp:lastModifiedBy>Steve Walker</cp:lastModifiedBy>
  <dcterms:modified xsi:type="dcterms:W3CDTF">2009-09-21T20:11:00Z</dcterms:modified>
  <cp:revision>5</cp:revision>
  <dc:subject/>
  <dc:title>Douglas High School - WY                                   Hy-Tek's Meet Manager</dc:title>
</cp:coreProperties>
</file>