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100 Meter Dash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banyionwu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rera, Bre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zenwa, Fel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arosa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scorro, Co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dsden, S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sher, Clar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100 Meter Dash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banyionwu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zenwa, Fel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arosa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dsden, S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rera, Bre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sher, Clar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scorro, Co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dell, Li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200 Meter Dash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dick, Tiff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doy, Mar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Ci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chez, Pam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banyionwu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400 Meter Dash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Ei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7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noz, Ju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sher, Kayt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800 Meter Run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ires, Maeg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7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zano, Suz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7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Ei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7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lindo, Beat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0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1600 Meter Run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ntreras, Viv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7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azar, Yadi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03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reola, Viv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08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cha, Ver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22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guirre, K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2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kinson, Kai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34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ucedo, Ro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46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ovencio-Johnson, Oliv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50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3200 Meter Run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ntreras, Viv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2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azar, Yadi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5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varez, I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5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guirre, K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2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kinson, Kai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2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reola, Viv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1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ovencio-Johnson, Oliv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1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ales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2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100 Meter Hurdles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yne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300 Meter Hurdles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yne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sher, Clar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scorro, Co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ales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4x100 Meter Relay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hacon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Ramirez, Ashle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odriguez, Cather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Ubanyionwu, Jessic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Ezenwa, Fel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adsden, Sar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Puente, Cand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edick, Tiffan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Delarosa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odoy, Mariss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Herrera, Bre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Johnson, Laure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Da La Torre Alva, L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Lopez, Meliss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Shaheen, N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Villalobos, Rub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4x200 Meter Relay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6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Perez, Mel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Ramirez, Ashle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odriguez, Cather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tires, Maege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7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Ezenwa, Fel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adsden, Sar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Lozano, Suz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Puente, Candic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1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orrego, Ci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Delarosa, Jessic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Godoy, Mar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enteria, Lia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4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Lopez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oody, Amand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Shaheen, N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Villalobos, Rub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4x400 Meter Relay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5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Lopez, Ei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Payne, Jessic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odriguez, Cather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tires, Maege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9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Lopez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oody, Amand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unoz, Ju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haheen, Noe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3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Fisher, Kayt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Johnson, Laure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Johnson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Pendell, Libb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High Jump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ales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sher, Clar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Pole Vault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an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chez, Pam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acios, So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rera, Bre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ez, Mel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Long Jump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banyionwu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lalobos, Ru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dsden, S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2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heen, N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11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7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scorro, Co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7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sher, Clar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0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vila, K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08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Triple Jump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banyionwu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rego, Ci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heen, N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ody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lalobos, Ru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nteria, L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dsden, S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Shot Put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nderson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vila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illo, Joce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-0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hite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Discus Throw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nderson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-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vez, Bre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illo, Joce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9-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yes, All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-0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hite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-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gado, Steph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uran, 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-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100 Meter Dash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ivares, An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May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mmert, Re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man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efner, Di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Mel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ody, A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usemeda, Savann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100 Meter Dash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mmert, Re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May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ivares, An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Mel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efner, Di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man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usemeda, Savann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ody, A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noz, D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elas, Ver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arcon, L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os, Gra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lasquez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to, Arace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xton, Caro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jan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Aly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200 Meter Dash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mmert, Re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ervera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dina, Ren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ody, A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arcon, L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a, Bets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usemeda, Savann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200 Meter Dash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mmert, Re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dina, Ren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ervera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ody, A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usemeda, Savann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a, Bets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arcon, L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rgas, Dan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tencourt, Debb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Cynt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Ci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ters, Mar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costa, Kri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to, Arace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Be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400 Meter Dash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ltzer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Cynt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vez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zcano, Jo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800 Meter Run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tillan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trada, Fel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2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6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uniga, Angel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1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iz, 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1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doza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7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Gl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8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vez, Roc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randa, Suz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sus Chap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ncha, J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1600 Meter Run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cias, Mo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7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S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22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chez, Chan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25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tillan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34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3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enz, Jov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:11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iz, 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:12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uniga, Angel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:12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Angel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:15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doza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:39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Gl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:47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anco, Lu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:56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randa, Suz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sus Chap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:25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ncha, J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3200 Meter Run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S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3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cias, Mo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4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mendariz, Yadi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chez, Chan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4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rera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1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enz, Jov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2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as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3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ernandez, Vale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3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A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:3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100 Meter Hurdles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auher, Ta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, Virgi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ltzer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azar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ya, Viv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300 Meter Hurdles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auher, Ta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, Virgi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azar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ltzer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ya, Viv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9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4x100 Meter Relay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ervera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Hernandez, Melind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Salazar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Vargas, Kelse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Deodones, Jo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Hoefner, Dian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unoz, D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Olivares, Anni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rguijo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Paez, Cassandr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ojero, Jan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anchez, Cassandr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sus Chapel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lcantar, Al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Alcantar, Courtne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Green, Car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amirez, Nadi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2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alderon, Caro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artinez, Desire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ora, K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Viescas, Brend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4x200 Meter Relay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0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Deodones, Jo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onzalez, Elis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Hoefner, Di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Olivares, Anni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sus Chapel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4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lcantar, Al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Alcantar, Courtne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Green, Car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amirez, Nadi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Women 4x200 Meter Relay JV Girls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4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Martinez, May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Ramos, Grac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uelas, Ver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osa, Jessic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9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costa, Kri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Alman, Amand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artin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Vargas, Kelse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1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4x400 Meter Relay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1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ervera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acias, Moniqu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Simms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Vargas, Kelse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2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Estrada, Fel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Hernandez, Jazzmi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artinez, Desi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amirez, Cynthi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4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Deodones, Jo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Franco, Luis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Gonzalez, E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Medina, Rene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sus Chapel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0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lcantar, Al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Alcantar, Courtne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Green, Car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amirez, Nadi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0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2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rmendariz, Yadi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havez, Samanth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Elguea, G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Herrera, Vaness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High Jump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mmert, Re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Desi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o, K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rtez, Tam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lderon, Caro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Long Jump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, Virgi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es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ez, Ca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Desi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ya, Viv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-0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Triple Jump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lderon, Caro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cantar, Al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sus Chap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es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0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-0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carcega, Vic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Nad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sus Chap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Shot Put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Tabi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sus Chap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ras, Prisc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hite, Tam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-0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rres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Ros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rera, Hil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sas, Scarl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os, Gra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6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Discus Throw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rres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5-0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hite, Tam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-0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Lu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-0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vila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-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Ros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rera, Hil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-1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sas, Scarl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dszuweit, Miri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-1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nojo, Prisc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0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100 Meter Dash 9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ans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rthy, Ta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rfah, Blanch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rias, May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ujillo, Z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rnal, 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exander, Broo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rillo, 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100 Meter Dash 9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ans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rthy, Ta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rias, May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rillo, 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ujillo, Z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rfah, Blanch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rnal, 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exander, Broo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sselman, Sa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ea, Dar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enzuela, 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Mar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200 Meter Dash 9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ans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sey, Avi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dwards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Women 200 Meter Dash 9 Girls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yes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ughns, Bre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ujillo, Z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y, C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400 Meter Dash 9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ans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sselman, Sa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Mar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Mag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doval, Ir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800 Meter Run 9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omon, Yese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4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ca, Jac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yes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0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Lu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4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1600 Meter Run 9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omon, Yese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50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az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:05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Lu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:52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3200 Meter Run 9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ca, Jac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3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az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1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100 Meter Hurdles 9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mez, C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Barb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300 Meter Hurdles 9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mez, C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4x100 Meter Relay 9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1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lexander, Broo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Powers, Michell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amsey, Avi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Vaughns, Brenn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4x200 Meter Relay 9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0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orfah, Blanch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omez, Carl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Pena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Worthy, Tany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6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lexander, Broo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Powers, Michell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amsey, Avi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Vaughns, Brenn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4x400 Meter Relay 9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0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aca, Jac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Pena, Rebecc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amirez, Mag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eyes, Jennifer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High Jump 9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nce, Heat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mez, C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Long Jump 9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ans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jan, Ja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-1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y, C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-0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rfah, Blanch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enzuela, 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Fati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Triple Jump 9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dwards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y, C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Shot Put 9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linar, Prisc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-0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P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-1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cias, Ja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ge, Alexand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Discus Throw 9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linar, Prisc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-0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P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-0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ge, Alexand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-1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cias, Ja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men - Varsity Girls - Team Rankings - 17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5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men - JV Girls - Team Rankings - 16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5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sus Chapel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men - 9 Girls - Team Rankings - 16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vin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7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tto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100 Meter Dash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ene, Da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tcher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urrieta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anda, Ar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mm, 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rasher, T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go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drade, Ritch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100 Meter Dash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tcher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ene, Da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mm, 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go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anda, Ar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rasher, T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drade, Ritch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urrieta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Artu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Ru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os, I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200 Meter Dash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mendariz, K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gala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rres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ribe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200 Meter Dash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mendariz, K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gala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rtillo, R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ephenson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urrieta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ribe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rres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real, Arm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uce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nzano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fuentes, 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a, K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400 Meter Dash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gala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vulcaba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unez, Fran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doso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Jai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ribe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ernandez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400 Meter Dash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vulcaba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unez, Fran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minguez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ribe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doso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Jai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gala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ernandez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uce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chez, Ce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eno, Enr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deras, Ge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qu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Char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3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800 Meter Run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vulcaba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ballero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8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oux, Mat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1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minguez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5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ernandez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6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eno, Enr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7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Jai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9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rro, Ru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rres, Irv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dwards, Lo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iles, Ar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1600 Meter Run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varnick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2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rillo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7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9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ehade, Ja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5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ballero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5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checo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2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Gab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1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oux, Mat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3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ntreras, Ger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8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iles, Ar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4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Men 1600 Meter Run Varsity Boys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ureslan, Suha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9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gura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30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3200 Meter Run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rillo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25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26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ehade, Ja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48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ntreras, Ger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55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checo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57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mero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15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Gab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37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dwards, Lo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46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110 Meter Hurdles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dame, S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Ce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trada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yna, Orl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aneda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k, Ja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vulcaba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300 Meter Hurdles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tcher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dame, S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y, Ro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Ce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trada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k, Ja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vulcaba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300 Meter Hurdles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tcher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dame, S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trada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y, Ro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Ce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k, Ja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grete, Ped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vulcaba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aneda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yna, Orl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4x100 Meter Relay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rmendariz, K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reene, Dante</w:t>
      </w:r>
    </w:p>
    <w:p>
      <w:pPr>
        <w:pStyle w:val="Normal"/>
        <w:tabs>
          <w:tab w:val="clear" w:pos="720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Sigala, Eric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randa, Ar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astaneda, Frank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Jaurrieta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ivera, Mi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alderas, Ge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Nunez, Franki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Pena, Jai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Torres, Rober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4x200 Meter Relay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7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rmendariz, K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reene, Dant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Portillo, R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Thrasher, Tor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8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2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Pena, Jai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Ramirez, Rube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ivera, K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Torres, Rober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Guerrero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Lau, Kevi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arin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ifuentes, Jo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4x400 Meter Relay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6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7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Gonzalez, Jai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Hatcher, Travis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Pivarnick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Vargas, Mi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8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Dominguez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Jay, Roger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Sanchez, Ce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tephenson, Mat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1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dame, S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ardoso, David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Nunez, Fran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Pena, Jaim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5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Fierro, Ru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uerrero, David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Lau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Marin, Alex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High Jump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enz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Ce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5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mm, 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nce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anda, Ar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nzano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Pole Vault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noz, No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12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hittington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11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rres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11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imenez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10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chez, K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9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eniceros, Iss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Long Jump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dame, S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Men Long Jump Varsity Boys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banyoinwu, Sa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hittington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deras, Ge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fuentes, 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nzano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tcher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4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nce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enz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1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in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rasher, T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5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anda, Ar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3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unez, Fran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ephenson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go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qu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Triple Jump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banyoinwu, Sa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tcher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dame, S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doso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-0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Ce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11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y, Ro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0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go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5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nce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hittington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yna, Orl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-05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Shot Put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es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-06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dilla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-07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lasquez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-0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M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Mit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6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va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guiano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on, F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rrell, Al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chez, An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1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gado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Discus Throw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Mit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5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guiano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7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on, F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6-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va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6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M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5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es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3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gado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100 Meter Dash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lsh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sus Chap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Serg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ruz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noz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mbula, Mig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100 Meter Dash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ales, Domin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varez, A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lsh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sus Chap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Serg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ruz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noz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mbula, Mig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quez, Raymu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wnsend, Tyr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Iss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enz, Ray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squez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grage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arez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navides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imonyeotu, Drex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ompson, Al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200 Meter Dash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lsh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sus Chap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guilera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erry, Contrer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quez, Raymu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rozco, Ju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cantar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sus Chap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rtez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200 Meter Dash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lsh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sus Chap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squez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guilera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quez, Raymu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erry, Contrer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cantar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sus Chap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rtez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rozco, Ju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riaga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 ...   (Men 200 Meter Dash JV Boys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llegos, R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lynn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m, Ch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wnsend, Tyr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vez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elaya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400 Meter Dash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Vi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lsh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sus Chap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erry, Contrer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nny, Loz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rtez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1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400 Meter Dash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Vi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lsh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sus Chap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na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ez, J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erry, Contrer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nny, Loz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mez, Philli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rtez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guilar, Eli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cero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I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1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ruz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1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cantar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sus Chap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2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hman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vez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7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800 Meter Run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na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7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zuna, Arm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8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rera, Bo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2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go, Gonzal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1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ed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3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trada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blacaba, No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7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sue, Orne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3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chondo, Isr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sus Chap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3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laviz, Lou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3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enzuela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3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ed, Corde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zcaino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1600 Meter Run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ius, My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5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rera, Bo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5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go, Gonzal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7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ed, Corde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5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blacaba, No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1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ales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8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ndryx, Bry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05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chondo, Isr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sus Chap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06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3200 Meter Run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zuna, Arm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05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niel, To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16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ius, My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44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46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aneda, Alejand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40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zcaino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26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110 Meter Hurdles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ack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sus Chap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yes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ntejo,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nriquez, Nik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ieto, R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iper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sus Chap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300 Meter Hurdles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yes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bby, Gonz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Pab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ntejo,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ieto, R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nriquez, Nik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ack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sus Chap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iper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sus Chap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4x100 Meter Relay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Doyle, Dam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artinez, Vinc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edina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armiento, Jua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arro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arcia, Sergio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Hernandez, Artu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Perez, Jorg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Danny, Loz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erry, Contreras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unoz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aenz, Raymo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guilera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Armbula, Miguel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Durkes, De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Espinosa, Isaac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4x200 Meter Relay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3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Garcia, Serg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Hernandez, Arturo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Kim, Ch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Perez, Jorg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Men 4x200 Meter Relay JV Boys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4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Martinez, Iss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artinez, Mik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edina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armiento, Jua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6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ortez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Herrera, Bobb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Nevarez, A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Prieto, Ramo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7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ruz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Fernie, Chaco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unoz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aenz, Raymo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8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rmbula, Mig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Benavides, Richard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Durkes, De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Espinosa, Isaac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Delapaz, D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Huerta, Robert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orales, Domin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Orrozco, Julia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4x400 Meter Relay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5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cero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omez, Phillip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Huerta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Lorena, Victo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5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Danny, Loz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Fred, Cordero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Gerry, Contrer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aenz, Raymo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06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15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guilera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Durkes, Derek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eyes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Zavala, Zar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High Jump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imonyeotu, Drex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Pole Vault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apaz, D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chez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uiroz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var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cero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tiz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Long Jump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cantar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sus Chap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0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ro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rtez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4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squez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ieto, R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navides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grage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vez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Triple Jump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cantar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sus Chap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Serg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ro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guilera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-0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cero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navides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vez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Shot Put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rder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on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varez, A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iz, R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raza, Leon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0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les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L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chez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niguez, Saltun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arez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ca, Fid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1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P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He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ygoza, Abra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amlon, Ray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tancourt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vira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niel, Na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Discus Throw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rder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9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on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4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erguson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8-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varez, A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5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tancourt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-0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arez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-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tty, L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-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ygoza, Abra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He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1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arez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-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vira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7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L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doza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les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dina,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-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100 Meter Dash 9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He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yes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elaya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doza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...   (Men 100 Meter Dash 9 Boys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fuentes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gado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dina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Osbal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100 Meter Dash 9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He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yes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dina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fuentes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doza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gado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elaya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Osbal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ringer, Don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200 Meter Dash 9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ez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encia, 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quivel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kins, Jeff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chez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a, Edw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200 Meter Dash 9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kins, Jeff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ez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encia, 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quivel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chez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vez, Jo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a, Edw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mez, J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ringer, Don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400 Meter Dash 9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niz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ez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ckett, Con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a, Edw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3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chez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mez, J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400 Meter Dash 9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niz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ckett, Con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ez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ringer, Don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encia, 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2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a, Edw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chez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mez, J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6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nteria, Serg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trada, Serg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rdgrove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800 Meter Run 9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niz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8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G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9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errero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8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dana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1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lderon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3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trada, Serg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6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nger, Ca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7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1600 Meter Run 9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ieto, Leon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2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G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8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uiroz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3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dina, 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05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3200 Meter Run 9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ales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44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ieto, Leon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00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tthew, Quiro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00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dina, 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14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cha, Arth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50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nger, Ca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53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110 Meter Hurdles 9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bby, Gonz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ye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300 Meter Hurdles 9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yes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dana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4x100 Meter Relay 9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havez, Jo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Delgado, Jos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Gomez, Irv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Long, Le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Men 4x100 Meter Relay 9 Boys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Hernandez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Palacios, Sergio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Perkins, Jeff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Pickett, Conra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Gallegos, E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rajeda, Alfredo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edina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ye, Jonatha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4x200 Meter Relay 9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8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havez, Jo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Fernandez, Luis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eza, An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Vasquez, Osvaldo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8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Medina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edina, And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eyes, Lore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hores, Bernna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Hernandez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Palacios, Sergio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enteria, Serg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omero, Stephe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4x400 Meter Relay 9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1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havez, Jo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Fernandez, Luis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Gomez, Irv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Perales, Eddi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0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Gallardo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onzalez, Osbaldo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Perkins, Jeff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Pickett, Conrad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High Jump 9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ng, 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Pole Vault 9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ez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dina, 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Long Jump 9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ernandez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8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mez, J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mez, Irv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15-0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kins, Jeff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ajeda, Alfre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Osbal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doza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6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nteria, Serg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5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ng, 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3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llegos, E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Triple Jump 9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ye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Shot Put 9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 bain, Ma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1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tiz, Nac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02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za, An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llegos, E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0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scano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Salver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03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lina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-1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drigal, Alejand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an, Woodr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dina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-07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illen, Hen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gadillo, Erne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Discus Throw 9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iegel, R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2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doza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8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za, An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4-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lina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3-1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nes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-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llegos, E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8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 bain, Ma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-0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quivel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terson, Di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dina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-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gadillo, Erne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-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 - Varsity Boys - Team Rankings - 17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0.5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.5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 - JV Boys - Team Rankings - 17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5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sus Chapel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 - 9 Boys - Team Rankings - 17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7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wie H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Ysleta ISD - Organization Licens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y-Tek's MEET MANAGER  3:03 PM  2/18/2006  Page 1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Bel Air/Riverside Invitational - 2/17/2006 to 2/18/2006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Bel Air High School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Results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