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8717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“</w:t>
      </w:r>
      <w:r>
        <w:rPr>
          <w:color w:val="0000FF"/>
          <w:sz w:val="28"/>
        </w:rPr>
        <w:t>Success is a journey, not a destination”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ar Track Coach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The Clint Lions would like to extend this invitation, which will be held on April 2, 2015. The meet will consist of six divisions: 9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girls, JV girls, Varsity girls, 9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boys, JV boys, and Varsity boys. This will be a one day meet, so it will start at 2:00 p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Enclosed you will find a schedule of events and assignments.  All entries will be done on runnercard.com.  If you haven’t set up your team, go to www.runnercard.com.  If you have any questions, give us a call.  Entries are due no later than </w:t>
      </w:r>
      <w:r>
        <w:rPr>
          <w:b/>
          <w:sz w:val="26"/>
          <w:szCs w:val="26"/>
        </w:rPr>
        <w:t xml:space="preserve">Tuesday, </w:t>
      </w:r>
      <w:r>
        <w:rPr>
          <w:b/>
          <w:sz w:val="26"/>
          <w:szCs w:val="26"/>
          <w:u w:val="single"/>
        </w:rPr>
        <w:t>March 31</w:t>
      </w:r>
      <w:r>
        <w:rPr>
          <w:b/>
          <w:sz w:val="26"/>
          <w:szCs w:val="26"/>
          <w:u w:val="single"/>
          <w:vertAlign w:val="superscript"/>
        </w:rPr>
        <w:t>st</w:t>
      </w:r>
      <w:r>
        <w:rPr>
          <w:b/>
          <w:sz w:val="26"/>
          <w:szCs w:val="26"/>
          <w:u w:val="single"/>
        </w:rPr>
        <w:t xml:space="preserve">  by 8:00pm.</w:t>
      </w:r>
      <w:r>
        <w:rPr>
          <w:b/>
          <w:sz w:val="26"/>
          <w:szCs w:val="26"/>
        </w:rPr>
        <w:t xml:space="preserve">  No athletes can be added after this date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Medals will be awarded to the first three places.  Trophies will be awarded to the first, second and third place teams in each division (9th, JV, Varsity – Girls and Boys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We look forward to seeing you and your teams.  If you have any questions, feel free to call me @ 926-8300 or cell (276-9968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e You Soon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ach Martine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ach Fave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ach Pine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ach Bustam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5 Clint Invitationa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Thursday:  </w:t>
        <w:tab/>
        <w:t>1:00</w:t>
        <w:tab/>
        <w:t>Scratch Meeting…..Coach/Worker Lun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:00</w:t>
        <w:tab/>
        <w:t>Field Events &amp; 3200 WILL START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2:00</w:t>
        <w:tab/>
        <w:t xml:space="preserve">3200 M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2:00</w:t>
        <w:tab/>
        <w:t>Shot Put</w:t>
        <w:tab/>
        <w:t>Ring One</w:t>
        <w:tab/>
        <w:t>Varsity Boys, JV,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Shot Put </w:t>
        <w:tab/>
        <w:t>Ring Two</w:t>
        <w:tab/>
        <w:t>Varsity Girls, JV,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ab/>
        <w:t>Discus</w:t>
        <w:tab/>
        <w:t>Ring One      JV,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Varsity - Boys</w:t>
        <w:tab/>
        <w:t xml:space="preserve">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ab/>
        <w:t>Discus          Ring Two    JV,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Varsity - Girls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Long Jump</w:t>
        <w:tab/>
        <w:t>Boys</w:t>
        <w:tab/>
        <w:tab/>
        <w:t>Varsity – JV –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  <w:tab/>
        <w:t>(Followed by Girls-V, JV,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)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>Triple Jump</w:t>
        <w:tab/>
        <w:t>Girls</w:t>
        <w:tab/>
        <w:tab/>
        <w:t>Varsity – JV –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  <w:tab/>
        <w:t>(Followed by Boys V, JV,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)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High Jump </w:t>
        <w:tab/>
        <w:t>Girls</w:t>
        <w:tab/>
        <w:t xml:space="preserve"> </w:t>
        <w:tab/>
        <w:t>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JV, Varsity </w:t>
        <w:tab/>
        <w:t xml:space="preserve">(Followed by Boys) </w:t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>Pole Vault</w:t>
        <w:tab/>
        <w:tab/>
        <w:tab/>
        <w:t>V,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JV Boys</w:t>
        <w:tab/>
        <w:t>(Followed by Girls)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4:30</w:t>
        <w:tab/>
        <w:t>All running events are timed finals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4 x 100 M Relay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00 R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0/110 Hurd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0 M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4 x 200 M Re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00 M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300 Hurd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00 Da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600 M</w:t>
        <w:tab/>
        <w:tab/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ab/>
        <w:t>4 x 400 M Relay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ELD EVENT ASSIG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lease bring a measuring tape and show up at your designated fiel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event 15 minutes prior to the event. Thanks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High Jump- San Eli/Ft Hancock</w:t>
      </w:r>
    </w:p>
    <w:p>
      <w:pPr>
        <w:pStyle w:val="Normal"/>
        <w:rPr/>
      </w:pPr>
      <w:r>
        <w:rPr/>
        <w:t>Long Jump –Tornillo/Gadsden</w:t>
      </w:r>
    </w:p>
    <w:p>
      <w:pPr>
        <w:pStyle w:val="Normal"/>
        <w:rPr/>
      </w:pPr>
      <w:r>
        <w:rPr/>
        <w:t>Shot Put (Ring 1) – Clint</w:t>
      </w:r>
    </w:p>
    <w:p>
      <w:pPr>
        <w:pStyle w:val="Normal"/>
        <w:rPr/>
      </w:pPr>
      <w:r>
        <w:rPr/>
        <w:t>Shot Put (Ring 2) – Clint</w:t>
      </w:r>
    </w:p>
    <w:p>
      <w:pPr>
        <w:pStyle w:val="Normal"/>
        <w:rPr/>
      </w:pPr>
      <w:r>
        <w:rPr/>
        <w:t>Triple Jump – Burges/Santa Teresa</w:t>
      </w:r>
    </w:p>
    <w:p>
      <w:pPr>
        <w:pStyle w:val="Normal"/>
        <w:rPr/>
      </w:pPr>
      <w:r>
        <w:rPr/>
        <w:t>Discus (Ring 1)–Fabens/Bowie</w:t>
      </w:r>
    </w:p>
    <w:p>
      <w:pPr>
        <w:pStyle w:val="Normal"/>
        <w:rPr/>
      </w:pPr>
      <w:r>
        <w:rPr/>
        <w:t>Discus (Ring 2)-Chaparral/Irvin</w:t>
      </w:r>
    </w:p>
    <w:p>
      <w:pPr>
        <w:pStyle w:val="Normal"/>
        <w:rPr/>
      </w:pPr>
      <w:r>
        <w:rPr/>
        <w:t>Pole Vault- Franklin</w:t>
      </w:r>
    </w:p>
    <w:p>
      <w:pPr>
        <w:pStyle w:val="Normal"/>
        <w:rPr/>
      </w:pPr>
      <w:r>
        <w:rPr/>
        <w:t>Relay Exchange #1/800m –</w:t>
        <w:tab/>
        <w:t>Mt. View</w:t>
        <w:tab/>
        <w:t>4 x 100</w:t>
      </w:r>
    </w:p>
    <w:p>
      <w:pPr>
        <w:pStyle w:val="Normal"/>
        <w:rPr/>
      </w:pPr>
      <w:r>
        <w:rPr/>
        <w:t xml:space="preserve">Relay Exchange #2 –  </w:t>
        <w:tab/>
        <w:t>Van Horn</w:t>
        <w:tab/>
        <w:t>4 x 100</w:t>
      </w:r>
    </w:p>
    <w:p>
      <w:pPr>
        <w:pStyle w:val="Normal"/>
        <w:rPr/>
      </w:pPr>
      <w:r>
        <w:rPr/>
        <w:t xml:space="preserve">Relay Exchange #3 – </w:t>
        <w:tab/>
        <w:tab/>
        <w:t>Van Horn</w:t>
        <w:tab/>
        <w:t>4 x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ick Notes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-  Scratch meeting will be held behind in the Band Ro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All timed F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Varsity 3 jumps/throws…top eight to Finals….9</w:t>
      </w:r>
      <w:r>
        <w:rPr>
          <w:vertAlign w:val="superscript"/>
        </w:rPr>
        <w:t>th</w:t>
      </w:r>
      <w:r>
        <w:rPr/>
        <w:t xml:space="preserve"> &amp; JV 3- jumps/Throws Only ….NO F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lease have athletes pick up after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Running order will be: 9</w:t>
      </w:r>
      <w:r>
        <w:rPr>
          <w:vertAlign w:val="superscript"/>
        </w:rPr>
        <w:t>th</w:t>
      </w:r>
      <w:r>
        <w:rPr/>
        <w:t xml:space="preserve"> girls, JV girls, Varsity girls, 9</w:t>
      </w:r>
      <w:r>
        <w:rPr>
          <w:vertAlign w:val="superscript"/>
        </w:rPr>
        <w:t>th</w:t>
      </w:r>
      <w:r>
        <w:rPr/>
        <w:t xml:space="preserve"> boys, JV boys, Varsity boy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52:00Z</dcterms:created>
  <dc:creator>amdathlon</dc:creator>
  <dc:description/>
  <cp:keywords/>
  <dc:language>en-US</dc:language>
  <cp:lastModifiedBy>teacher</cp:lastModifiedBy>
  <cp:lastPrinted>2015-03-23T10:30:00Z</cp:lastPrinted>
  <dcterms:modified xsi:type="dcterms:W3CDTF">2015-03-30T19:53:00Z</dcterms:modified>
  <cp:revision>3</cp:revision>
  <dc:subject/>
  <dc:title>Clint Invitational</dc:title>
</cp:coreProperties>
</file>