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009 Fred Loya - 3/6/2009 to 3/7/2009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2009 Fred Loya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astwood High School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ults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Dash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atterson, Morgan            JM Hanks Tra             13.54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opez, Monica                Del Valle                13.69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onner, Tiana                JM Hanks Tra             14.08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ong, Jenise                 EP El Dorado             14.24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alcido, Alyssa              Loretto High             14.56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ecendez, Jackie             Bel Air  HS              14.71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200 Meter Dash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illiams, Jasmine            EP El Dorado             28.1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onner, Tiana                JM Hanks Tra             28.49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osas, Yara                  Mayfield                 28.54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Yanez, Deanna                Eastwood HS              28.64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alcido, Alyssa              Loretto High             28.7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uran, Crystal               Lady Wildcat             28.94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Juarez, Samantha             Bel Air  HS              29.03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Lazo, Lily                   JM Hanks Tra             29.11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Arceo, Jasmine               Del Valle                29.34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Cooper, Tara                 Bel Air  HS              29.4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Arrunda, Veronica            Del Valle                29.5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Rel, Kira                    Mayfield                 29.67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Campos, Andrea               Eastwood HS              29.84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Ramirez, Gabriela            Montwood H S             30.0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Sanchez, Dolorian            Mayfield                 30.7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Jimenez, Aideli              Lady Wildcat             31.22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Lopez, Dorsheka              EP El Dorado             31.42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Vaughns, Brenna              Eastwood HS              31.9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bascal, Jocelyn             EP El Dorado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heldon, Cassandra           JM Hanks Tra                NT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rbajal, Shelly             Bel Air  HS                 NT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nteria, Ashlee             Ysleta High                 NT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onzalez, Mariana            Immanuel War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utts, Misty                 Del Valle   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za, Vanessa                Lady Wildcat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200 Meter Dash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illiams, Jasmine            EP El Dorado             27.99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onner, Tiana                JM Hanks Tra             28.3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alcido, Alyssa              Loretto High             28.79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uran, Crystal               Lady Wildcat             29.07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Lazo, Lily                   JM Hanks Tra             29.08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osas, Yara                  Mayfield                 29.17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Yanez, Deanna                Eastwood HS              29.2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Juarez, Samantha             Bel Air  HS              29.2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00 Meter Dash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Ware, Paris                  JM Hanks Tra           1:02.69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alla, Amber                 Mayfield               1:02.75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ernandez, Yazmin            EP El Dorado           1:02.8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Ellington, Ty-Kisha          JM Hanks Tra           1:02.94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alcido, Alyssa              Loretto High           1:04.23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tires, Melanie              Eastwood HS            1:04.37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Olivarez, Bernice            Ysleta High            1:05.2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Powers, Michelle             Eastwood HS            1:05.8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Arrunda, Veronica            Del Valle              1:05.9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Hernandez, Ariana            EP El Dorado           1:06.7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Rodriguez, Diana             Mayfield               1:08.3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Vaughns, Brenna              Eastwood HS            1:11.3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Hernandez, Ana               Del Valle              1:11.38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Andrade, Melissa             Bel Air  HS            1:15.9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bascal, Jocelyn             EP El Dorado                NT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Viel, Bianca                 Montwood H S                NT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uran, Crystal               Lady Wildcat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podaca, Hannah              JM Hanks Tra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arra, Adrianna              Bel Air  HS 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endoza, Cristal             Lady Wildcat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00 Meter Dash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llington, Ty-Kisha          JM Hanks Tra           1:01.11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Ware, Paris                  JM Hanks Tra           1:01.53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alla, Amber                 Mayfield               1:02.64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tires, Melanie              Eastwood HS            1:03.51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ernandez, Yazmin            EP El Dorado           1:05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Powers, Michelle             Eastwood HS            1:05.27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alcido, Alyssa              Loretto High           1:10.8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livarez, Bernice            Ysleta High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800 Meter Run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ame                    Year School                 Preli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tires, Melanie              Eastwood HS            2:28.09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squinca, Maria              Del Valle              2:28.84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ernandez, Yazmin            EP El Dorado           2:30.71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acias, Monique              Eastwood HS            2:33.21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amos, Erica                 EP El Dorado           2:34.28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Pallares, Kassandra          Bel Air  HS            2:35.07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arrera, Jessica             Montwood H S           2:36.50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Lial, Christy                Ysleta High            2:38.11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Lazo, Melissa                JM Hanks Tra           2:38.36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Gill, Ashley                 JM Hanks Tra           2:39.90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Abascal, Jocelyn             EP El Dorado           2:39.92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Turner, Brianne              Mayfield               2:42.51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Soto, Brianna                Mayfield               2:54.73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Chapa, Gaby                  Loretto High           2:59.58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Herrera, Mia                 Mayfield               3:00.34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Ramirez, Tabatha             JM Hanks Tra           3:07.69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arra, Adrianna              Bel Air 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endoza, Cristal             Lady Wildcat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rredondo, Casandra          Loretto High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800 Meter Run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tires, Melanie              Eastwood HS            2:30.2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ernandez, Yazmin            EP El Dorado           2:30.4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squinca, Maria              Del Valle              2:30.9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acias, Monique              Eastwood HS            2:33.7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amos, Erica                 EP El Dorado           2:35.11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Lazo, Melissa                JM Hanks Tra           2:36.67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arrera, Jessica             Montwood H S           2:37.4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Lial, Christy                Ysleta High            2:39.8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Pallares, Kassandra          Bel Air  HS            2:44.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Turner, Brianne              Mayfield               2:45.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oto, Brianna                Mayfield               2:50.6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Chapa, Gaby                  Loretto High           2:57.7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Herrera, Mia                 Mayfield               3:03.6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Ramirez, Tabatha             JM Hanks Tra           3:12.8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ill, Ashley                 JM Hanks Tra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bascal, Jocelyn             EP El Dorado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600 Meter Run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erez, Bonnie                EP El Dorado           5:40.4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squinca, Maria              Del Valle              5:41.5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podaca, Aimee               Eastwood HS            5:50.74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arcia, Elyssa               Eastwood HS            5:54.35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Encarnacion, Sharubia        EP El Dorado           5:58.46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acias, Monique              Eastwood HS            6:00.97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Pallares, Kassandra          Bel Air  HS            6:03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Rosales, Adriana             Del Valle              6:04.7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Rodriguez, Diana             Mayfield               6:06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Lial, Christy                Ysleta High            6:09.4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Luna, Leanna                 Del Valle              6:23.2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oto, Brianna                Mayfield               6:28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Garcia, Sarah                Ysleta High            6:30.2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alomom, Yesenia             Bel Air  HS            6:32.3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Chapa, Gaby                  Loretto High           6:54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zcarate, Maire              JM Hanks Tra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lorado, Sarah              Montwood H S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podaca, Hannah              JM Hanks Tra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arra, Adrianna              Bel Air 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rrera, Mia                 Mayfield 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3200 Meter Run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erez, Bonnie                EP El Dorado          12:31.5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podaca, Aimee               Eastwood HS           12:33.5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arcia, Elyssa               Eastwood HS           12:50.26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osales, Adriana             Del Valle             12:54.01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avila, Jennifer             Eastwood HS           12:55.8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Encarnacion, Sharubia        EP El Dorado          13:04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odriguez, Diana             Mayfield              13:05.5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Luna, Leanna                 Del Valle             13:32.3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Gandara, Cynthia             Montwood H S          13:36.8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oto, Brianna                Mayfield              14:04.8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alomom, Yesenia             Bel Air  HS           14:10.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Herrera, Mia                 Mayfield              15:43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hapa, Gaby                  Loretto High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Hurdles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alazar, Jessica             Eastwood HS              15.8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stro, Camille              Bel Air  HS              16.7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arbajal, Shelly             Bel Air  HS              17.03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Irrobali, Gabby              Montwood H S             18.0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hea, Michelle               EP El Dorado             18.1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amirez, Lourdes             Lady Wildcat             18.35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Lopez, Evanay                JM Hanks Tra             18.4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Rojerio, Karla               Ysleta High              18.5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arksdale, Janre             Montwood H S             18.7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Ortiz, Cheyanne              Mayfield                 18.8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Lopez, Alex                  JM Hanks Tra             18.9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Pacillas, Jade               Montwood H S             19.0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rown, Iman                  Mayfield    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ndrade, Melissa             Bel Air  HS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laytor, Victoria            JM Hanks Tra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Hurdles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alazar, Jessica             Eastwood HS              16.67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stro, Camille              Bel Air  HS              17.9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ojerio, Karla               Ysleta High              18.34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Irrobali, Gabby              Montwood H S             18.46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Lopez, Evanay                JM Hanks Tra             18.55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amirez, Lourdes             Lady Wildcat             18.93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hea, Michelle               EP El Dorado             19.5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rbajal, Shelly             Bel Air 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300 Meter Hurdles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alazar, Jessica             Eastwood HS              49.4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opez, Alex                  JM Hanks Tra             51.5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acillas, Jade               Montwood H S             52.8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amos, Erica                 EP El Dorado             53.6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arksdale, Janre             Montwood H S             54.01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Ortiz, Cheyanne              Mayfield                 54.2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adrid, Alex                 Del Valle                54.7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Irrobali, Gabby              Montwood H S             55.26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Turner, Brianne              Mayfield                 57.3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utts, Misty                 Del Valle                57.5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rown, Iman                  Mayfield                 59.0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Rojerio, Karla               Ysleta High              59.6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opez, Evanay                JM Hanks Tra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yes, Jissel                Tornillo HS 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ndrade, Melissa             Bel Air  HS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300 Meter Hurdles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alazar, Jessica             Eastwood HS              49.26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opez, Alex                  JM Hanks Tra             51.81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amos, Erica                 EP El Dorado             52.37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acillas, Jade               Montwood H S             52.64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Ortiz, Cheyanne              Mayfield                 54.25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arksdale, Janre             Montwood H S             54.42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Irrobali, Gabby              Montwood H S             55.3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drid, Alex                 Del Valle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100 Meter Relay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astwood HS  'A'                                      51.6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M Hanks Track  'A'                                   52.6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el Valle  'A'                                        52.8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ayfield  'A'                                         53.88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Ysleta High School Track  'A'                         53.89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ontwood H S  'A'                                     53.94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el Air  HS  'A'                                      54.3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Lady Wildcats  'A'                                    56.49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Immanuel Warriors  'A'                              1:03.0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P El Dorado HS  'A'                    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100 Meter Relay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JM Hanks Track  'A'                                   51.45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astwood HS  'A'                                      52.28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el Valle  'A'                                        52.99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ayfield  'A'                                         53.07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ontwood H S  'A'                                     54.12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Ysleta High School Track  'A'                         54.29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el Air  HS  'A'                                      55.5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Lady Wildcats  'A'                                    56.8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200 Meter Relay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astwood HS  'A'                                    1:51.13   1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M Hanks Track  'A'                                 1:52.50   1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el Valle  'A'                                      1:53.72   1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EP El Dorado HS  'A'                                1:54.01   1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yfield  'A'                                       1:54.99   1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el Air  HS  'A'                                    1:55.02   1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Ysleta High School Track  'A'                       1:56.4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ontwood H S  'A'                                   1:56.6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Immanuel Warriors  'A'                              2:01.8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ady Wildcats  'A'                       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400 Meter Relay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JM Hanks Track  'A'                                 4:14.12   1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astwood HS  'A'                                    4:16.74   1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yfield  'A'                                       4:20.56   1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EP El Dorado HS  'A'                                4:23.49   1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el Valle  'A'                                      4:27.78   1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Ysleta High School Track  'A'                       4:35.53   2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Lady Wildcats  'A'                                  4:38.3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ontwood H S  'A'                       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el Air  HS  'A'                         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High Jump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laytor, Victoria            JM Hanks Tra           5-04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2 Rel, Kira                    Mayfield               4-08.00     3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2 Goytia, Alaida               EP El Dorado           4-08.00     3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2 Lopez, Evanay                JM Hanks Tra           4-08.00     3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2 Castro, Camille              Bel Air  HS            4-08.00     3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2 Romney, Kristen              Mayfield               4-08.00     3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2 Salazar, Jessica             Eastwood HS            4-08.00     3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era, Jessica             Montwood H S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rredondo, Casandra          Loretto High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azo, Melissa                JM Hanks Tra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Irrobali, Gabby              Montwood H S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Pole Vault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lack, Taylor                Mayfield              J7-06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and, Amanda                 Mayfield              J7-06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havez, Amanda               Mayfield              J7-00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iller, Ayla                 EP El Dorado          J7-00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uran, Cassandra             Eastwood HS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rnandez, Ariana            EP El Dorado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podaca, Hannah              JM Hanks Tra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guirre, Natasha             JM Hanks Tra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az, Jasmine                EP El Dorado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laytor, Victoria            JM Hanks Tra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Long Jump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laytor, Victoria            JM Hanks Tra          15-08.5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hea, Michelle               EP El Dorado          15-08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opez, Monica                Del Valle             15-05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opez, Evanay                JM Hanks Tra          15-04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5 Williams, Jasmine            EP El Dorado          15-03.00     1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5 Olivares, Annia              Loretto High          15-03.00     1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osario, Aisha               Ysleta High           14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De Santiago, Arlene          EP El Dorado          14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Recendez, Jackie             Bel Air  HS           14-0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Oberleas, Jenny              Mayfield              14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Rel, Kira                    Mayfield              14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Cooper, Tara                 Bel Air  HS           14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Apodaca, Vivian              Del Valle             13-1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heldon, Cassandra           JM Hanks Tra          13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Jaramillo, Jenae             Eastwood HS           13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Duran, Crystal               Lady Wildcat          13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Juarez, Samantha             Bel Air  HS           13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Irrobali, Gabby              Montwood H S          13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Hinojos, Laura               Eastwood HS           12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Mena, Mindy                  Ysleta High           12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Jimenez, Aideli              Lady Wildcat          12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Gonzalez, Michele            Ysleta High           10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 La Rosa, Margie           Del Valle  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tack, Madison               Mayfield   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Triple Jump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laytor, Victoria            JM Hanks Tra          35-06.5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hea, Michelle               EP El Dorado          34-05.2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opez, Evanay                JM Hanks Tra          33-08.5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e Santiago, Arlene          EP El Dorado          33-03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uran, Crystal               Lady Wildcat          32-09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onner, Tiana                JM Hanks Tra          32-08.5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arbajal, Shelly             Bel Air  HS           32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Lopez, Monica                Del Valle             31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Gonzalez, Amy                Mayfield              30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Watts, Mireyah               Eastwood HS           30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Rosas, Yara                  Mayfield              30-0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Ramirez, Lourdes             Lady Wildcat          29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Arceo, Jasmine               Del Valle             29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Castro, Camille              Bel Air  HS           29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Irrobali, Gabby              Montwood H S          28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za, Vanessa                Lady Wildcat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Shot Put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ngeles, Kassie              Montwood H S          33-06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navan, Kelsey              JM Hanks Tra          31-11.5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rater, Brittany             JM Hanks Tra          30-09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gurrie, Raven               Bel Air  HS           30-00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Jackson, Sasha               Eastwood HS           29-02.75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Ortegon, April               JM Hanks Tra          27-07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lexander, Halley            Mayfield              26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Garcia, Amaris               Del Valle             26-04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Gallegos, Viviann            Ysleta High           26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Rodriguez, Autumn            Bel Air  HS           25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Navar, Jennifer              Eastwood HS           25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Paul, Cheyanne               Mayfield              25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Marquez, Ady                 Mayfield              24-08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Trejo, Rebecca               Del Valle             23-04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Woodhouse, Monet             Eastwood HS           22-0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Vega, Eleni                  Ysleta High           21-09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Sosa, Claudia                Del Valle             21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Najera, Alejandra            Ysleta High           20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erales, Brianna             Lady Wildcat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Discus Throw Varsity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navan, Kelsey              JM Hanks Tra         120-06.2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rater, Brittany             JM Hanks Tra          97-01.5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ngeles, Kassie              Montwood H S             92-07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aul, Cheyanne               Mayfield                 90-06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odriquez, Bianca            JM Hanks Tra             87-01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Jackson, Sasha               Eastwood HS           86-11.5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gurrie, Raven               Bel Air  HS           82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Gallegos, Viviann            Ysleta High              81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Romney, Kristen              Mayfield              77-0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Trejo, Rebecca               Del Valle                77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arquez, Ady                 Mayfield              76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Garcia, Amaris               Del Valle             71-0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Rodriguez, Autumn            Bel Air  HS              69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Janett, Tenorio              Ysleta High           67-10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Najera, Alejandra            Ysleta High           61-0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Woodhouse, Monet             Eastwood HS           58-01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Sosa, Claudia                Del Valle             55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Navar, Jennifer              Eastwood HS              47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Dash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orres, Kristina             JM Hanks Tra             14.14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Gomez, Barbie                Tornillo HS              14.31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tockley, Ashley             JM Hanks Tra             14.47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onzalez, Samantha           Ysleta High              14.5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Oliver, Brittany             Mayfield                 14.55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anchez, Vanessa             Del Valle                14.69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ailey, Jasmine              EP El Dorado             14.7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arkuson, Amanda             Eastwood HS              14.82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Ortega, Tanya                Montwood H S             14.9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algado, Isabel              Ysleta High              15.09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pencer, Lauren              Loretto High             15.15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Rodriguez, Nuvia             Tornillo HS              15.19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Ramirez, Maria               Lady Wildcat             15.2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Alvarez, Yesenia             Del Valle                15.39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Armendariz, Arely            Tornillo HS              15.4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De Leon, Adriana             Del Valle                15.4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Elias, Jessica               Tornillo HS              15.5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Beamon, Evelyn               Mayfield                 15.5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Longoria, Aimee              Eastwood HS              15.7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Grajeda, Gabriella           Eastwood HS              16.08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McCoy, Tarina                EP El Dorado             16.11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Lopez, Stephanie             Montwood H S             16.5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Lara, Marcela                Montwood H S             16.67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Barerra, Astrid              Bel Air  HS              16.8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Hernandez, Sara              Bel Air  HS              16.89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adilla, Vanessa             Montwood H S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ellar, Jessica              JM Hanks Tra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ubio, Paola                 Ysleta High 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vera, Daniella             Bel Air  HS                 NT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Dash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omez, Barbie                Tornillo HS              14.5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orres, Kristina             JM Hanks Tra             14.6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tockley, Ashley             JM Hanks Tra             14.9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ailey, Jasmine              EP El Dorado             15.03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Gonzalez, Samantha           Ysleta High              15.04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anchez, Vanessa             Del Valle                15.09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rkuson, Amanda             Eastwood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liver, Brittany             Mayfield 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200 Meter Dash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Newsome, Courthey            EP El Dorado             28.67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Ugarte, Arlene               Eastwood HS              28.8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lvarado, Candace            JM Hanks Tra             29.76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astillo, Marissa            JM Hanks Tra             29.78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Oliver, Brittany             Mayfield                 30.33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Gonzalez, Diana              Eastwood HS              30.35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ontoya, Denise              Tornillo HS              30.70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ontes, Natalie              Eastwood HS              31.07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Dennis, Talisha              Ysleta High              31.73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orales, Crystal             Bel Air  HS              31.74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Hernandez, Stephanie         Montwood H S             31.78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Orozco, Melissa              Del Valle                31.8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Spencer, Lauren              Loretto High             31.9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Aguirre, Valeria             Del Valle                31.9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Rubio, Paola                 Ysleta High              32.0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Hernandez, Kasey             Bel Air  HS              33.3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Armendariz, Arely            Tornillo HS              33.4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Rodriguez, Nelly             Lady Wildcat             33.7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Hernandez, Rosa              Montwood H S             33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Rodriguez, Felicia           Montwood H S             33.86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McCoy, Tarina                EP El Dorado             34.2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Viscara, Daisy               JM Hanks Tra             34.4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Lopez, Paulina               Del Valle                34.87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Bitar, Raquel                Bel Air  HS              34.8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Romero, Vivian               Lady Wildcat             35.61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eamon, Evelyn               Mayfield   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onzalez, Samantha           Ysleta High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adilla, Vanessa             Montwood H S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ailey, Jasmine              EP El Dorado                NT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200 Meter Dash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Ugarte, Arlene               Eastwood HS              28.38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Newsome, Courthey            EP El Dorado             29.3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lvarado, Candace            JM Hanks Tra             29.85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astillo, Marissa            JM Hanks Tra             30.04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Oliver, Brittany             Mayfield                 30.45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ontoya, Denise              Tornillo HS              30.84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ontes, Natalie              Eastwood HS              31.5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onzalez, Diana              Eastwood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00 Meter Dash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Newsome, Courthey            EP El Dorado           1:08.3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Zambrano, Cecy               Ysleta High            1:08.3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mador, Gabby                Del Valle              1:08.72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Villanueva, Arlina           JM Hanks Tra           1:13.9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Garcia, Melinda              Eastwood HS            1:14.22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Garcia, Christy              Del Valle              1:14.29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Villalobos, Janellei         Montwood H S           1:15.75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aumgartner, Alexis          Montwood H S           1:16.34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DiCamillo, Jessica           Mayfield               1:16.7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Hernandez, Kasey             Bel Air  HS            1:17.81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eale, Tiffany               JM Hanks Tra           1:20.4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Arredondo, Nathalia          Eastwood HS            1:26.9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Flores, Susana               Bel Air  HS            1:27.0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Gandara, Adriana             JM Hanks Tra           1:29.2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Ugarte, Nadene               Eastwood HS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ena, Priscilla              Ysleta High                 NT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arcia, Linda                Del Valle  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driguez, Nelly             Lady Wildcat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steneda, Jasmine           Bel Air  HS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00 Meter Dash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Newsome, Courthey            EP El Dorado           1:07.4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Zambrano, Cecy               Ysleta High            1:07.7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arcia, Christy              Del Valle              1:12.25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aumgartner, Alexis          Montwood H S           1:12.73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Villanueva, Arlina           JM Hanks Tra           1:14.52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Villalobos, Janellei         Montwood H S           1:18.7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mador, Gabby                Del Valle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arcia, Melinda              Eastwood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800 Meter Run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aca, Brandee                Eastwood HS            2:45.1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iCamillo, Jessica           Mayfield               2:49.6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mador, Gabby                Del Valle              2:51.88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uellar, Monika              Lady Wildcat           2:54.21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eraz, Victoria              Montwood H S           2:54.27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egalado, Isabel             Eastwood HS            2:55.12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ilva, Pricilla              Mayfield               2:55.4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almon, Alex                 Ysleta High            2:57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Renteria, Ruth               Montwood H S           3:01.6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Vick, Araceli                Ysleta High            3:02.2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Garcia, Evelyn               Del Valle              3:08.5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Gutierrez, Andrea            Loretto High           3:10.2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Rodriguez, Dimitri           Montwood H S           3:20.4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Portillo, Vanessa            JM Hanks Tra           3:2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rujillo, Janelle            Lady Wildcat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Newsome, Courthey            EP El Dorado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600 Meter Run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aca, Brandee                Eastwood HS            5:56.8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drigal, Michelle           Lady Wildcat           6:12.5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egalado, Isabel             Eastwood HS            6:23.23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ylius, Dara                 Eastwood HS            6:23.63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almon, Alex                 Ysleta High            6:29.22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ransford, Lauren            Montwood H S           6:34.04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ilva, Pricilla              Mayfield               6:41.8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Garcia, Evelyn               Del Valle              6:45.9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Prat, Leslie                 EP El Dorado           6:52.2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uniz, Sabrina               Del Valle              7:00.4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oore, Amanda                Mayfield               7:01.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Gutierrez, Andrea            Loretto High           7:06.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Trujillo, Janelle            Lady Wildcat           7:16.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Rivas, Stephanie             Lady Wildcat           7:19.5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Rodriguez, Dimitri           Montwood H S           7:22.4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lgado, Alexis              Bel Air 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ortillo, Vanessa            JM Hanks Tra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rtinez, Sarah              Bel Air 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3200 Meter Run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adrigal, Michelle           Lady Wildcat          13:16.87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iCamillo, Jessica           Mayfield              13:17.3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oore, Amanda                Mayfield              14:42.93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ilva, Pricilla              Mayfield              14:59.57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rat, Leslie                 EP El Dorado          15:29.33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elgado, Alexis              Bel Air  HS           15:40.7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artinez, Sarah              Bel Air  HS           15:59.3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Romo, Gabriela               Montwood H S          16:29.2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uniz, Sabrina               Del Valle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Hurdles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pia, Bethany               Del Valle                18.1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ojas, Jenna                 JM Hanks Tra             19.25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itar, Raquel                Bel Air  HS              20.09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awkins, Whitney             Mayfield                 20.48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errera, Samantha            Montwood H S             21.1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errera, Nancy               EP El Dorado             22.56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omero, Vivian               Lady Wildcat             23.5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rejo, Daniela               Del Valle   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nry, Tamieka               JM Hanks Tra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Hurdles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apia, Bethany               Del Valle                18.84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awkins, Whitney             Mayfield                 20.81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errera, Samantha            Montwood H S             21.35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errera, Nancy               EP El Dorado             23.25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omero, Vivian               Lady Wildcat             24.59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itar, Raquel                Bel Air 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jas, Jenna                 JM Hanks Tra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300 Meter Hurdles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guirre, Elizabeth           JM Hanks Tra             52.78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enry, Tamieka               JM Hanks Tra           1:00.4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awkins, Whitney             Mayfield               1:03.01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errera, Nancy               EP El Dorado           1:05.22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jas, Jenna                 JM Hanks Tra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rejo, Daniela               Del Valle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rrera, Samantha            Montwood H S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rtinez, Anais              Del Valle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100 Meter Relay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astwood HS  'A'                                      54.09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M Hanks Track  'A'                                   55.11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el Valle  'A'                                        56.45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Tornillo HS  'A'                                      57.3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Ysleta High School Track  'A'                         57.9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ontwood H S  'A'                                     59.23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el Air  HS  'A'                                      59.8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Lady Wildcats  'A'                                  1:02.6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200 Meter Relay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astwood HS  'A'                                    1:56.56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M Hanks Track  'A'                                 1:57.07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el Valle  'A'                                      2:03.71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Ysleta High School Track  'A'                       2:05.46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el Air  HS  'A'                                    2:07.16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ontwood H S  'A'                                   2:07.51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Lady Wildcats  'A'                                  2:10.9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400 Meter Relay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astwood HS  'A'                                    4:29.28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JM Hanks Track  'A'                                 4:44.57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el Valle  'A'                                      4:45.61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Ysleta High School Track  'A'                       4:57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Lady Wildcats  'A'                                  5:06.13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ontwood H S  'A'                     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el Air  HS  'A'                      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High Jump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vas, Stephanie             Lady Wildcat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driguez, Nelly             Lady Wildcat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guilera, Liz                Loretto High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Pole Vault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mbrose, Kayla               Eastwood HS            8-00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pia, Bethany               Del Valle             J6-00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ilva, Adylene               JM Hanks Tra          J6-00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ibbs, Karen                 Mayfield   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havaria, Grace              Bel Air  HS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ijares, Esmerelda           Bel Air  HS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Long Jump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staneda, Karina            Del Valle             13-11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guirre, Elizabeth           JM Hanks Tra          13-10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pencer, Lauren              Loretto High          13-07.5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urdette, Andrea             Bel Air  HS           13-05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off, Stephanie              Eastwood HS           13-03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Oliver, Brittany             Mayfield              12-11.5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Ortega, Tanya                Montwood H S          12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Dailey, Jasmine              EP El Dorado          12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Torres, Kristina             JM Hanks Tra          12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Peraz, Victoria              Montwood H S          12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De La Rosa, Sandra           Del Valle             12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olis, Ariana                Lady Wildcat          11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Rodriguez, Joannna           Ysleta High           11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Ramirez, Maria               Lady Wildcat          11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Stockley, Ashley             JM Hanks Tra          11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Garcia, Melinda              Eastwood HS           11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Guerra, Victoria             Ysleta High           10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Trillo, Elisa                Del Valle              9-0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drigal, Michelle           Lady Wildcat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rrera, Nancy               EP El Dorado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adilla, Vanessa             Montwood H S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Coy, Stephanie             Bel Air  HS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Triple Jump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mador, Gabby                Del Valle             30-08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guirre, Elizabeth           JM Hanks Tra          30-07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Ortega, Tanya                Montwood H S          29-05.5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ailey, Jasmine              EP El Dorado          28-10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Torres, Edith                Bel Air  HS           27-09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Peraz, Victoria              Montwood H S          27-04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amirez, Maria               Lady Wildcat          26-1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olis, Ariana                Lady Wildcat          26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urdette, Andrea             Bel Air  HS           25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rozco, Melissa              Del Valle  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Shot Put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enderson, Meghan            Del Valle             28-05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orres, Rebecca              JM Hanks Tra          27-00.5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olis, Ariana                Lady Wildcat          26-05.75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amirez, Abril               EP El Dorado          25-09.5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ilva, Adylene               JM Hanks Tra          25-04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Prospero, Kassee             Del Valle             23-09.75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artinez, Natalie            Bel Air  HS           23-04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ernal, Catherine            Loretto High          22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hortal, Sophia              Mayfield              20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endoza, Zuhey               Bel Air  HS           20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artinez, Felicia            Montwood H S          19-09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Hufford, Bridgette           JM Hanks Tra          17-0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Cuellar, Monika              Lady Wildcat          17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Kaeselitz, Teresa            Mayfield              16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Quinones, Ruth               Eastwood HS           15-08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Sarabia, Celina              Lady Wildcat          15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icon, Bianca                Faith Christ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guirres, Ashely             Del Valle  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rajeda, Cylina              EP El Dorado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Discus Throw JV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orres, Rebecca              JM Hanks Tra             85-01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rospero, Kassee             Del Valle                78-1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amirez, Abril               EP El Dorado          76-03.5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enderson, Meghan            Del Valle             75-02.5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ilva, Adylene               JM Hanks Tra          69-00.5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Grajeda, Cylina              EP El Dorado          63-03.25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artinez, Natalie            Bel Air  HS              61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ernal, Catherine            Loretto High             58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olis, Ariana                Lady Wildcat          56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hortal, Sophia              Mayfield                 53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Vick, Araceli                Ysleta High           53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Quinones, Ruth               Eastwood HS           53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Licon, Bianca                Faith Christ             51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Aguirres, Ashely             Del Valle                51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pencer, Lauren              Loretto High             51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Mendoza, Zuhey               Bel Air  HS           50-0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Martinez, Felicia            Montwood H S          50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Kaeselitz, Teresa            Mayfield                 49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Aguilera, Liz                Loretto High          44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Hufford, Bridgette           JM Hanks Tra          43-0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Madrigal, Michelle           Lady Wildcat             43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Dash 9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scobar, Paulina             Montwood H S             14.59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Garcia, Leandra              Eastwood HS              15.0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onzalez, Socorro            JM Hanks Tra             15.1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ominguez, Diana             Del Valle                15.23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rquez, Margarita           Bel Air  HS              15.89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ubio, Alexia                Faith Christ             17.58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liva, Catherine             Montwood H S             17.66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rnandez, Jessica           Bel Air  HS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havez, Cassie               Del Valle  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costa, Melanie              Montwood H S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arcia, Liz                  Del Valle   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Dash 9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arcia, Leandra              Eastwood HS              15.1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ominguez, Diana             Del Valle                15.32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onzalez, Socorro            JM Hanks Tra             15.47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arquez, Margarita           Bel Air  HS              15.9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ubio, Alexia                Faith Christ             17.27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liva, Catherine             Montwood H S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scobar, Paulina             Montwood H S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200 Meter Dash 9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ominguez, Diana             Del Valle                31.1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Gonzalez, Socorro            JM Hanks Tra             31.6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mador, Betty                Del Valle                32.09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ontoya, Leslie              Bel Air  HS              32.99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rquez, Margarita           Bel Air  HS              34.67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ernandez, Jessica           Bel Air  HS              35.58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00 Meter Dash 9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arcia, Kimberley            Tornillo HS            1:10.6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rejo, Renee                 Eastwood HS            1:11.9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mador, Betty                Del Valle              1:12.11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opez, Ariel                 Loretto High           1:14.4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uarte, Angelica             JM Hanks Tra           1:14.74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Garcia, Yasmel               Del Valle              1:16.83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aeza, Evelyn                Ysleta High            1:17.7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Reynaud, Arissa              Montwood H S           1:18.1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Aranda, Zeleste              Eastwood HS            1:18.6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Vallizee, Liz                Tornillo HS            1:19.2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cCann, Elaine               Bel Air  HS            1:24.5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dy, Emoni                  EP El Dorado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arcia, Kim                  Tornillo HS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ueno, Bianca                Montwood H S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havez, Cassie               Del Valle   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00 Meter Dash 9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uarte, Angelica             JM Hanks Tra           1:18.59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aeza, Evelyn                Ysleta High            1:20.73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ynaud, Arissa              Montwood H S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opez, Ariel                 Loretto High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rejo, Renee                 Eastwood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arcia, Kimberley            Tornillo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mador, Betty                Del Valle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arcia, Yasmel               Del Valle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800 Meter Run 9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arcia, Yasmel               Del Valle              2:28.2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rejo, Renee                 Eastwood HS            2:45.59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Ventura, Savannah            Ysleta High            2:57.77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Jabalie, Laurie              Eastwood HS            3:04.02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Nieto, Justine               Mayfield               3:06.49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cLaurin, Kladaisa           Mayfield               3:27.52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arcia, Kim                  Tornillo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arcia, Kimberley            Tornillo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dy, Emoni                  EP El Dorado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opez, Ariel                 Loretto High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600 Meter Run 9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Trejo, Julie                 Bel Air  HS            6:53.37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scobedo, Janet              Tornillo HS            7:06.71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rince, Brandi               EP El Dorado           7:14.06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cLaurin, Kladaisa           Mayfield               7:19.2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Lopez, Ariel                 Loretto High           7:22.09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Zella, Natasha               Mayfield               7:56.45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cCann, Elaine               Bel Air  HS            8:06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Ventura, Savannah            Ysleta High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yd, Elise                  Mayfield 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scabedo, Jenette            Tornillo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rvilla, Stephanie           Montwood H S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dy, Emoni                  EP El Dorado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rnandez, Jacqueline        EP El Dorado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rejo, Renee                 Eastwood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3200 Meter Run 9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unoz, Vanessa               Montwood H S          13:51.62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costa, Viri                 Montwood H S          13:56.5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aeza, Evelyn                Ysleta High           14:25.66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Najera, Kim                  Montwood H S          15:25.83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Nieto, Justine               Mayfield              15:43.08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Prince, Brandi               EP El Dorado          17:13.32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Lopez, Yvette                Loretto High          17:18.1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Zella, Natasha               Mayfield              18:41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100 Meter Hurdles 9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sparza, Ruby                Eastwood HS              19.32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anchez, Andrea              Eastwood HS              19.33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ermosillo, Othone           Eastwood HS              20.58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ampos, Stephanie            JM Hanks Tra             21.71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300 Meter Hurdles 9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ermosillo, Othone           Eastwood HS              56.18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anchez, Andrea              Eastwood HS              57.19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sparza, Ruby                Eastwood HS              57.97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ampos, Stephanie            JM Hanks Tra           1:01.33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100 Meter Relay 9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ontwood H S  'A'                                     56.72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astwood HS  'A'                                      57.99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4x400 Meter Relay 9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ontwood H S  'A'                                   4:56.70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astwood HS  'A'                                    5:02.64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el Air  HS  'A'                                    5:21.11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l Valle  'A'                        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High Jump 9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onzalez, Socorro            JM Hanks Tra           4-02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uarte, Angelica             JM Hanks Tra          J4-02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Long Jump 9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ueno, Bianca                Montwood H S          13-04.5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mador, Betty                Del Valle             13-00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Renteria, Jackie             Montwood H S          12-00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ampos, Stephanie            JM Hanks Tra          11-07.5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rquez, Alejandra           Montwood H S          11-04.5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ontoya, Leslie              Bel Air  HS           10-05.5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opez, Ariel                 Loretto High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Triple Jump 9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ueno, Bianca                Montwood H S          29-01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mador, Betty                Del Valle             27-02.5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ontoya, Leslie              Bel Air  HS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nteria, Jackie             Montwood H S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scobar, Paulina             Montwood H S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Shot Put 9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cheetz, Keely               JM Hanks Tra          27-08.5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eveto, Marina               Eastwood HS           26-01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lott, Jazmin                Montwood H S          24-06.5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Flores, Karen                Ysleta High           22-09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erna, Patty                 Tornillo HS           20-02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mador, Brandy               Montwood H S          20-01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iaz, Marissa                Eastwood HS           17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onzales, Naomi              Ysleta High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rls Discus Throw 9th Gi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lott, Jazmin                Montwood H S             74-0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cheetz, Keely               JM Hanks Tra             72-03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eveto, Marina               Eastwood HS              66-05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erna, Patty                 Tornillo HS              48-09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iaz, Marissa                Eastwood HS              48-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00 Meter Dash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owell, Shaun                EP El Dorado             11.13q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acchus, Matthew             Faith Christ             11.57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orella, Richie              Epha                     11.60q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ara, Steven                 El Paso Fran             11.61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Orozco, Salmaan              Eastwood HS              11.62q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ettis, Ryan                 Epha                     11.62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amirez, Nick                Fabens High              11.6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Williams, LaShon             Epha                     11.67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Estrada, Andres              El Paso Fran             11.7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Flores, Oscar                EP El Dorado             11.74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Ceniceros, Jacob             Mayfield                 11.7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Calvillo, Chase              Cathedral HS             11.8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Garcia, Raymond              Bel Air  HS              11.82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Prieto, Richard              EP El Dorado             11.9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Barrazas, Daniel             Montwood H S             12.05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Ulloa, Ivan                  Montwood H S             12.07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Menses, Matthew              Eastwood HS              12.2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Ortiz, Carlos                Tornillo HS              12.3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Telas, Andrew                Fabens High              12.3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Maes, Christian              Mayfield                 12.37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Ruiz, Ray                    Cathedral HS             12.4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Gonzalez, Mario              Bel Air  HS              12.5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Heredia, Javier              Faith Christ             12.5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Ceballos, Robert             Eastwood HS              12.63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Hernandez, Rudy              Tornillo HS              12.8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Crosby, Hector               Del Valle                13.07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Batres, Gary                 Del Valle                13.23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 Ortega, Andrew               Cathedral HS             13.3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 Armas, Jonathon              Del Valle                13.5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erez, David                 Bel Air  HS                 NT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etancourt, Brandon          Mayfield   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pence, James                Fabens High                 NT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driquez, Kevin             Montwood H S                NT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00 Meter Dash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owell, Shaun                EP El Dorado             11.37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acchus, Matthew             Faith Christ             11.8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ettis, Ryan                 Epha                     11.87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orella, Richie              Epha                     11.9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Orozco, Salmaan              Eastwood HS              12.02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Williams, LaShon             Epha                     12.05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amirez, Nick                Fabens High              12.1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ara, Steven                 El Paso Fran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200 Meter Dash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rayton, Eric                EP El Dorado             23.21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awkes, Jordan               Eastwood HS              23.76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allesteros, Alonzo          EP El Dorado             23.78q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ominguez, Danny             Eastwood HS              23.84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Garcia, Caleb                Epha                     23.99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Williams, LaShon             Epha                     24.0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Garcia, Raymond              Bel Air  HS              24.13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hevalier, Sergio            Eastwood HS              24.1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anchez, Jose Luis           Tornillo HS              24.1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Caldera, Miguel              Bel Air  HS              24.45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Calvillo, Chase              Cathedral HS             24.5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Vasquez, Jorge               Anthony Wild             24.99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Chacon, Tony                 Epha                     25.0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andford, Chris              Tornillo HS              25.17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Ulloa, Ivan                  Montwood H S             25.6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Heredia, Javier              Faith Christ             25.97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Betancourt, Brandon          Mayfield                 26.28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Resendez, Manny              Cathedral HS             26.4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Crosby, Hector               Del Valle                27.3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Alvarado, Adrian             Del Valle                28.86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Villalobos, Luis             Tornillo HS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eanez, Luis                 Anthony Wild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elas, Andrew                Fabens High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rmona, Gabriel             Del Valle                   NT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arcia, Avron                Mayfield                    NT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maya, David                 Fabens High                 NT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s, Brandon               EP El Dorado                NT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erez, David                 Bel Air  HS                 NT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driquez, Kevin             Montwood H S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allock, Michael             Mayfield                    NT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rrera, Brian               Cathedral HS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200 Meter Dash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rayton, Eric                EP El Dorado             23.23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allesteros, Alonzo          EP El Dorado             23.6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ominguez, Danny             Eastwood HS              23.66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awkes, Jordan               Eastwood HS              23.71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hevalier, Sergio            Eastwood HS              24.19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Garcia, Raymond              Bel Air  HS              24.33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Williams, LaShon             Epha                     24.5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Garcia, Caleb                Epha                     24.5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00 Meter Dash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mith, Edward                Eastwood HS              52.38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Garcia, Jacob                Montwood H S             52.49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erkins, Jeffery             Eastwood HS              53.12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onner, Tevin                Epha                     53.73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endez, Victor               El Paso Fran             53.96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Olivas, Alan                 EP El Dorado             53.99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lvarez, Juan                El Paso Fran             54.21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cCleary, Tony               Eastwood HS              54.6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Espinoza, Aaron              EP El Dorado             54.9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eanez, Luis                 Anthony Wild             55.1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Hallock, Michael             Mayfield                 55.95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Payne, Keifer                Mayfield                 56.3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Barron, Anthony              EP El Dorado             56.48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iolva, Anthony              Bel Air  HS              56.7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Lara, Steven                 El Paso Fran             57.7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Amaya, David                 Fabens High              58.2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Hernandez, Rudy              Tornillo HS              58.24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Molinar, Jose                Del Valle                58.4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Tueckmental, Rudy            Del Valle                58.5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Reyes, Roger                 Mayfield                 59.08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Ortiz, Carlos                Tornillo HS              59.2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Pena, Eli                    Epha                     59.7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rmona, Gabriel             Del Valle                   NT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erez, David                 Bel Air  HS                 NT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mero, Xavier               Montwood H S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00 Meter Dash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mith, Edward                Eastwood HS              50.56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erkins, Jeffery             Eastwood HS              52.03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arcia, Jacob                Montwood H S             52.13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endez, Victor               El Paso Fran             52.63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Olivas, Alan                 EP El Dorado             54.26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lvarez, Juan                El Paso Fran             54.62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nner, Tevin                Epha     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Cleary, Tony               Eastwood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800 Meter Run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ame                    Year School                 Preli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uniz, Steven                Bel Air  HS            2:01.67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ernandez, Carlos            Anthony Wild           2:01.77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epure, Christian            El Paso Fran           2:01.92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lanco, Juan                 Eastwood HS            2:02.04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ambrano, David Matthew      El Paso Fran           2:03.70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larcon, John                Montwood H S           2:04.05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rvizo, Andres               Eastwood HS            2:04.28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Espinosa, Abel               Montwood H S           2:04.50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Rodriguez, Carlos            Epha                   2:06.78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Escajeda, Aaron              Montwood H S           2:08.08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oto, Carlos                 EP El Dorado           2:08.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Espinoza, Aaron              EP El Dorado           2:10.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Molinar, Jose                Del Valle              2:10.4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Dominguez, Matt              Mayfield               2:12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Barron, Anthony              EP El Dorado           2:12.4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Rueda, Ramon                 Mayfield               2:12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Escamilla, Jivran            Del Valle              2:14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Paz, Kenny                   Mayfield               2:17.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Meza, Jose                   Fabens High            2:18.7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Unger, Casey                 Eastwood HS            2:25.9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Chavez, Cristian             Epha                   2:27.2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sparza, Danny               Fabens High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800 Meter Run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epure, Christian            El Paso Fran           1:58.33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lanco, Juan                 Eastwood HS            2:00.8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uniz, Steven                Bel Air  HS            2:01.11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ernandez, Carlos            Anthony Wild           2:01.93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Espinosa, Abel               Montwood H S           2:02.04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larcon, John                Montwood H S           2:04.63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ambrano, David Matthew      El Paso Fran           2:05.8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Arvizo, Andres               Eastwood HS            2:06.3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Rodriguez, Carlos            Epha                   2:07.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Escajeda, Aaron              Montwood H S           2:07.1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600 Meter Run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atewood, John               El Paso Fran           4:41.57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lanco, Juan                 Eastwood HS            4:47.6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pril, Cm                    El Paso Fran           4:48.49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erber, Justin               Montwood H S           4:52.01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alazar, Chase               Epha                   4:52.93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rvizo, Andres               Eastwood HS            4:56.29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podaca, Neal                Bel Air  HS            4:56.9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oto, Carlos                 EP El Dorado           4:59.9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artinez, Ray                EP El Dorado           5:02.6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Lopez, Gustavo               Bel Air  HS            5:02.8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Paz, Kenny                   Mayfield               5:05.5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Blacksmith, Clinton          Eastwood HS            5:06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Rodriguez, Carlos            Epha                   5:06.4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Rueda, Ramon                 Mayfield               5:25.6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alavera, Robert             EP El Dorado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Villesces, Dylan             Mayfield 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eza, Jose                   Fabens High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 La Cruz, Angel            Montwood H S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scamilla, Jivran            Del Valle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lferez, Saul                Del Valle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havez, Cristian             Epha     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costa, Ruben                Del Valle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epure, Christian            El Paso Fran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sparza, Danny               Fabens High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igueroa, David              Montwood H S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200 Meter Run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Nieman, Michael              El Paso Fran          10:20.24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April, Cm                    El Paso Fran          10:29.5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Ugarte, Geraldo              Montwood H S          10:36.11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alazar, Chase               Epha                  10:38.22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podaca, Neal                Bel Air  HS           10:46.17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artinez, Ray                EP El Dorado          10:54.13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adena, Angel                EP El Dorado          10:58.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Walsh, Eric                  Eastwood HS           10:58.4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lacksmith, Clinton          Eastwood HS           11:03.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Paz, Kenny                   Mayfield              11:05.7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Talavera, Robert             EP El Dorado          11:09.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Villesces, Dylan             Mayfield              11:18.5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Lopez, Gustavo               Bel Air  HS           11:19.5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Rueda, Ramon                 Mayfield              11:50.2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costa, Ruben                Del Valle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rnandez, Javier            Montwood H S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choa, Francisco             Eastwood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lonzo, Christian            Del Valle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atewood, John               El Paso Fran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10 Meter Hurdles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poon, Isaac                 Eastwood HS              14.7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prinkle, Zach               Montwood H S             15.8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vena, Christopher           Bel Air  HS              16.2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Quintanar, Bernie            El Paso Fran             16.26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anuelos, Marcos             Montwood H S             16.44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ollins, Aaron               Epha                     16.56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chnittker, Kevin            Eastwood HS              16.63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Tueckmental, Rudy            Del Valle                16.7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riseno, Luis                Anthony Wild             17.2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Nava, David                  Eastwood HS              17.5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Lopez, Jeremiah              EP El Dorado             17.7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DiCamillo, Nicholas          Mayfield                 19.0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Porter, Chris                Mayfield                 31.5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odoy, Juan                  Mayfield    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10 Meter Hurdles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poon, Isaac                 Eastwood HS              15.28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prinkle, Zach               Montwood H S             16.3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chnittker, Kevin            Eastwood HS              16.41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Avena, Christopher           Bel Air  HS              16.52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anuelos, Marcos             Montwood H S             16.73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Quintanar, Bernie            El Paso Fran             16.75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Tueckmental, Rudy            Del Valle                16.9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llins, Aaron               Epha     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00 Meter Hurdles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poon, Isaac                 Eastwood HS              39.5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orter, Chris                Mayfield                 39.91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ollins, Aaron               Epha                     41.8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prinkle, Zach               Montwood H S             42.4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riseno, Luis                Anthony Wild             42.57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Lopez, Jeremiah              EP El Dorado             43.4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chnittker, Kevin            Eastwood HS              43.59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Arias, Emilio                EP El Dorado             44.0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Avena, Christopher           Bel Air  HS              44.1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Nava, David                  Eastwood HS              47.4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DiCamillo, Nicholas          Mayfield                 48.2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Godoy, Juan                  Mayfield                 49.5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ueckmental, Rudy            Del Valle  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nuelos, Marcos             Montwood H S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Quintanar, Bernie            El Paso Fran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00 Meter Hurdles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orter, Chris                Mayfield                 40.37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poon, Isaac                 Eastwood HS              40.4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riseno, Luis                Anthony Wild             42.78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opez, Jeremiah              EP El Dorado             43.03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prinkle, Zach               Montwood H S             43.51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Arias, Emilio                EP El Dorado             44.21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chnittker, Kevin            Eastwood HS              44.2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llins, Aaron               Epha     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100 Meter Relay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P El Dorado HS  'A'                                  43.1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pha  'A'                                             44.1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astwood HS  'A'                                      44.3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El Paso Franklin  'A'                                 44.5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yfield  'A'                                         44.8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Tornillo HS  'A'                                      45.7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el Valle  'A'                                        45.9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el Air  HS  'A'                                      45.93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ontwood H S  'A'                                     46.3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Anthony Wildcats  'A'                                 46.6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Cathedral HS  'A'                                     47.4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abens High School  'A'                  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100 Meter Relay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P El Dorado HS  'A'                                  42.70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astwood HS  'A'                                      43.52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l Paso Franklin  'A'                                 43.90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Epha  'A'                                             44.13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yfield  'A'                                         45.15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el Air  HS  'A'                                      45.74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Tornillo HS  'A'                                      45.9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l Valle  'A'                                           DQ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200 Meter Relay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P El Dorado HS  'A'                                1:30.72   1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astwood HS  'A'                                    1:32.39   1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pha  'A'                                           1:32.93   2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El Paso Franklin  'A'                               1:33.14   1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yfield  'A'                                       1:33.76   2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el Air  HS  'A'                                    1:33.95   1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ontwood H S  'A'                                   1:34.5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Fabens High School  'A'                             1:35.5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Del Valle  'A'                                      1:36.1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Tornillo HS  'A'                                    1:37.9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Cathedral HS  'A'                                   1:40.3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nthony Wildcats  'A'                   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400 Meter Relay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ontwood H S  'A'                                   3:25.14   1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astwood HS  'A'                                    3:25.70   1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yfield  'A'                                       3:30.79   1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EP El Dorado HS  'A'                                3:34.56   1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El Paso Franklin  'A'                               3:35.25   1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Epha  'A'                                           3:36.41   1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nthony Wildcats  'A'                               3:37.2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el Air  HS  'A'                                    3:38.6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Del Valle  'A'                                      3:40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Cathedral HS  'A'                                   3:59.7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ornillo HS  'A'                        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High Jump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uncie, Chris                Montwood H S           6-04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ernandez, Carlos            El Paso Fran           6-02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Ferland, Colby               Eastwood HS            6-00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allock, Michael             Mayfield               5-08.00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ernandez, Carlos            Anthony Wild           5-08.00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analda, Christian           Cathedral HS           5-04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rtinez, Josue              Bel Air  HS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mith, Alex                  Montwood H S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eyes, Roger                 Mayfield   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rayton, Eric                EP El Dorado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spinoza, Gino               Cathedral HS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opez, Jeremiah              EP El Dorado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rrera, Brian               Cathedral HS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Long Jump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Bonner, Tevin                Epha                  24-03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mith, Edward                Eastwood HS           21-05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ettis, Ryan                 Epha                  21-04.25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arrs, Brandon               EP El Dorado          21-01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Obi, Emmanuel                El Paso Fran          20-06.5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Garcia, Avron                Mayfield              20-02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Prieto, Richard              EP El Dorado          20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Williams, LaShon             Epha                  19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Estrada, Andres              El Paso Fran          19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Lopez, Jeremiah              EP El Dorado          19-06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Vasquez, Jorge               Anthony Wild          19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enses, Matthew              Eastwood HS           19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McCleary, Tony               Eastwood HS           19-00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Ulloa, Ivan                  Montwood H S          19-00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Hallock, Michael             Mayfield              18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Telas, Andrew                Fabens High           18-0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Lozano, Aaron                El Paso Fran          18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Carmona, Gabriel             Del Valle             18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Clark, Austin                Del Valle             18-0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Seanez, Luis                 Anthony Wild          18-0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Escajeda, Aaron              Montwood H S          17-1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Sandford, Chris              Tornillo HS           17-09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Griffin, Donnie              Bel Air  HS           17-08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Dominguez, Matt              Mayfield              17-0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Herrera, Brian               Cathedral HS          17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Ramirez, Nick                Fabens High           17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Bertley, Joseph              Bel Air  HS           17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Rodriquez, Kevin             Montwood H S          17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 Resendez, Manny              Cathedral HS          16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 Martinez, Josue              Bel Air  HS           15-09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 Ortega, Andrew               Cathedral HS          15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Triple Jump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Obi, Emmanuel                El Paso Fran          45-01.2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strada, Andres              El Paso Fran          44-10.2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mith, Edward                Eastwood HS           43-05.5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ogers, Will                 El Paso Fran          40-03.25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Lopez, Jeremiah              EP El Dorado          39-11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atres, Gary                 Del Valle             39-07.5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Ulloa, Ivan                  Montwood H S          39-02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Vasquez, Jorge               Anthony Wild          38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Dominguez, Matt              Mayfield              38-1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Griffin, Donnie              Bel Air  HS           38-10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Alvarez, Luis                Anthony Wild          38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Rodriquez, Kevin             Montwood H S          37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Ortiz, Carlos                Tornillo HS           37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Clark, Austin                Del Valle             37-06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Hallock, Michael             Mayfield              37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Bertley, Joseph              Bel Air  HS           37-01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Schnittker, Kevin            Eastwood HS           37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Martinez, Josue              Bel Air  HS           35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Sandford, Chris              Tornillo HS           34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Renteria, Sergio             Eastwood HS           34-02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Escajeda, Aaron              Montwood H S          32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Villalobos, Luis             Tornillo HS           30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onner, Tevin                Epha       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rmona, Gabriel             Del Valle  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rs, Brandon               EP El Dorado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rrera, Brian               Cathedral HS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uiz, Ray                    Cathedral HS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arcia, Avron                Mayfield   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Shot Put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havez, Eric                 El Paso Fran          50-00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lark, Adam                  El Paso Fran          49-04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Tapia, Steven                Montwood H S          49-03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rocker, Jordan              El Paso Fran          46-05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Tarango, Jeremy              Epha                  45-00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errano, Cesar               Eastwood HS           44-11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cConkey, Isaac              Mayfield              42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ecerra, Mosses              Bel Air  HS           41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cott, Steve                 Epha                  40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Toscano, Omar                Bel Air  HS           40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cElroy, Miles               Epha                  40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Tiemann, Kyle                Mayfield              39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Ellis, Michael               Mayfield              39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Loya, Tony                   Fabens High           38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Hardgrove, Joshua            Eastwood HS           38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Armadillo, Manuel            Tornillo HS           38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Alvarez, Jerry               Cathedral HS          38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Madrid, Mykal                Cathedral HS          38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De La Rosa, David            EP El Dorado          37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Yanez, Marty                 Eastwood HS           37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Reta, Victor                 Montwood H S          36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Cowley, Matt                 Anthony Wild          36-0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Rivera, Eddie                Anthony Wild          35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De Santiago, Aaron           EP El Dorado          35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Camarillo, Juan              Bel Air  HS           35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Barajas, Frank               Anthony Wild          35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De Leon, Jesus               Del Valle             35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 Machado, George              EP El Dorado          33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 Lujan, Jimmy                 Del Valle             33-1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 Arroyos, Abraham             Faith Christ          33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 Gonzalez, Able               Del Valle             33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Discus Throw Varsity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lark, Adam                  El Paso Fran         140-02.5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arango, Jeremy              Epha                 130-07.5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errano, Cesar               Eastwood HS             128-02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ecerra, Mosses              Bel Air  HS             124-04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Tiemann, Kyle                Mayfield                123-1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rocker, Jordan              El Paso Fran         122-03.5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Gaytan, Christopher          Eastwood HS          119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edina, Josh                 Montwood H S            118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Galvez, Daniel               Montwood H S            118-0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cott, Steve                 Epha                 118-0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cElroy, Miles               Epha                    117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Ellis, Michael               Mayfield             116-0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Chavez, Eric                 El Paso Fran            116-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Hernandez, Sal               Eastwood HS             110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Delgado, Nick                Del Valle               109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Madrid, Mykal                Cathedral HS            108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Camarillo, Juan              Bel Air  HS             102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Torres, Javier               Mayfield                 98-0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Reta, Victor                 Montwood H S             93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Loya, Tony                   Fabens High              87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Rivera, Eddie                Anthony Wild             72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Alvarez, Jerry               Cathedral HS             72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oscano, Omar                Bel Air  HS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rroyos, Abraham             Faith Christ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rmadillo, Manuel            Tornillo HS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arajas, Frank               Anthony Wild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wley, Matt                 Anthony Wild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ordon, Gregory              Del Valle  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nalda, Christian           Cathedral HS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vera, Lewis                Del Valle  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00 Meter Dash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odriguez, Adrian            Epha                     11.81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arkley, Jovaughn            Eastwood HS              11.9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Guerica, Josiah              EP El Dorado             12.07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lark, Garrett               Del Valle                12.08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enderson, Robin             Montwood H S             12.2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Ornelas, Victor              Cathedral HS             12.31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ocha, Tim                   Montwood H S             12.38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edina, Chris                Bel Air  HS              12.49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Alvarez, Andy                Montwood H S             12.5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De La Pena, Fernando         EP El Dorado             12.52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ravo, Eric                  Immanuel War             12.5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Hernadez, Anthoney           Bel Air  HS              12.65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Garcia, Danny                Tornillo HS              12.6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Lee, Aaron                   El Paso Fran             12.7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De Leon, Adam                Tornillo HS              12.84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Villegas, Joesph             Del Valle                12.9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Roman, Jesse                 Tornillo HS              13.13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Villa, Brian                 Bel Air  HS              13.1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Guereca, Gabriel             Del Valle                13.17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Sena, Christian              Epha                     13.19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Gonzalez, Raymond            Mayfield                 13.4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Ceniceros, Josh              Mayfield                 13.4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Nuno, Ismael                 Fabens High              13.56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Cueto, Luis                  Epha                     13.6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Shobner, Daniel              Faith Christ             13.7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Kumar, Ajith                 El Paso Fran             14.56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rtinez, Jacob              Cathedral HS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Williams, Robbie             Immanuel War                NT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hacon, Josh                 Montwood H S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livares, Francisco          Cathedral HS                NT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ulido, Efren                EP El Dorado                NT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'Leary, Kyle                Immanuel War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00 Meter Dash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odriguez, Adrian            Epha                     11.9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lark, Garrett               Del Valle                12.04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arkley, Jovaughn            Eastwood HS              12.19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Guerica, Josiah              EP El Dorado             12.31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ocha, Tim                   Montwood H S             12.39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Ornelas, Victor              Cathedral HS             12.63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Henderson, Robin             Montwood H S             12.7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edina, Chris                Bel Air  HS              12.7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200 Meter Dash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ira, Chad                   Montwood H S             24.73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uza, Benny                  Eastwood HS              24.8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Vega, Danny                  Del Valle                24.97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opez, Victor                Montwood H S             25.03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ios, Arturo                 Del Valle                25.29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Potter, Nicholas             EP El Dorado             25.33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hindo, Jacob                Eastwood HS              25.35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arragan, Angel              Del Valle                25.41q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ierra, Aj                   Eastwood HS              25.61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arba, Lawrence              Montwood H S             25.6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Ortega, Estevan              Epha                     25.85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Ornelas, Victor              Cathedral HS             26.0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Hernadez, Anthoney           Bel Air  HS              26.1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mith, Braxton               Mayfield                 26.2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Esparza, Orlando             Fabens High              26.32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Walker, Christian            EP El Dorado             26.43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Macias, Mathew               Epha                     26.43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Roman, Jesse                 Tornillo HS              26.7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Amaya, Jose                  Tornillo HS              27.17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Villa, Brian                 Bel Air  HS              27.33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Cueto, Luis                  Epha                     27.79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Nuno, Ismael                 Fabens High              27.9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Chavarria, Isaac             Cathedral HS             28.00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Ceniceros, Josh              Mayfield                 28.72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O'Leary, Kyle                Immanuel War             29.1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Alicea, Felix                EP El Dorado             29.28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Kumar, Ajith                 El Paso Fran             30.0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 Rodriquez, Christian         Immanuel War             32.49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 Bravo, Eric                  Immanuel War             35.22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lhaja, Luke                 El Paso Fran                NT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macho, Armando             Fabens High                 NT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rtinez, Jacob              Cathedral HS                NT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edina, Chris                Bel Air  HS                 NT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Kleinhans, Alec              El Paso Fran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 Leon, Adam                Tornillo HS 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osada, Elijam               Faith Christ                NT   5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liver, Kory                 Mayfield   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200 Meter Dash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ira, Chad                   Montwood H S             24.31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uza, Benny                  Eastwood HS              24.69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arragan, Angel              Del Valle                24.77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opez, Victor                Montwood H S             25.09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otter, Nicholas             EP El Dorado             25.18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ios, Arturo                 Del Valle                25.5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Vega, Danny                  Del Valle                25.5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hindo, Jacob                Eastwood HS              25.5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00 Meter Dash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anchez, Gustavo             Tornillo HS              55.3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ood, Dashe                  Epha                     55.50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edina, Chris                Bel Air  HS              55.87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Valtierra, Chris             El Paso Fran             55.9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otter, Nicholas             EP El Dorado             55.9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eraz, Luis                  EP El Dorado             56.11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Yanez, Jay                   Montwood H S             56.30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Ortega, Estevan              Epha                     56.79q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Fuentes, Alfonso             Del Valle                58.05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Williamson, Robert           Eastwood HS              58.1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alas, Willie                Del Valle                59.1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Esparza, Orlando             Fabens High              59.4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Hernadez, Anthoney           Bel Air  HS              59.8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Gonzalez, Edmundo            Mayfield               1:00.67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Gonzalez, Raymond            Mayfield               1:00.97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Czarnecki, Jordan            Eastwood HS            1:01.20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Macias, Mathew               Epha                   1:01.7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Chavarria, Isaac             Cathedral HS           1:03.28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Posada, Elijam               Faith Christ           1:05.68  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utterer, Freddy             Eastwood HS 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scobedo, Jesus              Tornillo HS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ivera, Frank                Montwood H S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orales, Anthony             EP El Dorado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00 Meter Dash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ood, Dashe                  Epha                     54.43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pstein, Sam                 Cathedral HS             55.3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edina, Chris                Bel Air  HS              56.27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eraz, Jose                  Montwood H S             56.39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Valtierra, Chris             El Paso Fran             56.51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Potter, Nicholas             EP El Dorado             56.72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Yanez, Jay                   Montwood H S             56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eraz, Luis                  EP El Dorado           1:01.3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800 Meter Run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Name                    Year School                 Preli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mpos, Esaul                Montwood H S           2:09.56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zares, Juan                Del Valle              2:12.77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Flores, Francisco            Tornillo HS            2:13.05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errera, Victor              El Paso Fran           2:13.64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Najera, David                Del Valle              2:15.20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Fuentes, Alfonso             Del Valle              2:15.77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mith, Braxton               Mayfield               2:15.88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endez, Adrian               Montwood H S           2:16.17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Cortez, Jose                 Epha                   2:17.07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Delgado, John                Eastwood HS            2:17.26q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Roman, Sebastian             Eastwood HS            2:17.5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Dozal, Armin                 EP El Dorado           2:19.6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Sanchez, Gustavo             Tornillo HS            2:19.7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Barba, Alex                  Cathedral HS           2:19.8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Uribe, Victor                EP El Dorado           2:20.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Sonntag, Tyler               El Paso Fran           2:25.2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Yepez, Isaac                 Epha                   2:25.8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Mendez, Julio                Anthony Wild           2:2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Garcia, Said                 EP El Dorado           2:28.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Estrada, Gabriel             Cathedral HS           2:28.8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Perkins, Andre               Eastwood HS            2:29.2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Flores, Alex                 Fabens High            2:29.6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Groen, Casey                 Mayfield               2:33.5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Celiz, Erik                  Mayfield               2:37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Lettunich, Kevin             Fabens High            2:37.6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Sanchez, Jaime               Epha                   2:40.1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Calderon, Allias             Faith Christ           3:03.9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emetrio, Ezequiel           El Paso Fran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choa, Andres                Cathedral HS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orales, Robert              Fabens High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arcia, Danny                Tornillo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800 Meter Run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zares, Juan                Del Valle              2:10.58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mpos, Esaul                Montwood H S           2:11.96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Najera, David                Del Valle              2:15.01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errera, Victor              El Paso Fran           2:15.59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elgado, John                Eastwood HS            2:17.44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Flores, Francisco            Tornillo HS            2:20.11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endez, Adrian               Montwood H S           2:22.5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ortez, Jose                 Epha                   2:23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Fuentes, Alfonso             Del Valle              2:23.7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mith, Braxton               Mayfield               2:29.3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600 Meter Run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lvarado, Josh               Eastwood HS            5:00.62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ernadez, Eric               Bel Air  HS            5:01.97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ordero, Rolando             Tornillo HS            5:02.66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ernandez, Ivan              Eastwood HS            5:03.61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ernandez, Gerado            Montwood H S           5:04.97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Quiroz, Matt                 Eastwood HS            5:14.66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omero, Jaimie               EP El Dorado           5:18.7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Carleton, Alex               El Paso Fran           5:19.8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Ochoa, Andres                Cathedral HS           5:21.1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Hinojosa, George             Anthony Wild           5:22.0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Uribe, Victor                EP El Dorado           5:22.3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artinez, Carlos             Cathedral HS           5:25.6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Portillo, Chris              Montwood H S           5:27.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Yepez, Isaac                 Epha                   5:33.5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O'Grady, Austin              Faith Christ           5:33.9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Estrada, Gabriel             Cathedral HS           5:35.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Demetrio, Ezequiel           El Paso Fran           5:36.6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Flores, Francisco            Tornillo HS            5:4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Mendez, Julio                Anthony Wild           5:53.4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Rios, Angel                  Del Valle              5:53.5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Donahue, Josh                Mayfield               5:54.9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Cianciolo, Tad               Immanuel War           5:55.4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Celiz, Erik                  Mayfield               5:56.1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Groen, Casey                 Mayfield               6:01.6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Lettunich, Kevin             Fabens High            6:16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anchez, Jaime               Epha     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lores, Alex                 Fabens High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zares, Juan                Del Valle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uevas, Ray                  EP El Dorado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mullen, Seth               El Paso Fran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orales, Robert              Fabens High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Berber, Mark                 Del Valle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rquez, Alfredo             Tornillo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200 Meter Run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iranda, Dorian              Montwood H S          11:03.5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ernandez, Ivan              Eastwood HS           11:11.93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Hernadez, Eric               Bel Air  HS           11:17.81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arleton, Alex               El Paso Fran          11:21.2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elgado, Edgar               Eastwood HS           11:37.65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Ochoa, Andres                Cathedral HS          11:42.26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Portillo, Chris              Montwood H S          11:42.6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alazar, Luis                Eastwood HS           11:51.5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artinez, Carlos             Cathedral HS          11:54.7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Hinojosa, George             Anthony Wild          11:59.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antibanez, Julian           Del Valle             12:00.1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Ramirez, Rudolfo             EP El Dorado          12:00.7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Martinez, Ricky              El Paso Fran          12:03.4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Del Hierro, Jay              EP El Dorado          12:13.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Rivera, Luis                 Epha                  12:19.4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Donahue, Josh                Mayfield              12:55.2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Tovar, Jesus                 Del Valle             12:57.7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Celiz, Erik                  Mayfield              13:26.8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Groen, Casey                 Mayfield              13:44.5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rnandez, Gerado            Montwood H S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podaca, Raymundo            EP El Dorado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olis, Wes                   Del Valle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rquez, Alfredo             Tornillo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strada, Gabriel             Cathedral HS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ordero, Rolando             Tornillo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cmullen, Seth               El Paso Fran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10 Meter Hurdles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odriguez, Jose Adrian       Del Valle                18.32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orres, Isaac                El Paso Fran             18.99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Jackson, Vinny               Eastwood HS              19.28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ominquez, Jorge             Montwood H S             19.55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chen, Aaron                El Paso Fran             19.79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eltran, Jesus               Eastwood HS              19.92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Jauregui, Julius             Eastwood HS              20.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oreno, Rigo                 Mayfield                 21.2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00 Meter Hurdles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Jackson, Vinny               Eastwood HS              44.93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odriguez, Jose Adrian       Del Valle                45.4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chen, Aaron                El Paso Fran             46.45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oreno, Rigo                 Mayfield                 47.08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Valdez, Xavier               Mayfield                 47.28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eltran, Jesus               Eastwood HS              47.5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ominquez, Jorge             Montwood H S             47.78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Najera, David                Del Valle                50.51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Jauregui, Julius             Eastwood HS              51.9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Torres, Isaac                El Paso Fran             51.99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Diaz, Jorge                  Epha                     56.83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Ochoa, Ozman                 Cathedral HS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00 Meter Hurdles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Jackson, Vinny               Eastwood HS              44.6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odriguez, Jose Adrian       Del Valle                45.43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chen, Aaron                El Paso Fran             46.43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oreno, Rigo                 Mayfield                 46.72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Valdez, Xavier               Mayfield                 47.27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eltran, Jesus               Eastwood HS              47.44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ominquez, Jorge             Montwood H S             48.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Najera, David                Del Valle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100 Meter Relay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el Valle  'A'                                        35.27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ontwood H S  'A'                                     35.92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l Paso Franklin  'A'                                 37.37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Eastwood HS  'A'                                      45.8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Epha  'A'                                             46.23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EP El Dorado HS  'A'                                  47.0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athedral HS  'A'                                     47.34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ayfield  'A'                                         47.88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Immanuel Warriors  'A'                                49.6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ornillo HS  'A'                        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100 Meter Relay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el Valle  'A'                                        46.08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ontwood H S  'A'                                     46.69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pha  'A'                                             47.07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El Paso Franklin  'A'                                 47.3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athedral HS  'A'                                     48.96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ayfield  'A'                                         49.06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P El Dorado HS  'A'                  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astwood HS  'A'                                        DN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200 Meter Relay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astwood HS  'A'                                    1:35.75   1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el Valle  'A'                                      1:37.27   1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Epha  'A'                                           1:38.49   1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El Paso Franklin  'A'                               1:39.40   1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EP El Dorado HS  'A'                                1:40.31   1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ontwood H S  'A'                                   1:40.80   1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ayfield  'A'                                       1:41.6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Tornillo HS  'A'                                    1:43.6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Cathedral HS  'A'                                   1:45.3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Immanuel Warriors  'A'                              1:46.3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abens High School  'A'                  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400 Meter Relay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ontwood H S  'A'                                   3:45.03   2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Eastwood HS  'A'                                    3:48.45   1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athedral HS  'A'                                   3:50.25   2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Epha  'A'                                           3:53.91   1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Tornillo HS  'A'                                    3:54.52   1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ayfield  'A'                                       3:55.43   1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el Valle  'A'                                      3:56.0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EP El Dorado HS  'A'                                4:02.33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El Paso Franklin  'A'                               4:08.91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High Jump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O'Leary, Kyle                Immanuel War           5-08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Padilla, Emiliano            El Paso Fran           5-06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Kleinhans, Alec              El Paso Fran          J5-06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orin, Kyle                  Eastwood HS            5-04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Lee, Aaron                   El Paso Fran          J5-04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lark, Garrett               Del Valle              5-02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endoza, Pascual             Montwood H S          J5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Armas, Aldo                  Del Valle              5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Najera, David                Del Valle  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ira, Chad                   Montwood H S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chado, Lucas               Eastwood HS 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Long Jump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orin, Kyle                  Eastwood HS           19-01.5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unoz, Saul                  Epha                  18-11.7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orras, Toby                 Cathedral HS          18-10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lark, Garrett               Del Valle             18-08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anchez, Angel               Epha                  18-04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Lee, Aaron                   El Paso Fran          18-03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ocha, Tim                   Montwood H S          18-0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arnell, Eric                El Paso Fran          18-0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Perez, Joshua                Epha                  17-1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Cyr, Christian               El Paso Fran          17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Vega, Danny                  Del Valle             17-0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alas, Willie                Del Valle             17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Lira, Chad                   Montwood H S          17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Esparza, Orlando             Fabens High           17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Barba, Alex                  Cathedral HS          17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Anderson, Taylor             Eastwood HS           17-03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Franzoy, Axten               Mayfield              17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Williams, Robbie             Immanuel War          16-1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Valdez, Xavier               Mayfield              16-05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Chavarria, Isaac             Cathedral HS          16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Hinojosa, George             Anthony Wild          16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Mendez, Julio                Anthony Wild          15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Quigg, Joseph                Mayfield              15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Mendoza, Pascual             Montwood H S          15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Chavez, Jair                 Eastwood HS           14-0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Triple Jump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Darnell, Eric                El Paso Fran          40-03.7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unoz, Saul                  Epha                  39-09.2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yr, Christian               El Paso Fran          38-01.75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Lee, Aaron                   El Paso Fran          37-11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hea, Henry                  EP El Dorado          37-04.75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Hinojosa, George             Anthony Wild          36-08.25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Franzoy, Axten               Mayfield              36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Quigg, Joseph                Mayfield              36-0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Banales, Caesar              Montwood H S          35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Anderson, Taylor             Eastwood HS           35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Dominguez, Christopher       Del Valle             35-03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orin, Kyle                  Eastwood HS           34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Fuentes, Alfonso             Del Valle             34-04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Mendez, Julio                Anthony Wild          34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Rivera, Frank                Montwood H S          33-10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Barba, Alex                  Cathedral HS          33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Campos, Esaul                Montwood H S          33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Vega, Danny                  Del Valle             32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Chavarria, Isaac             Cathedral HS          30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iaz, Jorge                  Epha       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sparza, Orlando             Fabens High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Shot Put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Villanueva, Manny            Epha                  43-08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roughton, Bobby             Montwood H S          41-03.5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Lopez, Marcus                El Paso Fran          40-11.5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asaday, James               Montwood H S          40-04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dams, Justin                Epha                  40-01.5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lark, Cody                  El Paso Fran          40-00.5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iranda, Jairo               Montwood H S          39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inojos, Rafael              El Paso Fran          39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Jones, Jordan                Epha                  38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alcido, Adrian              Eastwood HS           36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artinez, Ruben              Del Valle             35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Varela, Estevan              Bel Air  HS           34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Jurado, Josh                 Del Valle             34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Avila, Andres                Cathedral HS          34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Romero, Jonathan             Cathedral HS          33-0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Munoz, David                 EP El Dorado          32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Carrillo, Romualdo           Eastwood HS           32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Baca, Brock                  Mayfield              32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Sapien, Francisco            Eastwood HS           32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Bacchus, Israel              Faith Christ          31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Sagala, Jimmy                Anthony Wild          30-0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Pineda, Miguel               Bel Air  HS           29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Alexander, Vincent           EP El Dorado          28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Benevidez, Steve             Mayfield              28-08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Gomez, Michael               Tornillo HS           26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Hernandez, Josh              Faith Christ          25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Garza, Matt                  Mayfield              23-0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Discus Throw JV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Villanueva, Manny            Epha                    121-09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opez, Marcus                El Paso Fran            106-1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Varela, Estevan              Bel Air  HS             101-09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Carrillo, Romualdo           Eastwood HS              99-1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Espinosa, Steven             Montwood H S             99-01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Ostos, Jose                  Del Valle                97-08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Baca, Brock                  Mayfield                 97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Farias, Elias                Montwood H S             96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Salazar, Christian           El Paso Fran             96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alcido, Adrian              Eastwood HS              94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Trejo, Justin                EP El Dorado             94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Duran, Richard               Montwood H S             92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Sapolis, Miles               Eastwood HS              92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Martinez, Jorge              Del Valle                88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Castro, Donte                Epha                     85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Adams, Justin                Epha                     82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Gomez, Andrew                Del Valle                80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Coruncleton, Daniel          EP El Dorado             73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Benevidez, Steve             Mayfield                 71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Pineda, Miguel               Bel Air  HS              67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Bacchus, Israel              Faith Christ             63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Avila, Andres                Cathedral HS             62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Gomez, Michael               Tornillo HS              58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 Hand, Tanner                 Mayfield                 49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Nunez, Malthew               Immanuel War             49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 Morello, Pablo               Immanuel War             44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 Andazola, Julio              Immanuel War             33-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lores, Chris                Tornillo HS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lvarado, Eddie              Fabens High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lores, Albert               EP El Dorado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olis, David                 Anthony Wild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mero, Jonathan             Cathedral HS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nquillo, Chris             Anthony Wild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inojos, Rafael              El Paso Fran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rnandez, Josh              Faith Christ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agala, Jimmy                Anthony Wild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00 Meter Dash 9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amez, Stanley               Epha                     12.16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Ross, Chris                  Eastwood HS              12.18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Turango, Ismael              EP El Dorado             12.39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Pinedo, Isaac                Tornillo HS              12.4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Nguygen, Ahan                Montwood H S             12.83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artinez, Allan              Bel Air  HS              12.97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ueda, Eddie                 Montwood H S             12.99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allesteros, Rene            EP El Dorado             13.0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Gomez, Oscar                 Eastwood HS              13.1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Amaro, Victor                Tornillo HS              13.1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riones, Esteban             Bel Air  HS              13.3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eebers, Andrew              Epha                     13.52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Fonseca, Abel                Epha                     13.5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Soto, Sergio                 EP El Dorado             13.58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Reyes, Robert                Eastwood HS              14.0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Davis, Zachery               Montwood H S             14.1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Trejo, Cristian              Tornillo HS              14.46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Velez, Kevin                 Del Valle  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rigyes, Andre               Bel Air  HS 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ierro, Octavio              Cathedral HS                NT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artinez, Javier             Cathedral HS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00 Meter Dash 9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Ross, Chris                  Eastwood HS              12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Gamez, Stanley               Epha                     12.15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Turango, Ismael              EP El Dorado             12.62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allesteros, Rene            EP El Dorado             12.98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ueda, Eddie                 Montwood H S             13.19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artinez, Allan              Bel Air  HS              13.36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Nguygen, Ahan                Montwood H S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inedo, Isaac                Tornillo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200 Meter Dash 9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eraz, Cesar                 Montwood H S             25.16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urango, Ismael              EP El Dorado             26.14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Fernandez, Luis              Eastwood HS              26.23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Haack, Christian             El Paso Fran             26.51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Ballesteros, Rene            EP El Dorado             26.52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Sanchez, Fernando            Tornillo HS              26.78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ueda, Eddie                 Montwood H S             27.05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Briones, Esteban             Bel Air  HS              27.1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Robledo, Henery              Bel Air  HS              27.89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Valenzuela, Osvaludo         Montwood H S             27.90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oto, Sergio                 EP El Dorado             28.55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Seebers, Andrew              Epha                     28.94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Lara, Marcos                 Anthony Wild             29.56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Velez, Kevin                 Del Valle   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urner, Eddie                Eastwood HS                 NT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Garcia, Martin               Eastwood HS 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Ito, Kan                     El Paso Fran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ierro, Octavio              Cathedral HS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inedo, Isaac                Tornillo HS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ewis, Marvin                El Paso Fran                NT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200 Meter Dash 9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Peraz, Cesar                 Montwood H S             24.89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urango, Ismael              EP El Dorado             25.7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allesteros, Rene            EP El Dorado             26.53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ueda, Eddie                 Montwood H S             26.56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Haack, Christian             El Paso Fran             26.72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Briones, Esteban             Bel Air  HS              27.22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anchez, Fernando            Tornillo HS              27.4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Fernandez, Luis              Eastwood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00 Meter Dash 9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ndelaria, Aaron            Cathedral HS             57.20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stano, Gilberto            El Paso Fran             58.51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anchez, Fernando            Tornillo HS              59.92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riones, Esteban             Bel Air  HS            1:00.9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Zamora, Marco                Cathedral HS           1:01.06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Gomez, Oscar                 Eastwood HS            1:01.1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Juarez, Bryan                Epha                   1:01.52q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Flynn, Robert                Epha                   1:01.8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Garcia, Daniel               El Paso Fran           1:03.11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Seebers, Andrew              Epha                   1:04.76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Saucedo, Zach                Eastwood HS            1:06.04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Robles-Warnick, Marcos       Eastwood HS            1:06.85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Parra, Carlos                Anthony Wild           1:09.82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Rosales, Jose                Anthony Wild           1:10.98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Alvarado, Sammy              Del Valle              1:11.03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Velez, Kevin                 Del Valle   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lhanfoosh, Omar             Montwood H S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ara, Marcos                 Anthony Wild                NT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00 Meter Dash 9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Castano, Gilberto            El Paso Fran             56.9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ndelaria, Aaron            Cathedral HS             57.4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Flynn, Robert                Epha                   1:00.09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Briones, Esteban             Bel Air  HS            1:00.7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Gomez, Oscar                 Eastwood HS            1:02.44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Zamora, Marco                Cathedral HS           1:02.51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Juarez, Bryan                Epha                   1:02.6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anchez, Fernando            Tornillo HS            1:03.7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800 Meter Run 9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Zebrowski, Aleksey           El Paso Fran           2:14.2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ontreras, Jose              Eastwood HS            2:15.31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Diaz, Daniel                 Del Valle              2:18.95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endez, Edwin                Anthony Wild           2:21.78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Fernandez, Luis              Eastwood HS            2:22.1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Juarez, Bryan                Epha                   2:22.36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Flynn, Robert                Epha                   2:27.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Ulloa, Rene                  Montwood H S           2:30.9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Escalante, Christian         Eastwood HS            2:34.7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Garcia, Daniel               El Paso Fran           2:36.5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Armendariz, Andy             Cathedral HS           2:37.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Parra, Carlos                Anthony Wild           2:37.4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Calderon, Zack               Cathedral HS           2:41.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Rosales, Jose                Anthony Wild           2:41.6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rnandez, Connor            Cathedral HS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uskavcevic, Andro           El Paso Fran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600 Meter Run 9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Antunez, Cristian            Bel Air  HS            4:56.01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aBianca, John               Epha                   5:00.7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Zebrowski, Aleksey           El Paso Fran           5:06.68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omero, Luis                 Montwood H S           5:07.44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endez, Edwin                Anthony Wild           5:10.44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Perez, Geraldo               Eastwood HS            5:11.35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Romero, Armando              Fabens High            5:17.7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Suskavcevic, Andro           El Paso Fran           5:19.3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Velarde, Pablo               Bel Air  HS            5:21.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orales, Javier              Anthony Wild           5:32.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Escalante, Christian         Eastwood HS            5:33.8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Ashley, Floyd                Bel Air  HS            5:34.3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Armendariz, Andy             Cathedral HS           5:38.1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Perez, Jorge                 Tornillo HS            5:43.0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Hernandez, Connor            Cathedral HS           6:13.8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Barron, Micheal              EP El Dorado           6:46.5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opez, Manny                 El Paso Fran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lderon, Zack               Cathedral HS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Medina, Luis                 Epha     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Lopez, Auggie                Eastwood HS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200 Meter Run 9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opez, Manny                 El Paso Fran          10:41.97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LaBianca, John               Epha                  10:48.07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ntunez, Cristian            Bel Air  HS           10:48.68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omero, Luis                 Montwood H S          10:59.53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Perez, Geraldo               Eastwood HS           11:01.32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Diaz, Daniel                 Del Valle             11:10.98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Contreras, Jose              Eastwood HS           11:13.9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Romero, Armando              Fabens High           11:30.7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orales, Javier              Anthony Wild          12:02.5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Lopez, Auggie                Eastwood HS           12:11.5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Perez, Jorge                 Tornillo HS           12:22.99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edina, Luis                 Epha                  12:28.5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Ashley, Floyd                Bel Air  HS           13:22.6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Hernandez, Connor            Cathedral HS          13:37.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Calderon, Zack               Cathedral HS          14:05.8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Barron, Micheal              EP El Dorado          14:06.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110 Meter Hurdles 9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artin, Teddie               Anthony Wild             19.15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ominquez, Sebastian         El Paso Fran             19.49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Tovar, Josh                  Cathedral HS             21.85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aese, David                 El Paso Fran             21.98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brego, Luis                 Cathedral HS             22.15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Thompson, Rion               El Paso Fran             23.51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oonan, Patrick              Cathedral HS             23.5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00 Meter Hurdles 9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Gamez, Stanley               Epha                     46.8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haw, Ben                    Cathedral HS             47.54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Collier, Tareek              Eastwood HS              47.86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artin, Teddie               Anthony Wild             49.18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Dominquez, Sebastian         El Paso Fran             49.27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eyes, Robert                Eastwood HS              51.48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Maese, David                 El Paso Fran             54.57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Fonseca, Abel                Epha                     55.40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Doonan, Patrick              Cathedral HS             57.08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brego, Luis                 Cathedral HS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mpazano, Miguel            Eastwood HS                 NT 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300 Meter Hurdles 9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haw, Ben                    Cathedral HS             44.72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Gamez, Stanley               Epha                     45.6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rtin, Teddie               Anthony Wild             47.7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Dominquez, Sebastian         El Paso Fran             48.24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Collier, Tareek              Eastwood HS              50.4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eyes, Robert                Eastwood HS              50.41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Fonseca, Abel                Epha                     53.5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Maese, David                 El Paso Fran             55.6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100 Meter Relay 9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astwood HS  'A'                                      47.46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ontwood H S  'A'                                     48.14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Bel Air  HS  'A'                                      48.45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El Paso Franklin  'A'                                 49.83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Cathedral HS  'A'                     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ornillo HS  'A'                                         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200 Meter Relay 9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astwood HS  'A'                                    1:39.76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el Air  HS  'A'                                    1:39.78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ontwood H S  'A'                                   1:41.13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El Paso Franklin  'A'                               1:42.4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Anthony Wildcats  'A'                               1:46.36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Tornillo HS  'A'                                    1:55.45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4x400 Meter Relay 9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Eastwood HS  'A'                                    3:49.84    2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Bel Air  HS  'A'                                    3:55.42    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ontwood H S  'A'                                   4:00.36    1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Epha  'A'                                           4:01.12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El Paso Franklin  'A'                               4:04.61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Cathedral HS  'A'                                   4:04.68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nthony Wildcats  'A'                               4:09.9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High Jump 9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Obi, Felix                   El Paso Fran           5-06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uskavcevic, Andro           El Paso Fran           5-04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endez, Edwin                Anthony Wild          J5-04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Frigyes, Andre               Bel Air  HS            5-00.00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Robledo, Henery              Bel Air  HS            5-00.00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Yedlick, Andrew              El Paso Fran           4-10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ovar, Josh                  Cathedral HS                N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Long Jump 9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Obi, Felix                   El Paso Fran          19-06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haw, Ben                    Cathedral HS          18-07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Frigyes, Andre               Bel Air  HS           18-05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Nguygen, Ahan                Montwood H S          17-08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Ross, Chris                  Eastwood HS           17-07.5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Nunez, Joel                  Bel Air  HS           17-05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ominquez, Sebastian         El Paso Fran          17-04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Alhanfoosh, Omar             Montwood H S          17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artin, Teddie               Anthony Wild          17-0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Gamez, Stanley               Epha                  16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endez, Edwin                Anthony Wild          16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Cuellar, Josh                Eastwood HS           15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Collier, Tareek              Eastwood HS           15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Martinez, Allan              Bel Air  HS           14-0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Holiday, Justin              El Paso Fran          14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Lara, Marcos                 Anthony Wild          13-06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Fonseca, Abel                Epha                  13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Triple Jump 9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Obi, Felix                   El Paso Fran          40-10.5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haw, Ben                    Cathedral HS          40-03.5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Alhanfoosh, Omar             Montwood H S          36-01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Nguygen, Ahan                Montwood H S          35-04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rtin, Teddie               Anthony Wild          35-02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6 Avalos, Antonio              Bel Air  HS           34-11.75     0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6 Robledo, Henery              Bel Air  HS           34-11.75     0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Abrego, Luis                 Cathedral HS          34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Castandea, Jacob             El Paso Fran          34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Mendez, Edwin                Anthony Wild          33-08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orales, Javier              Anthony Wild          30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Dominguez, Robert            Montwood H S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ovar, Josh                  Cathedral HS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Shot Put 9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Madrid, Danyl                Cathedral HS          39-11.5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Dominguez, Kristopher        Eastwood HS           39-03.0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Mata, Manny                  EP El Dorado          38-02.0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York, Cody                   Epha                  33-06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Nguyen, Kevin                El Paso Fran          33-05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eina, Ryan                  Montwood H S          32-10.0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Luna, Javier                 EP El Dorado          32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Gomez, Dominic               Montwood H S          32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anzanares, Sam              El Paso Fran          32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Fierro, Chris                Epha                  32-03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Amaro, Victor                Tornillo HS           31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Elias, Isaac                 Tornillo HS           30-11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Apodaca, John                El Paso Fran          30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Owens, Cedric                EP El Dorado          29-11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Meza, Michael                Cathedral HS          29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 Rosales, Jose                Anthony Wild          29-0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Trejo, Javier                Tornillo HS           28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 Holcomb, Joshua              Epha                  28-07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Sarinana, Josue              Fabens High           28-0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Parra, Carlos                Anthony Wild          27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ys Discus Throw 9th Bo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Luna, Javier                 EP El Dorado            103-03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adrid, Danyl                Cathedral HS             95-07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York, Cody                   Epha                     90-09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Fierro, Chris                Epha                     86-07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Manzanares, Sam              El Paso Fran             85-11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Reina, Ryan                  Montwood H S             78-07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Dominguez, Kristopher        Eastwood HS              74-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Gomez, Dominic               Montwood H S             71-0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Marquez, Alfredo             EP El Dorado             69-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Apodaca, John                El Paso Fran             68-1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eza, Michael                Cathedral HS             66-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 Mcdonald, Carlos             El Paso Fran             57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 Ortiz, Luis                  EP El Dorado             48-0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Rosales, Jose                Anthony Wild             46-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Amaro, Victor                Tornillo HS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Trejo, Javier                Tornillo HS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Sarinana, Josue              Fabens High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Elias, Isaac                 Tornillo HS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Hernandez, Michael           Montwood H S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Rodriguez, Jesus             Epha        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-- Parra, Carlos                Anthony Wild                N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Women - Varsity Girls - Team Rankings - 17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) JM Hanks Track             190.50     2) Eastwood HS               124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EP El Dorado HS            102        4) Mayfield                   6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) Del Valle                   60        6) MONTWOOD H S               2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7) Bel Air  HS                 18.50     8) Ysleta High School Track   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9) Loretto High School          9.50    10) Lady Wildcats               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>Women - JV Girls - Team Rankings - 17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JM Hanks Track             136        2) Eastwood HS               11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Del Valle                  110        4) EP El Dorado HS            4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) Mayfield                    43        6) Lady Wildcats              3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7) Ysleta High School Track    32        8) MONTWOOD H S               25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9) Tornillo HS                 19       10) Bel Air  HS                1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1) Loretto High School          6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>Women - 9th Girls - Team Rankings - 15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Eastwood HS                118        2) MONTWOOD H S              10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JM Hanks Track              72        4) Del Valle                  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) Bel Air  HS                 34        6) Ysleta High School Track   2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7) Tornillo HS                 14        8) Mayfield                   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9) EP El Dorado HS              7       10) Loretto High School         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0) Faith Christian Academy      2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Men - Varsity Boys - Team Rankings - 16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Eastwood HS                148        2) El Paso Franklin          13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EP El Dorado HS             90        4) MONTWOOD H S               6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) EPHA                        65        6) Mayfield                   3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7) Bel Air  HS                 21        8) Anthony Wildcats           1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9) Faith Christian Academy      8       10) Del Valle               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0) Cathedral HS                 1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Men - JV Boys - Team Rankings - 16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Eastwood HS                113        2) MONTWOOD H S               96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El Paso Franklin            94        4) EPHA                       9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) Del Valle                   91        6) Cathedral HS               32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7) Bel Air  HS                 26        8) EP El Dorado HS            1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9) Tornillo HS                 11       10) Immanuel Warriors          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10) Mayfield                    10       12) Anthony Wildcats            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Men - 9th Boys - Team Rankings - 16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El Paso Franklin           118        2) Eastwood HS                9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Bel Air  HS                 80        3) MONTWOOD H S               8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) Cathedral HS                63        6) EPHA                       61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7) EP El Dorado HS             40        8) Anthony Wildcats           34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9) Del Valle                    7       10) Tornillo HS                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23:00Z</dcterms:created>
  <dc:creator> </dc:creator>
  <dc:description/>
  <cp:keywords/>
  <dc:language>en-US</dc:language>
  <cp:lastModifiedBy> </cp:lastModifiedBy>
  <dcterms:modified xsi:type="dcterms:W3CDTF">2009-03-13T16:27:00Z</dcterms:modified>
  <cp:revision>1</cp:revision>
  <dc:subject/>
  <dc:title/>
</cp:coreProperties>
</file>