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ry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t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ez, Yamel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Donald, De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illo, S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aran, 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jerzyck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ry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t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Donald, De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ez, Yamel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illo, S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aran, 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jerzyck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rio, 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ta, Ju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s, Jo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dillo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ell, Li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y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escas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ros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ix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D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ry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Donald, De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lasco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t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Kar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ry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lasco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Donald, De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t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Kar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jerzyck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ward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eree, Marruf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ellano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B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ell, Li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ix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ta, Ju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Rach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sa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evizo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D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ill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B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eree, Marruf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B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eree, Marruf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ill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 ...   (Girls 400 Meter Dash Varsity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ri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azz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ndell, Li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rreal, Geor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Myr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3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ta, Ju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Ch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8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lvo, Bri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ped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uca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B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A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rreal, Geor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7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cedo, Ro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irez, Geor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Se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6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lvo, Bri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9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Gab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uca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gon, Jen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6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6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zares, Marys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0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ado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3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ucedo, Ro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Se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n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2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Gab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eped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2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gon, Jen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2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zares, Marys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6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M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0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n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29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rado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En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D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Gab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veler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Rosa, 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En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D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Gab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veler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Rosa, Ed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era, Socor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ffitt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En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veler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gon, Jen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En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Yv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veler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gon, Jene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Dia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era, Socor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 ...   (Girls 300 Meter Hurdles Varsity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ley, 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minn, Co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err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1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1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uet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opez, Bria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un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gallanes, Lore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ernal, Dan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elley, Tiffa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illiams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illiams, Latony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oward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cDonald, Devonn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ylvestro, Maure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larosa, Jess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doy, Ma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errera, Brend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lia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uerta, Cassand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ndez, Yamel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Nolasco, Jennif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rrillo, Cri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livas, Jack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amir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sario, Aish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varez, 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rillo, Sand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Flores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arcia, Karm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rellano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edillo, Jess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s, Jo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yes, Rache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2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uet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una, Amand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gallanes, Lo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Olivas, Belind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ernal, Dan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rtega, Yvett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illiams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illiams, Latony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1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uerta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oya, Chrysta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ndez, Yamel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Nolasco, Jennife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larosa, Jess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doy, Ma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errera, Brend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varez, W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rillo, Sand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Flores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arcia, Karme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rrillo, Cri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jerzyck, Michel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liva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sario, Aish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.2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rellano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edillo, Jess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s, Jo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revizo, Amand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.5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vington, Ty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mirez, Pauli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idana, Stephan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4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ernal, Dan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ivens, Shirel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dry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iller, Daniel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5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gallanes, Lo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ontalvo, Briss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livas, Be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Zepeda, Meliss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Neason, Nico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nteria, B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Dominiqu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odoy, Ma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ohnson, Laur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nteria, 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chez, Eni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24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utierrez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uerta, Cassand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livas, A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ortillo, Sandr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High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lasco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Karm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dison, Bri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Dani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En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n Houton, 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ill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0.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doy, Mar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scal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seree, Marruff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High Jump Varsity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Kinney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Pole Vault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Pam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queros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ca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, 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err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6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n Houton, 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ffitt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Long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ry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t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dison, Bri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rio, 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ley, 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7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En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Gab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, An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B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ill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Triple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ry, 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B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dison, Bri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rio, A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chene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ley, Tiff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1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rrego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olasco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ill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1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err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Gab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veler, Lau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8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rdon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ro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eta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Shot Put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ry, Le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anez, R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dun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1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t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Vay, 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illo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Jas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Jal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1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ason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7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A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scal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ulveda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Discus Throw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ry, Lee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7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Vay, 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9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ulveda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dun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illo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anez, Rub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bina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to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tony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minn, Co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ti, Ra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Jasm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oix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C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A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scal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n, M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Marit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...   (Girls 100 Meter Dash JV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io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nigan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n, M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io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Maritz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nigan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tes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escas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don, Je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Lo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cloa, Pa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Arace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utista, Ru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nez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s, C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ascal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Kayt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nigan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ygoz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ascal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Kayt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nigan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ygoza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don, Jea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es, Viv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tes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nez, Fe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pulved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io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os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s, Luce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Ana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ng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nahoe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u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eda, Dia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castillo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ng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nahoe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1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u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eda, Dian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castillo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es, Viv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os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1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An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8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7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olazo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Ma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800 Meter Run JV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adian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Jo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L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castillo, E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6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A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1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derlaria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4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I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Jo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2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3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ias, Noe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ndown, Treasu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adian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nahoe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L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Se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2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3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1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zano, Viv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rias, Noe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39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derlaria, Yadi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4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Li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nahoe, K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Mar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Se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Hurdles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endez, Lluv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ascal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3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ng, Jene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Karl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00 Meter Hurdles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bascal, Joc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Karl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ng, Jene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1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ecerra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avez, Moniqu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arcia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Karlain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An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elendez, Lluv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cio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Maritz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strada, Do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ey, Kay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in, Mi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ubio, Arlen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endon, Jeanett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ldez, Stephan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still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Valer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ez, A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rtinez, Crysta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onzales, Lucer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4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costa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avez, Roci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neral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oto, Arace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2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6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ecerra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avez, Moniqu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arcia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ng, Jeneis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9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Ley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in, Mist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ubio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ango, Am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An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elendez, Lluv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cio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Maritz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Nevarez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ygoza, Felic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yes, Eu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Michel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mpos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illo, Kar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iolazo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oncloa, Paol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Ro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isher, Kaytl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neral, Cather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oto, Arace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rcia, I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nzales, Lucer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pez, Lore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epulveda, Amand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4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7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rcia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opez, Cind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ango, Am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4x400 Meter Relay JV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omez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Nevarez, Zulem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eyes, Eu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ldez, Stephan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enivas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iolazo, Crysta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ez, Alic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ueda, Dianar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costa, Adrie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isher, Kaytl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ohnson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neral, Catherin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High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nigan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Pole Vault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Cynth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Long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ernigan, Alex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ero, Kar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1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tes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7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io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Er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An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os, Nikk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Triple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Caro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1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Zule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varez, M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Annet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cio, Ir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u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Shot Put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din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andez, Mika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os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Ir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E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sneros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8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ldock, T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ga, Ad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Aly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4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Hi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choa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bral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Cas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Discus Throw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ttinich, Jo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Cas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sneros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dina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Savan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ldock, T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as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5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Stepha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bral, Amb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ga, Ad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El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andez, Mika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choa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Bre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Dash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tillanes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s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Cas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sa, Ana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3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200 Meter Dash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tillanes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200 Meter Dash 9th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Cas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an, M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vela, Re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e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00 Meter Dash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jer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7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irez, Sagr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Dais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800 Meter Run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tierrez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2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ncourt, Bl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4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600 Meter Run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les, Ad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jer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tancourt, Bl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3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200 Meter Run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les, Ad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100 Meter Hurdles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e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300 Meter Hurdles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tierrez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100 Meter Relay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strada, May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ges, Yeseni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tillanes, Alejandr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utierrez, Li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ennedy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rtinez, Yesen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avela, Re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mirez, Jennife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osa, Ana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eran, Mon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200 Meter Relay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utierrez, Li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Kennedy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rtinez, Yeseni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avela, Re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Najera, Kimberl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osa, Ana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eran, Monic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4x400 Meter Relay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1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Kennedy, Jad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ez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sales, Adria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High Jump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s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t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Pole Vault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utista, Ru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Long Jump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s, Ye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tierrez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tillanes, Alej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9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les, Ad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7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e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Triple Jump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Ch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Shot Put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re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ly, Y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jer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lobo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ga, Ele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1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Girls Discus Throw 9th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Nan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ly, Yvon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4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ga, Ele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lobo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jera, Kimber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Girls Discus Throw 9th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ore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Li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ue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zer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cha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stos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ue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zer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stos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cha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deras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guiano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urriet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ny, Loz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on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enz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ywood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ill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on, Em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iner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l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s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De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rio, Isa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Aurelio J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iner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l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Aurelio Jr.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s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rio, Isa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De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on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well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Lu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barra, Ral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ill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acio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erry, 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z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henson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tana, Vin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a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yan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anz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ti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nuev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os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2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anz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ti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nuev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os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con, B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53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6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ny, Lozan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 ...   (Boys 400 Meter Dash Varsity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delari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ill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Ros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ar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vele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8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nueva, Edg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is, Cris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U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3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rreal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Abd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barr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varrubia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Ros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da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os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Fr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Porfi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6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Rau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7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peck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0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3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M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4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xel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Vic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Ger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1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ro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da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ezada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Fred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os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2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Raud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:59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peck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1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Vicen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15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y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2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xel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7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ay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1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ro, Jerma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ezada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dwards, Lo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barr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ntreras, Ger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10 Meter Hurdles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chondo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bby, Gonz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e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00 Meter Hurdles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ks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is, Cris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chondo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bby, Gonz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00 Meter Hurdles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eks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is, Cris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chondo, Bo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bby, Gonz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avedo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 ...   (Boys 300 Meter Hurdles Varsity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rna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e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1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1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nue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iranda, Alex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unselle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ges, Jos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ndelari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aywood, Antho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orres, Aurelio Jr.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ustos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rcia, Fran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Ibarra, Ralp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raizer, To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binson, Reg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cha, Iv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aniz, A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lgado, Isrea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ami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oto, Fern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guiano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acon, Bern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strad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artinez, Luci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0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lderas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anny, Lozan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erry, Contrer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Nunez, Frank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2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nue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iranda, Alex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unselle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ges, Jos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iner, Joh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all, Keit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ohnson, De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binson, Regg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alderas, Geor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unez, Fran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osa, Pau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ustos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rcia, Fran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Ibarra, Ralp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aywood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ira, Jonath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orres, Aurelio Jr.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amirez, Davi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anchez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oto, Fern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4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all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ohnson, Demari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eks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rez, Urie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29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guilar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Almanza, Osca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uran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arcia, Fran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0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rdos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Estrada, Rober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unez, Fran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orres, Irving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3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aniz, A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lgado, Isrea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ropeck, Ju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4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ndelari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ovarrubias, Lu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illanueva, Edga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4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9.31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cavedo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avez, Andre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Ibarra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unselle, Rick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High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s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6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well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sa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ywood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con, B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Ei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lderas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thaud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zer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niceros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ar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De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Pole Vault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eral, Joh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1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Pole Vault Varsity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1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ue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1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e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niceros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ya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1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avedo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Long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sa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well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selle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7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rand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0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nuelo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cha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Ei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zer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9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Luc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S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 I.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thaud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acio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guiano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Porfi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niz, A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Ros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ywood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rt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on, Em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Triple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selle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dame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ges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cha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3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izer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na, Or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oso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 I.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thaud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6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rreal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ral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o, Isr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acio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len, Ei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aniz, Ad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y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Porfi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Shot Put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dillo,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end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05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-0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ngoria, Alf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-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Wi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lasqu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asco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1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dillo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ill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vedra,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rell,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ma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1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mar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10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ama, T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eming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opez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Discus Throw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ira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2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asco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ngoria, Alfons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dill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2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Will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1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lasqu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9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5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rell, Al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9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avedra, Ma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dillo, S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kall, Kal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mar, Jes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Discus Throw Varsity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Rosa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gado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ama, T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ma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lend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opez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eming, Ja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ner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cado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ballo, Gena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l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urner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nt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cado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ballo, Gena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l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Rio, Be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vante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Dere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drego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J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enas, Ef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Sa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wton, El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de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Paz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ballo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ballo, Gena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wton, El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Paz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ballo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rden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ballo, Gena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varubia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ed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enas, Ef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nd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7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Ingram, Mich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oya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9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8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ndown, Sk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ie, Chac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l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iz, Juan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lamantes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rozco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9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iz, Juan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 ...   (Boys 400 Meter Dash JV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lamantes, Francis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rozco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ndown, Sk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zares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ed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guin, N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Cec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8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ova, Ro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1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ir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ll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doy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as, Esteb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zares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stillo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6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os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ir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4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jarre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ndown, Skyl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ra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0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9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T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3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doval, Her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6.2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cado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9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ado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stillo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Alej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2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jarrez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24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os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0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stra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8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7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doy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3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T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Alej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nado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cado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10 Meter Hurdles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00 Meter Hurdles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Pat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milla, 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ballo, Gena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enas, Ef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1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eballo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ovarubias, Chr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rer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orales, Santo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scamilla, 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rden, Jos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ar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Ingram, Michea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ernande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ercado, Emmanu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livo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urner, Domini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ervante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tinez, Dere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ewton, El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Ortiz, Josep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ernie, Chac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uert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vera, Kri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2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mez, Cecili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Newton, El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Ortiz, Joseph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6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scamilla, 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rden, Jos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ar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Ingram, Michea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tinez, Jesu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drego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vera, Kr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4x200 Meter Relay JV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enavidez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nzalez, And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livo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aldez, Marc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anda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egal, Adam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Victor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varubia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acquez, Al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rales, Sa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nova, Roland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4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1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eballo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ovarubias, Chr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nova, Roland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rrios, J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olguin, No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rcado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uiz, Juan Carlo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5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uerta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rtega, Dan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dregon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vera, Kri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ar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erez, Cesa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Ru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ll, Justi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rcia, Ang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mez, Cec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alamantes, Francisc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High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Paz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Ric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rsega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ton, Sig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y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Pole Vault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apaz, D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ll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Phillip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Long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ed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ballo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varubias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3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cado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enas, Efr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Enr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wton, El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ll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o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y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dy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Triple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ck, Ad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6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ed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ballo, Gena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3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ballo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34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o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J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rcado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Jose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urry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uerta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ton, Sigfre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dy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Shot Put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-0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Canal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as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-00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11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ce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esel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ar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ma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lares, Guillerm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1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ygoza, Ab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cias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7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Shot Put JV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vante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0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cast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amlon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vi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ama, T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guin, Ang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ta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Discus Throw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Canal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6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as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iesel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3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royo, Ri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Gabr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nix, Mauri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7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entos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ygoza, Abrah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N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chez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ncaster, Ti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7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vante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entos, Heribert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amlon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bby, Gonzal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ta, A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nce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vi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rd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Veg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azas, Ca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to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jed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ad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00 Meter Dash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azas, Ca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rd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Veg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to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jed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ad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lay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c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er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rd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Bra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s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seidas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7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jed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200 Meter Dash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rd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Bra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Ry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s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seidas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qu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jed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jeda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ad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4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er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phens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ter, Wil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rma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lay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osby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-Aamiri, Has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inez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Bra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on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s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 ...   (Boys 400 Meter Dash 9th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azas, Ca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ard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8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6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00 Meter Dash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Preliminari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Bra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on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s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azas, Cale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ard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lef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ran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3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lli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seidas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nquillo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800 Meter Run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bajal, 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ias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9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lli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1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a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1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600 Meter Run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bajal, 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1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ov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7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9.2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lli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r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5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200 Meter Run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45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2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ov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19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Lorenz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110 Meter Hurdles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g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300 Meter Hurdles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g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5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jed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seidas, Fern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er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der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Domin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100 Meter Relay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rrs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rewington, Tasm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onzalez, Robe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stanon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anon, Jor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order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pez, Ry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-Aamiri, Has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 la Vega, Jor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reno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sas, Bri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r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Legarda, Victo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quez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ascon, Mark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200 Meter Relay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stanon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anon, Jor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order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Lopez, Ry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rrs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rewington, Tasm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Gonzalez, Robert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-Aamiri, Has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e la Vega, Jor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dero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oreno, Stev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7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r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rquez, Osca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tinez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ascon, Mar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4x400 Meter Relay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2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rbajal, 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orbett, Bri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onseidas, Fernand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4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-Aamiri, Has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dero, Ram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reno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sas, Bri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(Boys 4x400 Meter Relay 9th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4.8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ia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anon, Jorg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erma, Marc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errazas, Caleb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High Jump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s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ffin, D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c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livan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Bra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Pole Vault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to, Rich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8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A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Long Jump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ffin, D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2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-Aamiri, Has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Veg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rd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11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jed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Bra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6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ias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2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scon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1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iga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a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ajeda, Alfre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s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Triple Jump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8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Ro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s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s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garda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ores, Bernn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1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ias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11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Veg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-Aamiri, Hass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Shot Put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lian, Hernan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llegos, E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illo, Sa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ero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1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inez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oza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ge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Boys Discus Throw 9th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9"/>
          <w:szCs w:val="19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ffin, D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6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ulian, Hernandez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llard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ullivan, 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tinez, G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1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arza, Dani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7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dero, Ram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rtillo, Sant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ye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doza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ge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Varsity Girl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5.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.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.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JV girl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9th Girls 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S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Varsity Boy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nquistad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JV Boy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nquistad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int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9th Boy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Dorado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Conquistado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side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riz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abens Boys Tra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untain View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 Paso Ysle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Ysleta ISD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Hy-Tek's MEET MANAGER  12:28 PM  4/13/2006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2-4A District Championship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District 2-4A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Ysleta Ind School Dist.  - 4/10/2006 to 4/12/2006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  <w:t>Result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9"/>
        <w:szCs w:val="19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