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</w:rPr>
      </w:pPr>
      <w:r>
        <w:rPr>
          <w:b/>
          <w:bCs/>
          <w:sz w:val="28"/>
          <w:szCs w:val="20"/>
          <w:u w:val="single"/>
        </w:rPr>
        <w:t>SCHEDULE  OF  EV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8"/>
          <w:szCs w:val="20"/>
        </w:rPr>
        <w:t>2:30 P.M./12:30 P.M.  UNDER NORTH END OF MAIN STAND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0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0"/>
        </w:rPr>
        <w:t xml:space="preserve">Weigh-ins for shots, discuses, and pole vault poles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0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0"/>
        </w:rPr>
        <w:t>Coaches fill out pole vault weight verification cards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FIELD EVENTS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3:00 P.M./1:00 P.M.  </w:t>
      </w:r>
    </w:p>
    <w:p>
      <w:pPr>
        <w:pStyle w:val="Normal"/>
        <w:ind w:firstLine="1320"/>
        <w:rPr>
          <w:sz w:val="28"/>
          <w:szCs w:val="20"/>
        </w:rPr>
      </w:pPr>
      <w:r>
        <w:rPr>
          <w:sz w:val="28"/>
          <w:szCs w:val="20"/>
        </w:rPr>
        <w:t>1.   Girls and boys pole vault run together.  Girls start at 7’ &amp;</w:t>
      </w:r>
    </w:p>
    <w:p>
      <w:pPr>
        <w:pStyle w:val="Normal"/>
        <w:ind w:left="1800" w:hanging="0"/>
        <w:rPr>
          <w:sz w:val="28"/>
          <w:szCs w:val="20"/>
        </w:rPr>
      </w:pPr>
      <w:r>
        <w:rPr>
          <w:sz w:val="28"/>
          <w:szCs w:val="20"/>
        </w:rPr>
        <w:t>boys at approximate bar height.</w:t>
      </w:r>
    </w:p>
    <w:p>
      <w:pPr>
        <w:pStyle w:val="Normal"/>
        <w:ind w:left="1350" w:hanging="0"/>
        <w:rPr/>
      </w:pPr>
      <w:r>
        <w:rPr>
          <w:sz w:val="28"/>
          <w:szCs w:val="20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0"/>
        </w:rPr>
        <w:t xml:space="preserve"> Boys discus followed by Girls Discus</w:t>
      </w:r>
    </w:p>
    <w:p>
      <w:pPr>
        <w:pStyle w:val="Normal"/>
        <w:ind w:left="1350" w:hanging="0"/>
        <w:rPr/>
      </w:pPr>
      <w:r>
        <w:rPr>
          <w:sz w:val="28"/>
          <w:szCs w:val="20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0"/>
        </w:rPr>
        <w:t xml:space="preserve"> Boys Triple Jump followed by Girls Triple Jump</w:t>
      </w:r>
    </w:p>
    <w:p>
      <w:pPr>
        <w:pStyle w:val="Normal"/>
        <w:ind w:left="1350" w:hanging="0"/>
        <w:rPr/>
      </w:pPr>
      <w:r>
        <w:rPr>
          <w:sz w:val="28"/>
          <w:szCs w:val="20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0"/>
        </w:rPr>
        <w:t xml:space="preserve"> Girls High Jump followed by Boys High Jump</w:t>
      </w:r>
    </w:p>
    <w:p>
      <w:pPr>
        <w:pStyle w:val="Normal"/>
        <w:ind w:left="1350" w:hanging="0"/>
        <w:rPr/>
      </w:pPr>
      <w:r>
        <w:rPr>
          <w:sz w:val="28"/>
          <w:szCs w:val="20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0"/>
        </w:rPr>
        <w:t xml:space="preserve"> Girls Shot Put followed by Boys Shot Put</w:t>
      </w:r>
    </w:p>
    <w:p>
      <w:pPr>
        <w:pStyle w:val="Normal"/>
        <w:ind w:left="1350" w:hanging="0"/>
        <w:rPr/>
      </w:pPr>
      <w:r>
        <w:rPr>
          <w:sz w:val="28"/>
          <w:szCs w:val="20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0"/>
        </w:rPr>
        <w:t xml:space="preserve"> Girls Long Jump followed by Boys Long Jump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TRACK EVENTS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We will try to run ahead of schedule if possible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Order of  Races:  1. Girls JV,  2. Girls Varsity, 3. Boys JV, 4. Boys Varsity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All track events are FINAL events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0"/>
        </w:rPr>
        <w:t xml:space="preserve">3:00 P.M./1:00 P.M.:  </w:t>
        <w:tab/>
        <w:t>3200 M Relay - 1 Heat Girls, 1 Heat Boy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0"/>
        </w:rPr>
        <w:t xml:space="preserve">3:30 P.M./1:30 P.M. </w:t>
        <w:tab/>
        <w:t>100 M Girls High Hurdle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0"/>
        </w:rPr>
        <w:t xml:space="preserve">3:45 P.M./1:45 P.M.:   </w:t>
        <w:tab/>
        <w:t>110 M Boys High Hurdle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0"/>
        </w:rPr>
        <w:t xml:space="preserve">4:00 P.M./2:00 P.M.:  </w:t>
        <w:tab/>
        <w:t xml:space="preserve"> 100 M Dash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0"/>
        </w:rPr>
        <w:t xml:space="preserve">4:20 P.M./2:20 P.M.:   </w:t>
        <w:tab/>
        <w:t>1600 M Run – 1 Heat Girls, 1 Heat Boy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0"/>
        </w:rPr>
        <w:t xml:space="preserve">4:40 P.M./2:40 P.M.:   </w:t>
        <w:tab/>
        <w:t>400 M  Relay – 2 Heats Girls, 2 Heats Boy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0"/>
        </w:rPr>
        <w:t xml:space="preserve">5:00 P.M./3:00 P.M.:   </w:t>
        <w:tab/>
        <w:t>400 M Dash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0"/>
        </w:rPr>
        <w:t xml:space="preserve">5:20 P.M./3:20 P.M.:   </w:t>
        <w:tab/>
        <w:t>300 M Intermediate Hurdle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0"/>
        </w:rPr>
        <w:t xml:space="preserve">5:55 P.M./3:55 P.M.:   </w:t>
        <w:tab/>
        <w:t>800 M Run – 1 Heat Girls, 1 Heat Boy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0"/>
        </w:rPr>
        <w:t xml:space="preserve">6:10 P.M./4:10 P.M.:   </w:t>
        <w:tab/>
        <w:t>200 M Dash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0"/>
        </w:rPr>
        <w:t xml:space="preserve">6:35 P.M./4:35 P.M.:   </w:t>
        <w:tab/>
        <w:t>3200 M Run – 1 Heat Only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0"/>
        </w:rPr>
        <w:t xml:space="preserve">7:00 P.M./5:00 P.M.:   </w:t>
        <w:tab/>
        <w:t>1600 M Relay – 2 Heats Girls, 2 Heats Boys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25:00Z</dcterms:created>
  <dc:creator> </dc:creator>
  <dc:description/>
  <cp:keywords/>
  <dc:language>en-US</dc:language>
  <cp:lastModifiedBy> </cp:lastModifiedBy>
  <dcterms:modified xsi:type="dcterms:W3CDTF">2006-04-06T15:31:00Z</dcterms:modified>
  <cp:revision>1</cp:revision>
  <dc:subject/>
  <dc:title>SCHEDULE  OF  EVENTS</dc:title>
</cp:coreProperties>
</file>