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Snake River Junior High Invite 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Baggs, Wyoming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ATE:  </w:t>
        <w:tab/>
        <w:t>May 5, 2017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CHEDULE OF EVENT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11:00 AM     </w:t>
        <w:tab/>
        <w:t>GIRLS 1600 METER RUN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Calibri" w:ascii="Calibri" w:hAnsi="Calibri"/>
          <w:color w:val="000000"/>
        </w:rPr>
        <w:tab/>
        <w:tab/>
        <w:t>BOYS 1600 METER RU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Calibri" w:ascii="Calibri" w:hAnsi="Calibri"/>
          <w:color w:val="000000"/>
        </w:rPr>
        <w:tab/>
        <w:t>GIRLS HIGH JUMP (6/7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, 8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) FOLLOWED BY BOYS HIGH JUMP (6/7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, 8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)</w:t>
        <w:tab/>
        <w:t>(3 JUMPS)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Calibri" w:ascii="Calibri" w:hAnsi="Calibri"/>
          <w:color w:val="000000"/>
        </w:rPr>
        <w:tab/>
        <w:t>GIRLS LONG JUMP (8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, 6/7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) FOLLOWED BY BOYS LONG JUMP (8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, 6/7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) (3 JUMPS)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Calibri" w:ascii="Calibri" w:hAnsi="Calibri"/>
          <w:color w:val="000000"/>
        </w:rPr>
        <w:tab/>
        <w:t>GIRLS SHOT (6/7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, 8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) FOLLOWED BY BOYS SHOT (6/7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, 8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 xml:space="preserve">)         </w:t>
        <w:tab/>
        <w:t xml:space="preserve">          </w:t>
        <w:tab/>
        <w:t>(3 THROWS)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Calibri" w:ascii="Calibri" w:hAnsi="Calibri"/>
          <w:color w:val="000000"/>
        </w:rPr>
        <w:tab/>
        <w:t>BOYS DISCUS (6/7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, 8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) FOLLOWED BY GIRLS DISCUS (6/7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, 8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 xml:space="preserve">)                 </w:t>
        <w:tab/>
        <w:t>(3 THROWS)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Calibri" w:ascii="Calibri" w:hAnsi="Calibri"/>
          <w:color w:val="000000"/>
        </w:rPr>
        <w:tab/>
        <w:t>BOYS TRIPLE JUMP (8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, 6/7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) FOLLOWED BY GIRLS TRIPLE JUMP (8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, 6/7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)(3 JUMPS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2:00 pm (Approximately)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00 METER HURDLES - GIRLS (30" 10 HURDLES)</w:t>
      </w:r>
    </w:p>
    <w:p>
      <w:pPr>
        <w:pStyle w:val="Normal"/>
        <w:ind w:firstLine="720"/>
        <w:rPr/>
      </w:pPr>
      <w:r>
        <w:rPr>
          <w:rFonts w:cs="Calibri" w:ascii="Calibri" w:hAnsi="Calibri"/>
          <w:color w:val="000000"/>
        </w:rPr>
        <w:t>100 METER HURDLES - BOYS (33" 10 HURDLES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00 METER DASH    - GIRLS         </w:t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00 METER DASH    - BOYS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color w:val="000000"/>
        </w:rPr>
        <w:t xml:space="preserve">400 METER DASH    - GIRLS         </w:t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00 METER DASH    - BOYS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 X 100 METER RELAY   - GIRLS</w:t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 X 100 METER RELAY   - BOYS</w:t>
      </w:r>
    </w:p>
    <w:p>
      <w:pPr>
        <w:pStyle w:val="Normal"/>
        <w:spacing w:before="240" w:after="0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00 METER HURDLES - GIRLS (30" 5 HURDLES)</w:t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00 METER HURDLES - BOYS (30" 5 HURDLES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800 METER RUN     - GIRLS         </w:t>
      </w:r>
    </w:p>
    <w:p>
      <w:pPr>
        <w:pStyle w:val="Normal"/>
        <w:ind w:firstLine="720"/>
        <w:rPr/>
      </w:pPr>
      <w:r>
        <w:rPr>
          <w:rFonts w:cs="Calibri" w:ascii="Calibri" w:hAnsi="Calibri"/>
          <w:color w:val="000000"/>
        </w:rPr>
        <w:t xml:space="preserve">800 METER RUN     - BOYS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00 METER DASH    - GIRLS         </w:t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00 METER DASH    - BOYS     </w:t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 X 400 METER RELAY – GIRL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4 X 400 METER RELAY – BOY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 X 200 METER RELAY   - GIRLS          </w:t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 X 200 METER RELAY   - BOYS 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00 MEDLEY METER RELAY   - GIRLS</w:t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00 MEDLEY METER RELAY   - BOY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  (2 X 100, 1 X 200, 1 X 400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8:13:00Z</dcterms:created>
  <dc:creator>lsrvs</dc:creator>
  <dc:description/>
  <dc:language>en-US</dc:language>
  <cp:lastModifiedBy>RHS</cp:lastModifiedBy>
  <cp:lastPrinted>2017-04-27T10:52:00Z</cp:lastPrinted>
  <dcterms:modified xsi:type="dcterms:W3CDTF">2017-04-27T18:13:00Z</dcterms:modified>
  <cp:revision>2</cp:revision>
  <dc:subject/>
  <dc:title>4th ANNUAL BATTLE MOUNTAIN INVITE MIDDLE SCHOOL TRACK MEET</dc:title>
</cp:coreProperties>
</file>