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o-Colo Junior High Invit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aggs, Wyoming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:  </w:t>
        <w:tab/>
        <w:t>April 26, 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EDULE OF EV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1:00 AM     </w:t>
        <w:tab/>
        <w:t>GIRLS 1600 METER RU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ab/>
        <w:t>BOYS 1600 METER RU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GIRLS HIGH JUMP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HIGH JUMP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</w:t>
        <w:tab/>
        <w:t>(3 JUM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LONG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LONG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(3 JUM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SHOT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SHOT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)         </w:t>
        <w:tab/>
        <w:t xml:space="preserve">          </w:t>
        <w:tab/>
        <w:t>(3 THROW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BOYS DISCUS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GIRLS DISCUS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)                 </w:t>
        <w:tab/>
        <w:t>(3 THROW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BOYS TRIPLE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GIRLS TRIPLE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(3 JUMP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:00 pm (Approximately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100 METER HURDLES - GIRLS (30" 10 HURDLES - NO HOLES SHOWING)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100 METER HURDLES - BOYS (33" 10 HURDLES - ONE HOLE SHOWING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0 METER DASH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4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00 METER DASH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100 METER RELAY   - GIRL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100 METER RELAY   - BOY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200 METER HURDLES - GIRLS (30" 5 HURDLES - NO HOLES SHOWING)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200 METER HURDLES - BOYS (30" 5 HURDLES - NO HOLES SHOWING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00 METER RUN     - GIRLS        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800 METER RUN 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 METER DASH    - BOYS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400 METER RELAY – GIRL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4 X 400 METER RELAY – BOY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 X 200 METER RELAY   - GIRLS 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 X 200 METER RELAY   - BOYS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0 MEDLEY METER RELAY   - GIRL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0 MEDLEY METER RELAY   - BOY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(2 X 100, 1 X 200, 1 X 400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06:00Z</dcterms:created>
  <dc:creator>lsrvs</dc:creator>
  <dc:description/>
  <dc:language>en-US</dc:language>
  <cp:lastModifiedBy>Windows User</cp:lastModifiedBy>
  <cp:lastPrinted>2019-04-15T11:02:00Z</cp:lastPrinted>
  <dcterms:modified xsi:type="dcterms:W3CDTF">2019-04-15T17:13:00Z</dcterms:modified>
  <cp:revision>3</cp:revision>
  <dc:subject/>
  <dc:title>4th ANNUAL BATTLE MOUNTAIN INVITE MIDDLE SCHOOL TRACK MEET</dc:title>
</cp:coreProperties>
</file>