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yo-Colo Junior High Invite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aggs, Wyoming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E:  </w:t>
        <w:tab/>
        <w:t>April 30, 202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EDULE OF EVEN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0:00 am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>GIRLS HIGH JUMP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BOYS HIGH JUMP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</w:t>
        <w:tab/>
        <w:t>(3 JUMP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>GIRLS LONG JUMP (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BOYS LONG JUMP (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(3 JUMP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>GIRLS SHOT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BOYS SHOT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)         </w:t>
        <w:tab/>
        <w:t xml:space="preserve">          </w:t>
        <w:tab/>
        <w:t>(3 THROW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>BOYS DISCUS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GIRLS DISCUS (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)                 </w:t>
        <w:tab/>
        <w:t>(3 THROW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ab/>
        <w:t>BOYS TRIPLE JUMP (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 FOLLOWED BY GIRLS TRIPLE JUMP (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, 6/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)(3 JUMPS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10:30 am</w:t>
      </w:r>
      <w:r>
        <w:rPr>
          <w:rFonts w:cs="Calibri" w:ascii="Calibri" w:hAnsi="Calibri"/>
          <w:color w:val="000000"/>
        </w:rPr>
        <w:t xml:space="preserve">    </w:t>
        <w:tab/>
        <w:t>GIRLS 1600 METER RU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ab/>
        <w:tab/>
        <w:t>BOYS 1600 METER RU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11:00 am  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>100 METER HURDLES - GIRLS (30" 10 HURDLES - NO HOLES SHOWING)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>100 METER HURDLES - BOYS (33" 10 HURDLES - ONE HOLE SHOWING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0 METER DASH    - GIRLS    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0 METER DASH    - BOYS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 xml:space="preserve">400 METER DASH    - GIRLS    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00 METER DASH    - BOYS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X 100 METER RELAY   - GIRLS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X 100 METER RELAY   - BOY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>200 METER HURDLES - GIRLS (30" 5 HURDLES - NO HOLES SHOWING)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>200 METER HURDLES - BOYS (30" 5 HURDLES - NO HOLES SHOWING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00 METER RUN     - GIRLS         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 xml:space="preserve">800 METER RUN     - BOYS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0 METER DASH    - GIRLS    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0 METER DASH    - BOYS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 X 200 METER RELAY   - GIRLS      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 X 200 METER RELAY   - BOYS       </w:t>
      </w:r>
    </w:p>
    <w:p>
      <w:pPr>
        <w:pStyle w:val="Normal"/>
        <w:ind w:firstLine="7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X 400 METER RELAY – GIRL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4 X 400 METER RELAY – BOY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00 METER MEDLEY RELAY   - GIRLS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00 METER MEDLEY RELAY   - BOYS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2 X 100, 1 X 200, 1 X 400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06:00Z</dcterms:created>
  <dc:creator>lsrvs</dc:creator>
  <dc:description/>
  <cp:keywords/>
  <dc:language>en-US</dc:language>
  <cp:lastModifiedBy>Wille, Ann</cp:lastModifiedBy>
  <cp:lastPrinted>2019-04-24T09:10:00Z</cp:lastPrinted>
  <dcterms:modified xsi:type="dcterms:W3CDTF">2021-04-15T16:06:00Z</dcterms:modified>
  <cp:revision>2</cp:revision>
  <dc:subject/>
  <dc:title>4th ANNUAL BATTLE MOUNTAIN INVITE MIDDLE SCHOOL TRACK MEET</dc:title>
</cp:coreProperties>
</file>