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nake River Junior High Invite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aggs, Wyomin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:  </w:t>
        <w:tab/>
        <w:t>May 7, 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ULE OF EV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:00 am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</w:t>
        <w:tab/>
        <w:t>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</w:t>
        <w:tab/>
        <w:t xml:space="preserve">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3 JUMP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10:30 am</w:t>
      </w:r>
      <w:r>
        <w:rPr>
          <w:rFonts w:cs="Calibri" w:ascii="Calibri" w:hAnsi="Calibri"/>
          <w:color w:val="000000"/>
        </w:rPr>
        <w:t xml:space="preserve">     </w:t>
        <w:tab/>
        <w:t>GIRL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ab/>
        <w:t>BOY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:00 am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0 METER HURDLES - GIRLS (30" 10 HURDLES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BOYS (33" 10 HURDL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1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4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BOYS</w:t>
      </w:r>
    </w:p>
    <w:p>
      <w:pPr>
        <w:pStyle w:val="Normal"/>
        <w:spacing w:before="24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 METER HURDLES - GIRLS (30" 5 HURDLES)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 METER HURDLES - BOYS (30" 5 HURDL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00 METER RUN     - GIRLS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800 METER RUN 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BOYS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GIRLS 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BOYS  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400 METER RELAY – GIRL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 X 400 METER RELAY –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800 METER MEDLEY RELAY   - GIRLS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800 METER MEDLEY RELAY   -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(2 X 100, 1 X 200, 1 X 40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9:00Z</dcterms:created>
  <dc:creator>lsrvs</dc:creator>
  <dc:description/>
  <cp:keywords/>
  <dc:language>en-US</dc:language>
  <cp:lastModifiedBy>Wille, Ann P</cp:lastModifiedBy>
  <cp:lastPrinted>2018-04-25T10:59:00Z</cp:lastPrinted>
  <dcterms:modified xsi:type="dcterms:W3CDTF">2021-04-22T17:19:00Z</dcterms:modified>
  <cp:revision>3</cp:revision>
  <dc:subject/>
  <dc:title>4th ANNUAL BATTLE MOUNTAIN INVITE MIDDLE SCHOOL TRACK MEET</dc:title>
</cp:coreProperties>
</file>