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6"/>
          <w:sz w:val="50"/>
        </w:rPr>
      </w:pPr>
      <w:r>
        <w:rPr>
          <w:rFonts w:cs="Times New Roman" w:ascii="Times New Roman" w:hAnsi="Times New Roman"/>
          <w:i/>
          <w:spacing w:val="-6"/>
          <w:sz w:val="5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6"/>
          <w:sz w:val="50"/>
          <w:lang w:val="fr-FR"/>
        </w:rPr>
      </w:pPr>
      <w:r>
        <w:rPr>
          <w:rFonts w:cs="Times New Roman" w:ascii="Times New Roman" w:hAnsi="Times New Roman"/>
          <w:b/>
          <w:i/>
          <w:spacing w:val="-6"/>
          <w:sz w:val="50"/>
        </w:rPr>
        <w:tab/>
        <w:t>LEMS</w:t>
      </w:r>
      <w:r>
        <w:rPr>
          <w:rFonts w:cs="Times New Roman" w:ascii="Times New Roman" w:hAnsi="Times New Roman"/>
          <w:b/>
          <w:i/>
          <w:spacing w:val="-6"/>
          <w:sz w:val="50"/>
          <w:lang w:val="fr-FR"/>
        </w:rPr>
        <w:t xml:space="preserve"> Tiger Invitation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50"/>
          <w:lang w:val="fr-FR"/>
        </w:rPr>
        <w:tab/>
      </w:r>
      <w:r>
        <w:rPr>
          <w:rFonts w:cs="Times New Roman" w:ascii="Times New Roman" w:hAnsi="Times New Roman"/>
          <w:b/>
          <w:i/>
          <w:spacing w:val="-6"/>
          <w:sz w:val="50"/>
        </w:rPr>
        <w:t>Track and Field M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6"/>
          <w:sz w:val="50"/>
        </w:rPr>
        <w:tab/>
        <w:t>April 28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Schedule of Ev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9:00  </w:t>
        <w:tab/>
        <w:t>Scratch and add meeting in Room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9:30</w:t>
        <w:tab/>
        <w:t>Field Events St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  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Running Events Start (After the completion of Field Even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Order of Ev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 xml:space="preserve">9:30  </w:t>
        <w:tab/>
        <w:t>Discus: 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,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,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,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Shot Put: 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,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,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,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(Shot and discus areas by baseball field east of track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Boys Triple jump:  East Pit;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, then 7th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 xml:space="preserve">  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Girls Triple jump:  South Pit;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>, then 8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Boys Long jump:  West Pit;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>, then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Girls Long jump:  North Pit;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>, then 7th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 xml:space="preserve">Girls High Jump followed by Bo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Boys Pole Vault followed by Gir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The high jump and pole vault will be all boys together and all girls together.  Placement will be sorted out by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&amp;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r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>ORDER OF COMPETITION: 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,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girls, 7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, 8</w:t>
      </w:r>
      <w:r>
        <w:rPr>
          <w:rFonts w:cs="Times New Roman" w:ascii="Times New Roman" w:hAnsi="Times New Roman"/>
          <w:b/>
          <w:spacing w:val="-3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4"/>
        </w:rPr>
        <w:t xml:space="preserve"> bo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>55 M Hurdles (G) Final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75 M Hurdles (B) Finals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400  M. Relay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1600 M. Run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100  M. Dash (G/B) Finals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 xml:space="preserve"> </w:t>
        <w:tab/>
        <w:t>400  M. Dash (G/B) Final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eight Person Relay (Coed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200 M. Dash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800  M. Run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195 M. Hurdles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1600 M. Relay  (G/B) Fi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type w:val="nextPage"/>
      <w:pgSz w:w="12240" w:h="15840"/>
      <w:pgMar w:left="1440" w:right="1440" w:gutter="0" w:header="0" w:top="14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bb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bb;Courier New" w:hAnsi="Cobb;Courier New" w:eastAsia="Times New Roman" w:cs="Cobb;Courier New"/>
      <w:color w:val="auto"/>
      <w:sz w:val="19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vent tiger Inv 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6:00Z</dcterms:created>
  <dc:creator>NCSD #1</dc:creator>
  <dc:description/>
  <cp:keywords/>
  <dc:language>en-US</dc:language>
  <cp:lastModifiedBy>Dennis Zowada</cp:lastModifiedBy>
  <cp:lastPrinted>2003-04-02T14:52:00Z</cp:lastPrinted>
  <dcterms:modified xsi:type="dcterms:W3CDTF">2007-04-16T01:26:00Z</dcterms:modified>
  <cp:revision>2</cp:revision>
  <dc:subject/>
  <dc:title>	NCHS Tiger Invitational</dc:title>
</cp:coreProperties>
</file>