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</w:t>
      </w:r>
      <w:r>
        <w:rPr>
          <w:b/>
        </w:rPr>
        <w:t xml:space="preserve">Guernsey-Sunrise Jr. Sr. High Scho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2 West Burlington    </w:t>
        <w:tab/>
        <w:t>Phone: 307-836-2745</w:t>
      </w:r>
    </w:p>
    <w:p>
      <w:pPr>
        <w:pStyle w:val="Normal"/>
        <w:rPr/>
      </w:pPr>
      <w:r>
        <w:rPr/>
        <w:t xml:space="preserve">Box 189                  </w:t>
        <w:tab/>
        <w:t>Fax:     307-836-2729</w:t>
      </w:r>
    </w:p>
    <w:p>
      <w:pPr>
        <w:pStyle w:val="Normal"/>
        <w:rPr/>
      </w:pPr>
      <w:r>
        <w:rPr/>
        <w:t xml:space="preserve">Guernsey, WY 82214   </w:t>
        <w:tab/>
        <w:t>Glenn W. Freeburg CAA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rFonts w:eastAsia="Verdana"/>
        </w:rPr>
        <w:t xml:space="preserve">                         </w:t>
      </w:r>
      <w:r>
        <w:rPr/>
        <w:tab/>
        <w:t xml:space="preserve">EMAIL: </w:t>
      </w:r>
      <w:hyperlink r:id="rId3">
        <w:r>
          <w:rPr>
            <w:rStyle w:val="InternetLink"/>
            <w:sz w:val="20"/>
            <w:szCs w:val="20"/>
          </w:rPr>
          <w:t>gfreeburg@guernseysunris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Verdana"/>
          <w:b/>
          <w:i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bCs/>
          <w:shadow/>
        </w:rPr>
        <w:t xml:space="preserve">Track &amp; Field Meet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ab/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>Date:</w:t>
        <w:tab/>
        <w:t>April 9</w:t>
      </w:r>
      <w:r>
        <w:rPr>
          <w:bCs/>
          <w:shadow/>
          <w:sz w:val="20"/>
          <w:vertAlign w:val="superscript"/>
        </w:rPr>
        <w:t>th</w:t>
      </w:r>
      <w:r>
        <w:rPr>
          <w:bCs/>
          <w:shadow/>
          <w:sz w:val="20"/>
        </w:rPr>
        <w:t>, 2016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bCs/>
          <w:shadow/>
          <w:sz w:val="20"/>
          <w:vertAlign w:val="superscript"/>
        </w:rPr>
      </w:pPr>
      <w:r>
        <w:rPr>
          <w:bCs/>
          <w:shadow/>
          <w:sz w:val="20"/>
        </w:rPr>
        <w:t>Entries: Must receive all entries by noon, April 7</w:t>
      </w:r>
      <w:r>
        <w:rPr>
          <w:bCs/>
          <w:shadow/>
          <w:sz w:val="20"/>
          <w:vertAlign w:val="superscript"/>
        </w:rPr>
        <w:t>th</w:t>
      </w:r>
      <w:r>
        <w:rPr>
          <w:bCs/>
          <w:shadow/>
          <w:sz w:val="20"/>
        </w:rPr>
        <w:t xml:space="preserve">. (Register on runnercard.com) Meet </w:t>
        <w:tab/>
        <w:t xml:space="preserve">  title is “Guernsey HS Invite 2016”.</w:t>
      </w:r>
    </w:p>
    <w:p>
      <w:pPr>
        <w:pStyle w:val="Normal"/>
        <w:rPr>
          <w:bCs/>
          <w:shadow/>
          <w:sz w:val="20"/>
          <w:vertAlign w:val="superscript"/>
        </w:rPr>
      </w:pPr>
      <w:r>
        <w:rPr>
          <w:bCs/>
          <w:shadow/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Fee:</w:t>
        <w:tab/>
        <w:t xml:space="preserve">$75.00 per team, $150.00 for both team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ratch &amp; Add: In the science room across the street in the schoo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>Schedule of Events: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0:00 Scratch and add meeting in school Science Room</w:t>
      </w:r>
    </w:p>
    <w:p>
      <w:pPr>
        <w:pStyle w:val="Normal"/>
        <w:rPr>
          <w:b/>
          <w:b/>
          <w:bCs/>
          <w:shadow/>
          <w:sz w:val="20"/>
        </w:rPr>
      </w:pPr>
      <w:r>
        <w:rPr>
          <w:bCs/>
          <w:shadow/>
          <w:sz w:val="20"/>
        </w:rPr>
        <w:tab/>
        <w:t>11:00 field Events Start: prelims and finals</w:t>
      </w:r>
    </w:p>
    <w:p>
      <w:pPr>
        <w:pStyle w:val="Normal"/>
        <w:rPr/>
      </w:pPr>
      <w:r>
        <w:rPr>
          <w:b/>
          <w:bCs/>
          <w:shadow/>
          <w:sz w:val="20"/>
        </w:rPr>
        <w:tab/>
      </w:r>
      <w:r>
        <w:rPr>
          <w:bCs/>
          <w:shadow/>
          <w:sz w:val="20"/>
        </w:rPr>
        <w:t>12:00 3200 M Relay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:30 Running Event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bCs/>
          <w:shadow/>
          <w:sz w:val="20"/>
          <w:u w:val="single"/>
        </w:rPr>
      </w:pPr>
      <w:r>
        <w:rPr>
          <w:bCs/>
          <w:shadow/>
          <w:sz w:val="20"/>
          <w:u w:val="single"/>
        </w:rPr>
        <w:t>Order of Events: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1:00</w:t>
        <w:tab/>
        <w:t>Boys Discus –Girl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Girls Shot put – Boy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ab/>
        <w:t>Shot Put area is on the south end of the football field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ab/>
        <w:t>Discus area is 1/2 block west of the south end of the track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Boys Triple Jump (north pit) – Girls to Follow</w:t>
      </w:r>
    </w:p>
    <w:p>
      <w:pPr>
        <w:pStyle w:val="Normal"/>
        <w:rPr/>
      </w:pPr>
      <w:r>
        <w:rPr>
          <w:bCs/>
          <w:shadow/>
          <w:sz w:val="20"/>
        </w:rPr>
        <w:tab/>
        <w:tab/>
        <w:t>Girls Long Jump (south pit) - Boy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Girls High Jump – Boy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Boys Pole Vault – Girl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2:00 3200 M Relay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Please have the WHSAA form verifying vaulters’ poles and weight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/>
      </w:pPr>
      <w:r>
        <w:rPr>
          <w:bCs/>
          <w:shadow/>
          <w:sz w:val="20"/>
        </w:rPr>
        <w:t>1:30 Running Events: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00 Int. Hurdles (G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10 H. Hurdles (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00 M. Dash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600 M. Run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400 M. Relay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400 M. Dash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300 M. Hurdles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800 M. Run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200 M. Dash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3200 M. Run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600 M. Relay (G/B) Finals</w:t>
      </w:r>
    </w:p>
    <w:p>
      <w:pPr>
        <w:pStyle w:val="Heading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aturday April 9</w:t>
      </w:r>
      <w:r>
        <w:rPr>
          <w:b/>
          <w:shadow/>
          <w:vertAlign w:val="superscript"/>
        </w:rPr>
        <w:t>th</w:t>
      </w:r>
      <w:r>
        <w:rPr>
          <w:b/>
          <w:shadow/>
        </w:rPr>
        <w:t>, 2016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Coaches:</w:t>
        <w:tab/>
        <w:tab/>
        <w:t>A meal will be provided for all coaches, bus drivers a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>and adult helpers.  It will be serv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 xml:space="preserve">of the concession building at the north end of the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Track Facility:</w:t>
        <w:tab/>
        <w:t>400 meter latex rubber 8 lanes on the straightaway</w:t>
        <w:tab/>
        <w:tab/>
        <w:tab/>
        <w:tab/>
        <w:t>– 6 lanes on the curve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Spikes:</w:t>
        <w:tab/>
        <w:tab/>
        <w:t>1/8” spikes only.  Violations of this rule will be</w:t>
        <w:tab/>
        <w:tab/>
        <w:tab/>
        <w:tab/>
        <w:tab/>
        <w:t>disqualified from the remainder of the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Weigh In:</w:t>
        <w:tab/>
        <w:tab/>
        <w:t>Discus and shot put will be weighed in the northeast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>of the concession building at the north end of the</w:t>
        <w:tab/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Rules:</w:t>
        <w:tab/>
        <w:tab/>
        <w:t>Wyoming High School Activities Association rules will</w:t>
        <w:tab/>
        <w:tab/>
        <w:tab/>
        <w:tab/>
        <w:t xml:space="preserve">be followed.  </w:t>
      </w:r>
      <w:r>
        <w:rPr>
          <w:b/>
          <w:bCs/>
          <w:i/>
          <w:shadow/>
          <w:u w:val="single"/>
        </w:rPr>
        <w:t>The Guernsey Invite</w:t>
      </w:r>
      <w:r>
        <w:rPr>
          <w:bCs/>
          <w:shadow/>
        </w:rPr>
        <w:t xml:space="preserve"> is a</w:t>
        <w:tab/>
        <w:tab/>
        <w:tab/>
        <w:tab/>
        <w:tab/>
        <w:tab/>
        <w:t>qualifying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Field Events:</w:t>
        <w:tab/>
        <w:t>Discus, Shot Put, Long Jump &amp; Triple Jump: Have your</w:t>
        <w:tab/>
        <w:tab/>
        <w:tab/>
        <w:t>throwers or jumpers who have running events</w:t>
        <w:tab/>
        <w:tab/>
        <w:tab/>
        <w:tab/>
        <w:tab/>
        <w:t>please report 1</w:t>
      </w:r>
      <w:r>
        <w:rPr>
          <w:bCs/>
          <w:shadow/>
          <w:vertAlign w:val="superscript"/>
        </w:rPr>
        <w:t>st</w:t>
      </w:r>
      <w:r>
        <w:rPr>
          <w:bCs/>
          <w:shadow/>
        </w:rPr>
        <w:t xml:space="preserve"> to field event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Running Events:</w:t>
        <w:tab/>
        <w:t>Fastest times to fill all lanes in the 100, 200 and both</w:t>
        <w:tab/>
        <w:tab/>
        <w:tab/>
        <w:tab/>
        <w:t>hurdle race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y Fee:</w:t>
        <w:tab/>
        <w:tab/>
        <w:t>$75.00 for Girls/$75.00 for Boy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Medals/Awards:</w:t>
        <w:tab/>
        <w:t>Medals for the top six finisher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Scoring:</w:t>
        <w:tab/>
        <w:tab/>
        <w:t>10-8-6-4-2-1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720" w:hanging="720"/>
        <w:rPr>
          <w:bCs/>
          <w:shadow/>
        </w:rPr>
      </w:pPr>
      <w:r>
        <w:rPr>
          <w:bCs/>
          <w:shadow/>
        </w:rPr>
        <w:t>Locker Facilities:</w:t>
        <w:tab/>
        <w:t xml:space="preserve">Locker rooms will NOT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Entries due:</w:t>
        <w:tab/>
        <w:t>By noon on Wednesday, April 7</w:t>
      </w:r>
      <w:r>
        <w:rPr>
          <w:bCs/>
          <w:shadow/>
          <w:vertAlign w:val="superscript"/>
        </w:rPr>
        <w:t>th</w:t>
      </w:r>
      <w:r>
        <w:rPr>
          <w:bCs/>
          <w:shadow/>
        </w:rPr>
        <w:t xml:space="preserve">, 2016.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Heading"/>
        <w:jc w:val="both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</w:t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reeburg@guernseysunri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10:00Z</dcterms:created>
  <dc:creator>Glenn Freeburg</dc:creator>
  <dc:description/>
  <cp:keywords/>
  <dc:language>en-US</dc:language>
  <cp:lastModifiedBy>Glenn W. Freeburg</cp:lastModifiedBy>
  <cp:lastPrinted>2012-03-08T09:29:00Z</cp:lastPrinted>
  <dcterms:modified xsi:type="dcterms:W3CDTF">2016-04-06T18:16:00Z</dcterms:modified>
  <cp:revision>6</cp:revision>
  <dc:subject/>
  <dc:title> </dc:title>
</cp:coreProperties>
</file>