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HEAST WYOMING ATHLETIC CONFERE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 High &amp; High Schoo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YS &amp; GIRLS TRACK and FIELD M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EDULE OF EVENT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 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1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b/>
        </w:rPr>
        <w:t>Guernsey, Wyom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:15 am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unior High</w:t>
      </w:r>
      <w:r>
        <w:rPr>
          <w:rFonts w:cs="Verdana" w:ascii="Verdana" w:hAnsi="Verdana"/>
          <w:sz w:val="20"/>
          <w:szCs w:val="20"/>
        </w:rPr>
        <w:t xml:space="preserve"> Scratch &amp; Add Meeting in Science Room across from the track</w:t>
      </w:r>
    </w:p>
    <w:p>
      <w:pPr>
        <w:pStyle w:val="Normal"/>
        <w:ind w:firstLine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:45 am</w:t>
      </w:r>
      <w:r>
        <w:rPr>
          <w:rFonts w:cs="Verdana" w:ascii="Verdana" w:hAnsi="Verdana"/>
          <w:sz w:val="20"/>
          <w:szCs w:val="20"/>
        </w:rPr>
        <w:tab/>
        <w:t>High School Scratch &amp; Add Meeting in Science Room across from the tr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:30 am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Junior High Field Events Begin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4 jumps/throws…..NO finals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Girls Shot – Boys Fo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oys Discus – Girls Follo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Boys Triple Jump – Girls Follow (north pit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Girls Long Jump – Boys Follow (south pi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Girls High Jump – Boys Fo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oys Pole Vault – Girls Fo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:45 am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High School Field Events Begin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3 jumps/throws in prelims &amp; fin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oys Discus – Girls Fo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Girls Shot – Boys Follo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Boys Triple Jump – Girls Follow (north pit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Girls Long Jump – Boys Follow (south pi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Girls High Jump – Boys Fo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Boys Pole Vault – Girls Fo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" w:hanging="0"/>
        <w:rPr/>
      </w:pPr>
      <w:r>
        <w:rPr>
          <w:rFonts w:cs="Verdana" w:ascii="Verdana" w:hAnsi="Verdana"/>
          <w:b/>
          <w:sz w:val="20"/>
          <w:szCs w:val="20"/>
        </w:rPr>
        <w:t>10:30 am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High School </w:t>
      </w:r>
      <w:r>
        <w:rPr>
          <w:rFonts w:cs="Verdana" w:ascii="Verdana" w:hAnsi="Verdana"/>
          <w:sz w:val="20"/>
          <w:szCs w:val="20"/>
        </w:rPr>
        <w:t xml:space="preserve">3200 m Relay - Girls - Boys - </w:t>
      </w:r>
      <w:r>
        <w:rPr>
          <w:rFonts w:cs="Verdana" w:ascii="Verdana" w:hAnsi="Verdana"/>
          <w:b/>
          <w:sz w:val="20"/>
          <w:szCs w:val="20"/>
        </w:rPr>
        <w:t>Fina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:00 am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unning Events Start   ALL EVENTS ARE FINALS ON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55 m Hurdle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100 m Hurdles - HS Girls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75 m Hurdle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110 m Hurdles - HS Boys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100 m Dash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1600 m Run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4x100 m Relay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400 m Dash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EA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200 m Hurdle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300 m Hurdles - HS Girls - HS Boys  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800 m Run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200 m Dash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3200 m Run - HS Girls - HS Boys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4x400 m Relay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Girls - </w:t>
      </w:r>
      <w:r>
        <w:rPr>
          <w:rFonts w:cs="Verdana" w:ascii="Verdana" w:hAnsi="Verdana"/>
          <w:b/>
          <w:sz w:val="20"/>
          <w:szCs w:val="20"/>
        </w:rPr>
        <w:t>JH</w:t>
      </w:r>
      <w:r>
        <w:rPr>
          <w:rFonts w:cs="Verdana" w:ascii="Verdana" w:hAnsi="Verdana"/>
          <w:sz w:val="20"/>
          <w:szCs w:val="20"/>
        </w:rPr>
        <w:t xml:space="preserve"> Boys - HS Girls - HS Boys  </w:t>
      </w:r>
    </w:p>
    <w:sectPr>
      <w:type w:val="nextPage"/>
      <w:pgSz w:w="12240" w:h="15840"/>
      <w:pgMar w:left="1440" w:right="144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0:00Z</dcterms:created>
  <dc:creator>roederk</dc:creator>
  <dc:description/>
  <cp:keywords/>
  <dc:language>en-US</dc:language>
  <cp:lastModifiedBy> </cp:lastModifiedBy>
  <cp:lastPrinted>2009-04-18T14:06:00Z</cp:lastPrinted>
  <dcterms:modified xsi:type="dcterms:W3CDTF">2010-04-01T16:57:00Z</dcterms:modified>
  <cp:revision>4</cp:revision>
  <dc:subject/>
  <dc:title>SOUTHEAST WYOMING ATHLETIC CONFERENCE</dc:title>
</cp:coreProperties>
</file>