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riday, April 28</w:t>
      </w:r>
      <w:r>
        <w:rPr>
          <w:rFonts w:cs="Arial" w:ascii="Arial" w:hAnsi="Arial"/>
          <w:b/>
          <w:bCs/>
          <w:position w:val="7"/>
          <w:sz w:val="16"/>
          <w:szCs w:val="16"/>
          <w:u w:val="single"/>
        </w:rPr>
        <w:t>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ind w:left="-720" w:hanging="0"/>
        <w:rPr>
          <w:sz w:val="16"/>
          <w:szCs w:val="16"/>
        </w:rPr>
      </w:pPr>
      <w:r>
        <w:rPr>
          <w:sz w:val="16"/>
          <w:szCs w:val="16"/>
        </w:rPr>
        <w:t>Field Events</w:t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:00 p.m. </w:t>
        <w:tab/>
        <w:tab/>
        <w:t>Open &amp; University Hammer (Women to follow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 xml:space="preserve">5:30 p.m. </w:t>
        <w:tab/>
        <w:tab/>
        <w:t>H.S. Boys’ Triple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H.S. Girls’ Long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H.S. Boys’ Shot Put</w:t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PEN &amp; University Men’s Discu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H.S. Girls’ &amp; Boys’ High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H.S. Girls Pole Vault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:30 p.m. </w:t>
        <w:tab/>
        <w:tab/>
        <w:t>Open &amp; University High Jump M &amp; W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H.S. Girls Shot Put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pen &amp; University Women’s Discus</w:t>
      </w:r>
    </w:p>
    <w:p>
      <w:pPr>
        <w:pStyle w:val="Heading2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Friday </w:t>
      </w:r>
    </w:p>
    <w:p>
      <w:pPr>
        <w:pStyle w:val="Heading2"/>
        <w:ind w:left="-720" w:hanging="0"/>
        <w:rPr>
          <w:sz w:val="16"/>
          <w:szCs w:val="16"/>
        </w:rPr>
      </w:pPr>
      <w:r>
        <w:rPr/>
        <w:t>Running Event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 xml:space="preserve">6:00 p.m. </w:t>
        <w:tab/>
        <w:t>Girls’ 100 meter prelim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:10 p.m.</w:t>
        <w:tab/>
        <w:t>Boys’ 100 meter prelim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 xml:space="preserve">6:25 p.m. </w:t>
        <w:tab/>
        <w:t>Girls’ 300 meter Hurdle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:40 p.m.</w:t>
        <w:tab/>
        <w:t>Boys’ 300 meter Hurdle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:45 p.m. Open &amp; University Women’s 400 Hurdle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:50 p.m. Open &amp; University Men’s 400 Hurdle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:55 p.m. Girls’ 200 meters (timed Finals)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5 p.m.</w:t>
        <w:tab/>
        <w:t>Boys’ 200 meters (timed Finals)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:15 p.m. </w:t>
        <w:tab/>
        <w:t>Open &amp; University Women’s 200 meter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25 p.m.</w:t>
        <w:tab/>
        <w:t>Open &amp; University Men’s 2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 xml:space="preserve">7:35 p.m. </w:t>
        <w:tab/>
        <w:t>Middle School 1600 meter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08 p.m.</w:t>
        <w:tab/>
        <w:t>Girls’ 1600 meter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15 p.m.</w:t>
        <w:tab/>
        <w:t>Boys’ 1600 meter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25 p.m.</w:t>
        <w:tab/>
        <w:t>Open &amp; University Women’s 1500 meter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32 p.m.</w:t>
        <w:tab/>
        <w:t>Open &amp; University Men’s 1500 meter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40 p.m.</w:t>
        <w:tab/>
        <w:t>Masters Men &amp; Women 1500 meter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aturday, April 29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</w:p>
    <w:p>
      <w:pPr>
        <w:pStyle w:val="Heading2"/>
        <w:ind w:left="-720" w:hanging="0"/>
        <w:rPr>
          <w:sz w:val="16"/>
          <w:szCs w:val="16"/>
        </w:rPr>
      </w:pPr>
      <w:r>
        <w:rPr>
          <w:sz w:val="16"/>
          <w:szCs w:val="16"/>
        </w:rPr>
        <w:t>Field Event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9:00a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 &amp; Boys Pole vaul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>Middle School</w:t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ys and Girls’ High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>Middle School</w:t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ys Shot Pu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>Middle School Girls Triple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ddle School Boys Long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ddle School Girls’ Discus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 xml:space="preserve">10:30a.m. </w:t>
        <w:tab/>
        <w:t>Middle School</w:t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rls’ Shot Pu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>Middle School</w:t>
      </w:r>
      <w:r>
        <w:rPr>
          <w:rFonts w:cs="Arial" w:ascii="Arial" w:hAnsi="Arial"/>
          <w:position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ys’ Discu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>Middle School Triple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>Middle School Girls’ Long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 xml:space="preserve">12:45p.m.  </w:t>
        <w:tab/>
        <w:t>Boys’ Long Jump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Girls’ Triple Jump</w:t>
        <w:tab/>
        <w:tab/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Boys’ Discus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Girls’ Discus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Boys’ Pole Vault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pen &amp; University Women’s Shot put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:15 p.m.</w:t>
        <w:tab/>
        <w:t xml:space="preserve">   </w:t>
        <w:tab/>
        <w:t>Open &amp; University Men’s Shot Put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Open &amp; University Men’s Javelin (women to </w:t>
        <w:tab/>
        <w:tab/>
        <w:tab/>
        <w:t>follow)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pen &amp; University Women’s Long Jump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pen &amp; University Men’s Long Jump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nning Events Saturday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00 a.m.</w:t>
        <w:tab/>
        <w:tab/>
        <w:t>Girls’ 3200 meters</w:t>
        <w:tab/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15 a.m.</w:t>
        <w:tab/>
        <w:tab/>
        <w:t>Boys’ 32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27 a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30 a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33 a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38 a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43 a.m.</w:t>
        <w:tab/>
        <w:tab/>
        <w:t>Girls’ 4 x 200 meter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0:55 a.m.</w:t>
        <w:tab/>
        <w:tab/>
        <w:t>Boys’ 4 x 200 meter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1:05 a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1:10 a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irls’ 100 meters 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1:20 a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1:30 a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boys’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1:40 a.m.</w:t>
        <w:tab/>
        <w:tab/>
        <w:t>H.S. Girls’ Finals in the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1:45 a.m.</w:t>
        <w:tab/>
        <w:tab/>
        <w:t>H.S.Boys’ Finals in the 100 meters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50 a.m.</w:t>
        <w:tab/>
        <w:tab/>
        <w:t>Open &amp; University Men’s 100 Meters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55 a.m.</w:t>
        <w:tab/>
        <w:tab/>
        <w:t>Open &amp; University Women’s 100 Meters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00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07 p.m.</w:t>
        <w:tab/>
        <w:tab/>
        <w:t>7</w:t>
      </w:r>
      <w:r>
        <w:rPr>
          <w:rFonts w:cs="Arial" w:ascii="Arial" w:hAnsi="Arial"/>
          <w:sz w:val="16"/>
          <w:szCs w:val="16"/>
          <w:vertAlign w:val="superscript"/>
        </w:rPr>
        <w:t xml:space="preserve">tth </w:t>
      </w:r>
      <w:r>
        <w:rPr>
          <w:rFonts w:cs="Arial" w:ascii="Arial" w:hAnsi="Arial"/>
          <w:sz w:val="16"/>
          <w:szCs w:val="16"/>
        </w:rPr>
        <w:t xml:space="preserve">&amp; 8 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12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17 p.m.</w:t>
        <w:tab/>
        <w:tab/>
        <w:t>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23 p.m.</w:t>
        <w:tab/>
        <w:tab/>
        <w:t>Girls’ 100 meter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30 p.m.</w:t>
        <w:tab/>
        <w:tab/>
        <w:t>Boys’ 110 meter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40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45 p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50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2:55 p.m.</w:t>
        <w:tab/>
        <w:tab/>
        <w:t>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&amp;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00 p.m.</w:t>
        <w:tab/>
        <w:tab/>
        <w:t>Girls’ 800 meters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10 p.m.</w:t>
        <w:tab/>
        <w:tab/>
        <w:t>Boys’ 800 meters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20 p.m.</w:t>
        <w:tab/>
        <w:tab/>
        <w:t>Open &amp; University Men’s’ 800 meters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25 p.m.</w:t>
        <w:tab/>
        <w:tab/>
        <w:t>Open &amp; University Women’s 800 meters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36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, 7th,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4 x 100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40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, 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,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4 x 100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45 p.m.</w:t>
        <w:tab/>
        <w:tab/>
        <w:t>Girls’ 4 x 100 meter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48 p.m.</w:t>
        <w:tab/>
        <w:tab/>
        <w:t>Boys’ 4 x 100 meter relay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51 p.m.</w:t>
        <w:tab/>
        <w:tab/>
        <w:t xml:space="preserve">Open &amp; University Women 4 x 100 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54 p.m.</w:t>
        <w:tab/>
        <w:tab/>
        <w:t xml:space="preserve">Open &amp; University Men 4 x 100 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1:57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, 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,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200 H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05 p.m.</w:t>
        <w:tab/>
        <w:tab/>
        <w:t>Middle School boys’ 200 H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15 p.m.</w:t>
        <w:tab/>
        <w:tab/>
        <w:t>Middle School girl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19 p.m.</w:t>
        <w:tab/>
        <w:tab/>
        <w:t>Middle School boy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23 p.m.</w:t>
        <w:tab/>
        <w:tab/>
        <w:t>H.S. Girl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27 p.m.</w:t>
        <w:tab/>
        <w:tab/>
        <w:t>H.S. Boys’ 400 meters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32 p.m.</w:t>
        <w:tab/>
        <w:tab/>
        <w:t>Open &amp; University Men’s 400 meters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37 p.m.</w:t>
        <w:tab/>
        <w:tab/>
        <w:t>Open &amp; University Women’s 400 meters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41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200 meters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45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boys’ 200 meters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2:51 p.m.</w:t>
        <w:tab/>
        <w:tab/>
        <w:t>Girls 2000 meter Steeple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3:01 p.m.</w:t>
        <w:tab/>
        <w:tab/>
        <w:t>Boys 2000 meter Steeple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3:11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grade girls’ 4x400 relay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:16 p.m.</w:t>
        <w:tab/>
        <w:tab/>
        <w:t>6</w:t>
      </w:r>
      <w:r>
        <w:rPr>
          <w:rFonts w:cs="Arial" w:ascii="Arial" w:hAnsi="Arial"/>
          <w:position w:val="5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grade boys’ 4x400 relay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6"/>
          <w:szCs w:val="16"/>
        </w:rPr>
        <w:t>3:21 p.m.</w:t>
        <w:tab/>
        <w:tab/>
        <w:t>Girls’ 4 x 400 meters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:35 p.m.</w:t>
        <w:tab/>
        <w:tab/>
        <w:t>Boys’ 4 x 400 meters</w:t>
      </w:r>
    </w:p>
    <w:p>
      <w:pPr>
        <w:sectPr>
          <w:headerReference w:type="default" r:id="rId2"/>
          <w:type w:val="continuous"/>
          <w:pgSz w:w="12240" w:h="15840"/>
          <w:pgMar w:left="1800" w:right="108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900" w:firstLine="1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3:39 p.m.</w:t>
        <w:tab/>
        <w:tab/>
        <w:t>Open &amp; Univ Women’s 4 x 400 relay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16"/>
          <w:szCs w:val="16"/>
        </w:rPr>
        <w:t>3:30 p.m.</w:t>
        <w:tab/>
        <w:tab/>
        <w:t>Open &amp; University Women’s Triple Jump</w:t>
        <w:tab/>
        <w:t xml:space="preserve">        3:43 p.m.</w:t>
        <w:tab/>
        <w:tab/>
        <w:t>Open &amp; Univ Men’s 4 x 400 relay</w:t>
        <w:tab/>
        <w:t xml:space="preserve">             </w:t>
        <w:tab/>
        <w:tab/>
        <w:tab/>
        <w:t>Open &amp; University Men’s Triple Jump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YMCA Invitational Meet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hanging="0"/>
      <w:outlineLvl w:val="0"/>
    </w:pPr>
    <w:rPr>
      <w:rFonts w:ascii="Arial" w:hAnsi="Arial" w:cs="Arial"/>
      <w:b/>
      <w:bCs/>
      <w:color w:val="000000"/>
      <w:sz w:val="1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44:00Z</dcterms:created>
  <dc:creator>tims</dc:creator>
  <dc:description/>
  <cp:keywords/>
  <dc:language>en-US</dc:language>
  <cp:lastModifiedBy>tim.severa</cp:lastModifiedBy>
  <cp:lastPrinted>2006-04-12T10:00:00Z</cp:lastPrinted>
  <dcterms:modified xsi:type="dcterms:W3CDTF">2006-04-12T16:00:00Z</dcterms:modified>
  <cp:revision>11</cp:revision>
  <dc:subject/>
  <dc:title>Friday, April 25th </dc:title>
</cp:coreProperties>
</file>