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censed to Southeast High School      Hy-Tek's Meet Manager 4/24/2008 07:35 P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2008 Goshen County Invitational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Torrington, Wyoming  - 4/24/2008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ylor Farella            Jr Newcastle Do             13.11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nielle Starr            So Guernsey Hig             13.1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eather Dickson           Jr Kimball High             13.1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elsea Rodekuhr          So Cheyenne Cen             13.4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ori Hager                Fr Kimball High             13.52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mber Sims                Fr Torrington B             13.6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rystal Corporan          Fr Newcastle Do             13.6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nna Stull               Fr Kimball High             13.8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ylor Farella            Jr Newcastle Do             12.93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nielle Starr            So Guernsey Hig             12.99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eather Dickson           Jr Kimball High             13.15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ori Hager                Fr Kimball High             13.29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rystal Corporan          Fr Newcastle Do             13.32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mber Sims                Fr Torrington B             13.45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elsea Rodekuhr          So Cheyenne Cen             13.56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nna Stull               Fr Kimball High             13.69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nda Steer                  Bridgeport               13.7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esselyn Burroughs        Fr Southeast HS             13.7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drienne Hammond          Jr Lusk HS                  13.8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mma Tschacher            Fr Lusk HS                  13.9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idget Bastian           So Girls Burns              13.9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atrina Eisenbarth        Jr Southeast HS             14.02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ordan Marquez            So Bayard                   14.0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arah Sides               Fr Morrill Jr/S             14.1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ori McNutt               Sr Glendo                   14.1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ee Dziardziel           Fr Cheyenne Cen             14.2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organ Back               Fr Newcastle Do             14.3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ohnna Graves             So Pine Bluffs              14.4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Renae Jacobson               Bridgeport               14.4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handra Stoddard          So Southeast HS             14.4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anna Young               Fr Pine Bluffs              14.4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egan Miller              Jr Lusk HS                  14.5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anae Descharme           Fr Morrill Jr/S             14.5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egan Weisshaar           Sr Lingle-Ft. L             14.7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Heather Dungan            Fr Girls Burns              14.7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irena Beckham            Fr Girls Burns              14.8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Stephanie Schuler         So Bayard                   14.96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Brittany Korell           Jr Bayard                   15.29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Brittny Steger            Fr Pine Bluffs              15.3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Heather Rose              Fr Lingle-Ft. L             15.3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Becka Helgison               Cheyenne Cen             16.37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2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ndace Wollert           So Lingle-Ft. L             26.6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rae Patch                Sr Lingle-Ft. L             26.9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aylor Farella            Jr Newcastle Do             27.7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hitney Lockwood          Fr Kimball High             28.07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anielle Starr            So Guernsey Hig             28.24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helsea Rodekuhr          So Cheyenne Cen             28.4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ori Hager                Fr Kimball High             28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mber Sims                Fr Torrington B             28.9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2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rae Patch                Sr Lingle-Ft. L             25.9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ndace Wollert           So Lingle-Ft. L             26.31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aylor Farella            Jr Newcastle Do             26.86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nielle Starr            So Guernsey Hig             27.30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hitney Lockwood          Fr Kimball High             27.59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mber Sims                Fr Torrington B             27.88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elsea Rodekuhr          So Cheyenne Cen             27.9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ori Hager                Fr Kimball High             28.10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mma Tschacher            Fr Lusk HS                  28.5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enzee Scheussler         So Newcastle Do             28.9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idget Bastian           So Girls Burns              29.1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amantha Green            So Cheyenne Cen             29.2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atie Reichert            So Bayard                   29.3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ustin Esquibel           So Guernsey Hig             29.8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organ Back               Fr Newcastle Do             29.93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Erla Oldottir             Sr Kimball High             29.9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ordan Marquez            So Bayard                   29.9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ohnna Graves             So Pine Bluffs              30.0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Kara Kuskie                  Cheyenne Cen             30.4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helbie Rose              So Bayard                   30.6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organ Peacock            Fr Morrill Jr/S             30.6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handra Stoddard          So Southeast HS             30.8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Alexa Hutson                 Bridgeport               31.3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Brittny Steger            Fr Pine Bluffs              31.5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anna Young               Fr Pine Bluffs              32.1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Caitlin Hall                 Bridgeport               36.69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eather Dickson           Jr Kimball High           1:03.65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nda Steer                  Bridgeport             1:04.18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kayla Jackson           So Pine Bluffs            1:04.95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ah Wilson               Sr Lingle-Ft. L           1:05.35   4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erry Hulinsky            So Bayard                 1:06.35   3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urdan Weis              Fr Torrington B           1:07.25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ammie Schlager           Fr Torrington B           1:07.58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ourtney Laux                Bridgeport             1:07.85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shlee Eller              Jr Guernsey Hig           1:08.0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rgan Back               Fr Newcastle Do           1:08.2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ooke Kappen             Jr Lingle-Ft. L           1:08.6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iane Baluska             So Kimball High           1:08.7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ubrea Howell             Sr Pine Bluffs            1:09.4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shley Spatz              Fr Girls Burns            1:09.6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lex Ward                 Fr Girls Burns            1:10.4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yler Moats               Jr Guernsey Hig           1:10.4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endra Cadwallader        So Bayard                 1:11.0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elsey Ross               Fr Southeast HS           1:11.9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organ Peacock            Fr Morrill Jr/S           1:12.2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atrina Chord             So Newcastle Do           1:12.7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Kaitlyn Berg              Fr Girls Burns            1:13.4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Kori McNutt               Sr Glendo                 1:14.0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Alecia Snygg              Fr Morrill Jr/S           1:14.3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ayna Hazlewood           Fr Cheyenne Cen           1:17.9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Alysha Smith              Fr Lusk HS                1:18.6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Kayla Kay                 So Pine Bluffs            1:19.1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anae Descharme           Fr Morrill Jr/S           1:23.3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Kylie Peterson            Fr Cheyenne Cen           1:24.7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Brandie Widener              Bridgeport             1:24.9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Rachel Rowland            Fr Cheyenne Cen           1:26.45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my Long                  Sr Bayard                 2:26.34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oni Hulinsky             Sr Bayard                 2:27.8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ayli Rageth              So Kimball High           2:38.6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lsey Eklund             Jr Girls Burns            2:39.6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ourdan Weis              Fr Torrington B           2:40.22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ooke McMackin           Fr Morrill Jr/S           2:40.88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iki McLoed               Fr Cheyenne Cen           2:43.8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ammie Schlager           Fr Torrington B           2:43.8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e Anna Snyder           Fr Kimball High           2:49.6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mber Nightingale         Sr Morrill Jr/S           2:51.1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mily House               Sr Southeast HS           2:51.8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atie Glendy              Jr Lusk HS                2:51.9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atie Mills               Sr Girls Burns            2:52.8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ndrea Chord              So Newcastle Do           2:53.6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ess Hughes                  Bridgeport             2:54.0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tephanie Redfield        Fr Lusk HS                2:57.0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shlee Eller              Jr Guernsey Hig           5:52.62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nnah Gibbs              Fr Lingle-Ft. L           5:52.6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eather Gibbs             Fr Lingle-Ft. L           5:56.49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annah McCafferty         Jr Lingle-Ft. L           6:01.13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itlin Jenkins           Fr Cheyenne Cen           6:05.17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eather Nelson            So Morrill Jr/S           6:05.6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atelyn Miller            Fr Lusk HS                6:07.8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evan England             So Cheyenne Cen           6:09.4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eather Gibbs             Fr Lingle-Ft. L          13:15.69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ristin Butt              So Cheyenne Cen          13:21.7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essica Tuscano              Bridgeport            13:30.91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bby Peterson             Fr Cheyenne Cen          13:32.1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lsie Edwards            So Cheyenne Cen          13:34.68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arissa Austin            So Morrill Jr/S          13:51.76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ennifer Bayne            So Newcastle Do          14:04.4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nnah Buettner           Fr Lingle-Ft. L          14:07.4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teffie Sandlian          So Lingle-Ft. L          15:32.3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essica Saucedo           So Torrington B          15:39.9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eri Jo Morgan            Jr Guernsey Hig          18:04.7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ephanie Baldwin         Sr Newcastle Do             16.3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nielle Lashley          Fr Lingle-Ft. L             16.5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mber Kistler             Sr Bayard                   17.0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elle Jones              Sr Girls Burns              17.2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omi Glendy               So Lusk HS                  17.58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aitlin Moritz            Fr Kimball High             17.71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shley Vergil                Bridgeport               17.8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ephanie Baldwin         Sr Newcastle Do             16.64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nielle Lashley          Fr Lingle-Ft. L             16.84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elle Jones              Sr Girls Burns              16.9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mber Kistler             Sr Bayard                   17.10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aitlin Moritz            Fr Kimball High             17.46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shley Vergil                Bridgeport               17.4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omi Glendy               So Lusk HS                  17.61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essica Palmer            Fr Torrington B             17.74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erayla Garhart           Fr Lingle-Ft. L             17.8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cKenzie Yarter           Fr Cheyenne Cen             18.1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mily Madden              Fr Torrington B             18.4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lecia Snygg              Fr Morrill Jr/S             18.7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ahla Weber               Sr Cheyenne Cen             19.0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lythe Reuter             Sr Kimball High             19.4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aley Yorges              Fr Torrington B             19.5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mber Christianson        Fr Lusk HS                  20.7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sia Vakoc                Fr Morrill Jr/S             23.14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eidi Beehler             Sr Newcastle Do             49.05 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mber Kistler             Sr Bayard                   50.42   3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elle Jones              Sr Girls Burns              50.62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oke Snyder             Fr Morrill Jr/S             52.09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esselyn Burroughs        Fr Southeast HS             52.31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ephanie Baldwin         Sr Newcastle Do             52.49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cKenzie Yarter           Fr Cheyenne Cen             52.9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shley Vergil                Bridgeport               53.3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erayla Garhart           Fr Lingle-Ft. L             53.4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essica Palmer            Fr Torrington B             53.8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aitlin Moritz            Fr Kimball High             53.8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essica Aratani           Fr Morrill Jr/S             54.0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ssie Rice               So Bayard                   55.0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mily Madden              Fr Torrington B             55.0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arissa Austin            So Morrill Jr/S             55.0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ooklyn Pratt            Jr Pine Bluffs              56.6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Haley Yorges              Fr Torrington B             57.7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ahla Weber               Sr Cheyenne Cen             58.0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lythe Reuter             Sr Kimball High             58.2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Amber Christianson        Fr Lusk HS                  59.2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1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wcastle Dogies                                      51.89   2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idi Beehler Sr                2) Crystal Corporan F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aylor Farella Jr               4) Amber Wright F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imball High School                                   51.92   2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ather Dickson Jr              2) Tori Hager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hitney Lockwood Fr             4) Hanna Stull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ingle-Ft. Laramie                                    52.76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idgeport                                            53.96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usk HS                                               53.99   2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omi Glendy So                  2) Adrienne Hammond J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egan Miller Jr                 4) Emma Tschacher F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outheast HS                                          54.43   2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esselyn Burroughs Fr           2) Katrina Eisenbarth Jr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egan House Sr                  4) Chandra Stoddard So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yard                                                54.53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mber Kistler Sr                2) Jordan Marquez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tie Reichert So               4) Cassie Rice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orrill Jr/Sr High                                    54.93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aith Cantu Jr                  2) Morgan Peacock F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rah Sides Fr                  4) Brooke Snyder Fr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uernsey High School                                  55.4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shlee Eller Jr                 2) Dustin Esquibel So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yler Moats Jr                  4) Tia Orr So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heyenne Central HS                                   55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ayard  'B'                                           56.5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ine Bluffs                                           57.21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hnna Graves So                2) Mikayla Jackson So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ittny Steger Fr               4) Vanessa Thurin Jr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4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idgeport                                          4:30.34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eyenne Central HS                                 4:30.68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yard                                              4:31.37   2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erry Hulinsky So               2) Toni Hulinsky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mber Kistler Sr                4) Nicole Schneider Sr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wcastle Dogies                                    4:32.94   2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ephanie Baldwin Sr            2) Heidi Beehler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rystal Corporan Fr             4) Amber Wright Fr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ine Bluffs                                         4:44.42   2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ori Gilbert Sr                 2) Aubrea Howell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kayla Jackson So              4) Vanessa Thurin J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usk HS                                             4:45.22   2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omi Glendy So                  2) Katie Glendy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drienne Hammond Jr             4) Emma Tschacher F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yard  'B'                                         4:45.5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outheast HS                                        4:47.02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ulie Buckhaults So             2) Chelsea Eisenbarth So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egan House Sr                  4) Emily House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orrill Jr/Sr High                                  5:09.57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rissa Austin So               2) Jaime Fredrickson So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nelle Lewis So                4) Jessica McLellan So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yard                                             10:32.48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ndra Cadwallader So           2) Toni Hulinsky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my Long Sr                     4) Shelbie Rose So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ingle-Ft. Laramie                                 10:46.3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rrill Jr/Sr High                                 10:48.68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rissa Austin So               2) Kasandra Gomez F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ooke McMackin Fr              4) Heather Nelson So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eyenne Central HS                                10:58.09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idgeport                                         11:08.6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irls Burns Broncs                                 11:21.61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lsey Eklund Jr                2) Katie Mills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shley Spatz Fr                 4) Alex Ward F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outheast HS                                       11:29.3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ulie Buckhaults So             2) Chelsea Eisenbarth So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mily House Sr                  4) Kelsey Ross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imball High School                                11:32.4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itlin Moritz Fr               2) Kayli Rageth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chelle Snyder Jr              4) Sadie Sullivan So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ewcastle Dogies                                   11:32.6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egan Gordon So                 2) Katie James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ylla Russell So               4) Kenzee Scheussler So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usk HS                                            11:59.1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tie Glendy Jr                 2) Dawn Jenkins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telyn Miller Fr               4) Alysha Smith Fr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ayard  'B'                                        12:04.6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ia Orr                   So Guernsey Hig           4-1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loe Pfoor               Fr Cheyenne Cen           4-1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essica Tuscano              Bridgeport             4-08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atie Glendy              Jr Lusk HS                4-06.00 2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ourtney Laux                Bridgeport             4-06.00 2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Heather Dungan            Fr Girls Burns            4-06.00 2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chelle Snyder           Jr Kimball High           4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atie Mills               Sr Girls Burns            4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icole Schneider          Sr Bayard                 4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mber Cole                Jr Morrill Jr/S           4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ristine Hilger           So Chugwater HS           4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idget Bastian           So Girls Burns            4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anna Croswell            Jr Southeast HS           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lythe Reuter             Sr Kimball High           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ess Hughes                  Bridgeport             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ittany Korell           Jr Bayard                 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amantha Long             Fr Kimball High           4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ayla Kay                 So Pine Bluffs            4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acee Pilkington          So Bayard                 4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riel Green               So Lingle-Ft. L           4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sia Vakoc                Fr Morrill Jr/S           4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wn Jenkins              Sr Lusk HS                9-06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nielle Lashley          Fr Lingle-Ft. L           9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elsey Eklund             Jr Girls Burns            8-06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egan Weisshaar           Sr Lingle-Ft. L           8-0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aime Fredrickson         So Morrill Jr/S           7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andice Boutard           Sr Kimball High           7-06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eather Rose              Fr Lingle-Ft. L           7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eryl Walsh              So Cheyenne Cen           7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drienne Hammond          Jr Lusk HS                7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mber Nightingale         Sr Morrill Jr/S           7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eather Dickson           Jr Kimball High          16-04.2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idi Beehler             Sr Newcastle Do          15-04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imonne Spurgeon             Bridgeport            15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essica Palmer            Fr Torrington B          14-04.2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egan House               Sr Southeast HS          14-03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elsey Ross               Fr Southeast HS          14-02.2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atrina Eisenbarth        Jr Southeast HS          14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egan Miller              Jr Lusk HS               14-01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enae Jacobson               Bridgeport            14-00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rgan Lewandowski        So Torrington B          13-1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ori McNutt               Sr Glendo                13-11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hloe Pfoor               Fr Cheyenne Cen          13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elsey Gorman             Fr Cheyenne Cen          13-10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ayli Rageth              So Kimball High          13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ittany Korell           Jr Bayard                13-05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atrina Chord             So Newcastle Do          13-05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manda Dechant            Fr Bayard                13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Alex Ward                 Fr Girls Burns           12-10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riah Player              Fr Torrington B          12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anna Young               Fr Pine Bluffs           12-06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Ashley Spatz              Fr Girls Burns           12-05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rooke McMackin           Fr Morrill Jr/S          12-03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amantha Long             Fr Kimball High          12-02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Amber Cole                Jr Morrill Jr/S          11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hrisanna Lund            So Lusk HS               10-08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Courtney Robertson        Fr Pine Bluffs           10-00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ia Orr                   So Guernsey Hig          31-11.2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essica Aratani           Fr Morrill Jr/S          31-06.2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hloe Pfoor               Fr Cheyenne Cen          31-01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manda Dechant            Fr Bayard                30-11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lica Noble                  Cheyenne Cen          30-11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omi Glendy               So Lusk HS               30-07.5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egan House               Sr Southeast HS          30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asandra Gomez            Fr Morrill Jr/S          30-00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egan Miller              Jr Lusk HS               29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elsey Gorman             Fr Cheyenne Cen          29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mber Wright              Fr Newcastle Do          29-05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essica McLellan          So Morrill Jr/S          28-1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anielle Perry            Jr Kimball High          28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aitlin Pfister           Fr Lusk HS               28-07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lex Ward                 Fr Girls Burns           28-0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bigail Zitterkopf        Fr Bayard                27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rooklyn Pratt            Jr Pine Bluffs           27-06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esselyn Burroughs        Fr Southeast HS          25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riah Player              Fr Torrington B          25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Alisha Burry              Fr Pine Bluffs           25-03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rea Saucedo            Sr Morrill Jr/S          37-03.2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clyn Christensen        Jr Kimball High          35-02.2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lly Steer                  Bridgeport            34-08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achel Nerud              Jr Bayard                33-05.2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ebecca Lashmett          Fr Lusk HS               33-05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ssie Dunbar             Jr Torrington B          32-00.7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icole Hass                  Bridgeport            31-0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ephanie Schuler         So Bayard                31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elsie Thurin            Sr Pine Bluffs           31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lena Gronewold           So Lingle-Ft. L          31-0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iffany Risley            Fr Lusk HS               3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Vanessa Thurin            Jr Pine Bluffs           30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ssidy Burry             Jr Pine Bluffs           30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ilary White              So Cheyenne Cen          29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ori Siekert              So Cheyenne Cen          29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irena Beckham            Fr Girls Burns           28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yann Diercks             Jr Lusk HS               28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helbi Amador             So Morrill Jr/S          27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Lynde Ruiz                Fr Southeast HS          26-05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ori Christensen          Fr Guernsey Hig          26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anielle Perry            Fr Morrill Jr/S          25-10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ecca Miller              So Girls Burns           24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Olivia Sanchez            Fr Cheyenne Cen          21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essy Palato              So Guernsey Hig          20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ndrea Saucedo            Sr Morrill Jr/S         110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icole Hass                  Bridgeport           105-08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elli Johnson             Jr Lingle-Ft. L         104-04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ori Gilbert              Sr Pine Bluffs          102-03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oelle Jones              Sr Girls Burns          101-1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achel Nerud              Jr Bayard               101-08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amantha Wagner           Sr Lingle-Ft. L         101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tephanie Schuler         So Bayard                97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atie Cook                Jr Cheyenne Cen          95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aclyn Christensen        Jr Kimball High          91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olly Steer                  Bridgeport            91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essie Dunbar             Jr Torrington B          91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Vanessa Thurin            Jr Pine Bluffs           90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mily Smith               Fr Torrington B          88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ngelico Gonzales            Bridgeport            87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Tiffany Risley            Fr Lusk HS               86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odie Coon                Fr Torrington B          8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Lynde Ruiz                Fr Southeast HS          8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Emily House               Sr Southeast HS          8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ebecca Lashmett          Fr Lusk HS               83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essica Ostrander         Jr Lingle-Ft. L          83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Amanda Dechant            Fr Bayard                83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ecca Miller              So Girls Burns           82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anielle Perry            Jr Kimball High          80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Hilary White              So Cheyenne Cen          78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Cassidy Burry             Jr Pine Bluffs           78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Katie Garhart             So Newcastle Do          77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helbi Amador             So Morrill Jr/S          77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ori Siekert              So Cheyenne Cen          7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Sirena Beckham            Fr Girls Burns           75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Lauren Soto               Fr Morrill Jr/S          7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Dyann Diercks             Jr Lusk HS               72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Jessy Palato              So Guernsey Hig          67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Kaitlin Wilson            Sr Kimball High          60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Lingle-Ft. Laramie          90        2) Newcastle Dogies           5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) Bayard                      59        4) Bridgeport                 58.3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Kimball High School         56        6) Cheyenne Central HS        49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Morrill Jr/Sr High          43        8) Guernsey High School       40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) Girls Burns Broncs          25.33    10) Lusk HS                    20.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) Pine Bluffs                 12       12) Torrington Boys             9   </w:t>
      </w:r>
    </w:p>
    <w:p>
      <w:pPr>
        <w:pStyle w:val="Normal"/>
        <w:rPr/>
      </w:pPr>
      <w:r>
        <w:rPr/>
        <w:t xml:space="preserve">   </w:t>
      </w:r>
      <w:r>
        <w:rPr/>
        <w:t xml:space="preserve">13) Southeast HS                 6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Licensed to Southeast High School      Hy-Tek's Meet Manager 4/24/2008 06:41 P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2008 Goshen County Invitational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Torrington, Wyoming  - 4/24/2008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ase Dean                    Bridgeport               11.2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cob Gonzales            Sr Morrill Jr/S             11.3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obbie Vergil             Sr Bayard                   11.4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uell Petsch              Jr Burns Boys B             11.6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ylie Brooks              Jr Pine Bluffs              11.7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aare Sigvartsen          Sr Lusk HS                  11.77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ulian Ochoa              Jr Bayard                   12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andon Sharp-Haun        Sr Kimball                  12.1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ase Dean                    Bridgeport               11.08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cob Gonzales            Sr Morrill Jr/S             11.5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obbie Vergil             Sr Bayard                   11.58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ylie Brooks              Jr Pine Bluffs              11.60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aare Sigvartsen          Sr Lusk HS                  11.61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uell Petsch              Jr Burns Boys B             11.62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andon Sharp-Haun        Sr Kimball                  11.77q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ulian Ochoa              Jr Bayard                   11.8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anner May                So Southeast H.             11.9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aron Courtney            Jr Torrington B             12.1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pencer Miller            Sr Torrington B             12.14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lan Hill                 Jr Lingle-Ft. L             12.1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hillips Cohen            So Kimball                  12.1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pencer Jobman            Fr Bayard                   12.2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tt Gregory              Jr Newcastle Do             12.27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lay Cundall              So Guernsey Hig             12.31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asey Wright              So Newcastle Do             12.3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Nick Roth                 So Chugwater HS             12.3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arc Bacon                Sr Pine Bluffs              12.3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oe Sanchez               Sr Burns Boys B             12.4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Kevin Boomhower           So Guernsey Hig             12.4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enjamin Fordyce          So Morrill Jr/S             12.44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olby Sturgeon            So Southeast H.             12.5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Lance McCary              Jr Newcastle Do             12.6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awyer Burkett            Fr Burns Boys B             12.6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anuel Otero              Fr Guernsey Hig             12.6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Nate Bebo                 Fr Lingle-Ft. L             12.8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Philip Hansen             Sr Lingle-Ft. L             12.8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Kevin Thomas              So Glendo                   13.1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Nguyen Phung              Sr Lusk HS                  13.32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Jordan Harms              Jr Torrington B             13.5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Shawn Cole                Fr Pine Bluffs              14.99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ase Dean                    Bridgeport               23.07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cob Gonzales            Sr Morrill Jr/S             23.7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yle Cundall              Sr Guernsey Hig             23.8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ephen Easton            Sr Southeast H.             24.43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aare Sigvartsen          Sr Lusk HS                  24.47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ylan Davis               Jr Torrington B             24.57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ylie Brooks              Jr Pine Bluffs              24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erit Degering            Fr Lusk HS                  24.7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ase Dean                    Bridgeport               22.49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yle Cundall              Sr Guernsey Hig             23.55q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cob Gonzales            Sr Morrill Jr/S             23.56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ephen Easton            Sr Southeast H.             23.61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Jerit Degering            Fr Lusk HS                  23.7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ylie Brooks              Jr Pine Bluffs              23.77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aare Sigvartsen          Sr Lusk HS                  23.87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ylan Davis               Jr Torrington B             23.92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rey Sutherland          Jr Burns Boys B             24.1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uell Petsch              Jr Burns Boys B             24.2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andon Sharp-Haun        Sr Kimball                  24.5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dy Miller               Jr Torrington B             24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akota Forkner            So Lingle-Ft. L             24.7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harles Ferguson          Jr Kimball                  24.8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tt Gregory              Jr Newcastle Do             24.9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evin Boomhower           So Guernsey Hig             24.9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asey Wright              So Newcastle Do             25.2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Nick Roth                 So Chugwater HS             25.2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Phillips Cohen            So Kimball                  25.5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enjamin Fordyce          So Morrill Jr/S             25.55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arc Bacon                Sr Pine Bluffs              25.7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att Herrman              So Guernsey Hig             26.7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ustin Daigh              Fr Newcastle Do             27.2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Kamron Rice               So Bayard                   27.3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ordan Reed               Fr Lusk HS                  27.4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Alex Kildow               Fr Bayard                   28.6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John Cole                    Pine Bluffs              30.21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ephen Easton            Sr Southeast H.             53.88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oseph Mendez             Fr Bayard                   54.05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eremiah Bayne            Jr Newcastle Do             54.92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andon Moyte             Jr Cheyenne Cen             55.18   4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ance Berry               So Lingle-Ft. L             55.59   4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rank Vossler             So Burns Boys B             55.95   4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dy Wood                 So Torrington B             56.26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nthony Munoz             So Torrington B             56.49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athan Hayden             Sr Burns Boys B             56.52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eremy Beehler            Fr Newcastle Do             56.6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erit Degering            Fr Lusk HS                  56.6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ustin Wisroth            Sr Torrington B             57.2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ames Burford             Fr Morrill Jr/S             57.5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anicek Lyle              So Kimball                  57.5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Tanner May                So Southeast H.             57.6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lay Cundall              So Guernsey Hig             57.7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ay Leininger             Sr Burns Boys B             58.09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hristian Jones           Fr Cheyenne Cen             58.1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lake Herbst              So Southeast H.             59.7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ryce Decora                 Bridgeport               59.9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hance Hall                  Bridgeport             1:00.3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ichael Coolidge          Fr Bayard                 1:00.5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Austin Lang               Fr Pine Bluffs            1:01.3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Nguyen Phung              Sr Lusk HS                1:01.4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Sete Odhiambo             Fr Cheyenne Cen           1:01.6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Kevin Thomas              So Glendo                 1:02.2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Charles Kleinberg         Fr Lusk HS                1:04.5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Mark Hazlett              Fr Pine Bluffs            1:06.1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Troy Morgan               Sr Guernsey Hig           1:07.61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ock Rose                Sr Newcastle Do           2:03.8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vid Castle              Sr Guernsey Hig           2:05.1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athan Hayden             Sr Burns Boys B           2:09.7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rystian Saucedo         Fr Torrington B           2:10.6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dy Wood                 So Torrington B           2:14.28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ndy Domman               Jr Cheyenne Cen           2:14.8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yson Reuter              Sr Kimball                2:15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kyler Lashley            Jr Lingle-Ft. L           2:19.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arret Purdy              Fr Pine Bluffs            2:23.8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ichael Meier             So Cheyenne Cen           2:25.3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ete Odhiambo             Fr Cheyenne Cen           2:26.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yler Bowman              Fr Pine Bluffs            2:26.4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ody McClun               Fr Southeast H.           2:27.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ad Muhlenkamp           Jr Southeast H.           2:29.7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hris Pool                Jr Pine Bluffs            2:33.2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oe Shucraft              Jr Newcastle Do           2:36.7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icholas Kizzire          Jr Bayard                 4:50.9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yatt Dyer                Sr Burns Boys B           4:59.51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athan Faulkner           Jr Morrill Jr/S           5:05.01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mes Stewart                Cheyenne Cen           5:06.6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andon Krempels          Jr Cheyenne Cen           5:09.5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aylor Covalt                Bridgeport             5:11.18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ris Hull                Jr Guernsey Hig           5:11.4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awn Nagel               So Kimball                5:13.6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athan Faulkner           Jr Morrill Jr/S          11:11.44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ris Hull                Jr Guernsey Hig          11:19.22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ustin James              Jr Lusk HS               11:19.8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arret Wilson             So Glendo                11:24.8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hawn Nagel               So Kimball               11:28.29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lifford Swank            Fr Southeast H.          11:28.63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ian Luppen              Sr Kimball               11:32.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ris Smith               Fr Torrington B          12:26.3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ames Keiper              So Burns Boys B          12:31.6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atrick Goodell           Fr Kimball               12:36.9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olan Jeffres             Fr Pine Bluffs           12:39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Nathaniel Applegate       Fr Bayard                12:59.4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orman Reinks             Fr Burns Boys B          13:02.1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exter Waddle             Fr Pine Bluffs           13:06.5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randon Avila             Fr Morrill Jr/S          13:11.2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ris McNamar             Fr Burns Boys B          14: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Will Romig                Fr Pine Bluffs           14:13.6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icholas Cooley           Sr Morrill Jr/S             15.38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ustin Montgomery         Sr Guernsey Hig             16.0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rey Sutherland          Jr Burns Boys B             16.2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ris Gorman              So Pine Bluffs              16.4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am Zitterkopf            Jr Bayard                   16.78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aylor Pyle               Jr Burns Boys B             16.91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yden Hester             Jr Lusk HS                  16.9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revor Parriott           So Bayard                   17.4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Prelims  H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icholas Cooley           Sr Morrill Jr/S             15.61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rey Sutherland          Jr Burns Boys B             16.29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ustin Montgomery         Sr Guernsey Hig             16.3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ris Gorman              So Pine Bluffs              16.93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am Zitterkopf            Jr Bayard                   17.22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yden Hester             Jr Lusk HS                  17.31q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aylor Pyle               Jr Burns Boys B             17.46q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revor Parriott           So Bayard                   17.61q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ay Leininger             Sr Burns Boys B             17.6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rent Johnson             Fr Lusk HS                  17.7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kah Schmall             Fr Bayard                   18.1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ean Wood                 So Torrington B             18.5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racer Hudson             Jr Morrill Jr/S             18.6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orey Bates               Sr Cheyenne Cen             18.6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yler Copsey              Fr Guernsey Hig             18.9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yce Decora                 Bridgeport               19.65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amie Galvin                 Bridgeport               20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yson Culek               So Kimball                  20.45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icholas Cooley           Sr Morrill Jr/S             40.50 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ustin Montgomery         Sr Guernsey Hig             41.14 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rey Bates               Sr Cheyenne Cen             43.40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revor Parriott           So Bayard                   43.44   4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kah Schmall             Fr Bayard                   45.01   4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hris Gorman              So Pine Bluffs              45.04   4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andt Herbst             So Southeast H.             45.07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am Zitterkopf            Jr Bayard                   45.11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nnor Long               So Cheyenne Cen             45.6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aylor Pyle               Jr Burns Boys B             45.9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sh Borm                 Fr Cheyenne Cen             46.7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racer Hudson             Jr Morrill Jr/S             46.81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rent Johnson             Fr Lusk HS                  47.1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tthew Stoeger           Fr Torrington B             47.3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ean Wood                 So Torrington B             47.4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yler Copsey              Fr Guernsey Hig             47.7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Hayden Hester             Jr Lusk HS                  48.2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ock Tjosvold            Jr Kimball                  48.4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ason Ryytty              Fr Torrington B             48.8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ryce Decora                 Bridgeport               49.2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esse Duncan              So Lingle-Ft. L             49.5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yson Culek               So Kimball                  50.36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hase Potter              Jr Lingle-Ft. L             50.39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rrill Jr/Sr High                                    45.20   2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holas Cooley Sr              2) Chris Cox J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cob Gonzales Sr               4) Scott Sides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orrington Boys                                       46.24   1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aron Courtney Jr               2) Dylan Davis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dy Miller Jr                  4) Micheal Winget F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outheast H.S.                                        46.84   2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ustin Briggs Jr                2) Stephen Easton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ndt Herbst So                4) Tanner May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ine Bluffs                                           47.10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ingle-Ft. Laramie                                    47.54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usk HS                                               47.60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uernsey High School                                  48.0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vin Boomhower So              2) Kyler Copsey F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yle Cundall Sr                 4) Clay Cundall So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idgeport                                            50.61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yard                                              3:39.62   2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pencer Jobman Fr               2) Nicholas Kizzire J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eph Mendez Fr                4) Bryant Miller So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ewcastle Dogies                                    3:42.62   2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eremiah Bayne Jr               2) Jeremy Beehler F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 Gregory Jr                 4) Brock Rose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idgeport                                          3:45.47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outheast H.S.                                      3:45.96   2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ustin Briggs Jr                2) Stephen Easton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ndt Herbst So                4) Tanner May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orrington Boys                                     3:47.57   1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ylan Davis Jr                  2) Cody Miller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cheal Winget Fr               4) Austin Wisroth S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imball                                             3:48.49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eyenne Central HS                                 3:49.09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urns Boys Broncs                                   3:56.6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orrill Jr/Sr High                                  4:08.93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mes Burford Fr                2) Chris Cox J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sey Dietz Jr                  4) Nathan Faulkner Jr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ingle-Ft. Laramie                                  9:07.92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urns Boys Broncs                                   9:10.2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ayard                                              9:27.70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les Essay Sr                  2) Nicholas Kizzire Jr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ean Ridgeway Jr                4) Scott Samson So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eyenne Central HS                                 9:30.5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usk HS                                             9:43.2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imball                                             9:50.46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ine Bluffs                                         9:52.4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outheast H.S.                                      9:59.2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ustin Briggs Jr                2) Steven Bullington Jr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d Muhlenkamp Jr              4) Randy Peterson Sr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uernsey High School                               10:17.1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orrington Boys                                    11:27.1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nthony Munoz So                2) Nich Rosser F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ucker Smith So                 4) Chris Smith Fr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age Geringer             Jr Guernsey Hig           5-06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ean McGee                Jr Lusk HS                5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asey Dietz               Jr Morrill Jr/S           5-06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ason Harimon             So Bayard                 5-06.00 2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rent Johnson             Fr Lusk HS                5-06.00 2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layne Gilbert            Fr Pine Bluffs            5-06.00 2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cheal Winget            Fr Torrington B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rey Sutherland          Jr Burns Boys B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am Zitterkopf            Jr Bayard  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arles Kleinberg         Fr Lusk HS 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evin Foland              Jr Bayard      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lby Sturgeon            So Southeast H.           5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ick Roth                 So Chugwater HS           5-04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kyler Hoopes             Sr Lusk HS               13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cott Sides               Sr Morrill Jr/S          12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andon Sharp-Haun        Sr Kimball               11-06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esse Duncan              So Lingle-Ft. L          11-0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es Essay               Sr Bayard                11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erry Rolfe               Sr Newcastle Do          11-00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ay Grote                 Fr Morrill Jr/S          10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ason Ryytty              Fr Torrington B          10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ustin Lang               Fr Pine Bluffs           10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ustin Montgomery         Sr Guernsey Hig          20-05.7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axton Clark             Jr Pine Bluffs           20-03.7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erit Degering            Fr Lusk HS               19-1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eremiah Bayne            Jr Newcastle Do          19-06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yan Clay                Jr Bayard                19-06.2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lan Hill                 Jr Lingle-Ft. L          19-05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aare Sigvartsen          Sr Lusk HS               19-02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pencer Jobman            Fr Bayard                19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andt Herbst             So Southeast H.          18-09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enjamin Fordyce          So Morrill Jr/S          18-07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yan May                  Fr Pine Bluffs           18-0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oe Sanchez               Sr Burns Boys B          17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aylor Covalt                Bridgeport            17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ason Ryytty              Fr Torrington B          17-04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atthew Stoeger           Fr Torrington B          16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olby Sturgeon            So Southeast H.          16-07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ean Wood                 So Torrington B          16-0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amie Galvin                 Bridgeport            16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Richard Brown             Fr Lingle-Ft. L          15-10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Phillips Cohen            So Kimball               15-09.7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Kevin Thomas              So Glendo                15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att Herrman              So Guernsey Hig          15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awyer Burkett            Fr Burns Boys B          14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arc Bacon                Sr Pine Bluffs           14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ohn Schmidt              So Burns Boys B          11-05.7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athan Hayden             Sr Burns Boys B          39-08.7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eremiah Bayne            Jr Newcastle Do          38-05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yce Decora                 Bridgeport            37-05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lake Herbst              So Southeast H.          37-03.7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yan Clay                Jr Bayard                37-01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sey Wright              So Newcastle Do          36-11.5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rent Johnson             Fr Lusk HS               36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asey Dietz               Jr Morrill Jr/S          36-0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yan May                  Fr Pine Bluffs           35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yler Copsey              Fr Guernsey Hig          35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enjamin Fordyce          So Morrill Jr/S          35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lby Sturgeon            So Southeast H.          34-01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guyen Phung              Sr Lusk HS               32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hanning Jons             Fr Newcastle Do          31-10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evin Thomas              So Glendo                30-02.7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aron Weglin              Sr Southeast H.          45-05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odd Wilson               Sr Morrill Jr/S          45-01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j Risley                 Jr Lusk HS               43-08.2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yant Miller             So Bayard                42-11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andon Struble           Fr Torrington B          42-08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racer Hudson             Jr Morrill Jr/S          40-11.75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andon Kaiser            Sr Cheyenne Cen          40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revor Ross               Jr Southeast H.          40-0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.J. Lyce                    Bridgeport            39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yler Weisbrook           Jr Kimball               38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gustin Alsidez           Sr Morrill Jr/S          37-07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hane McDonald            So Burns Boys B          37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yron Lovett              So Chugwater HS          37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amron Rice               So Bayard                36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osh Conine               So Cheyenne Cen          35-09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ase Harimon             So Bayard                35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Nich Hamel                Jr Torrington B          3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dam Himrich              Fr Newcastle Do          35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homas Mason              Fr Lusk HS               34-07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ordan Neal               Jr Pine Bluffs           33-1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hea Rooney               So Cheyenne Cen          33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Daniel Weberg                Bridgeport            33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Eryn Smith                Fr Pine Bluffs           32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Brad Weisbrook            Jr Kimball               32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ob Grandy                Fr Southeast H.          31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Eric Bond                 Fr Pine Bluffs           31-0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Levi Baker                So Southeast H.          30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Max Walbridge             Fr Burns Boys B          27-08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Richey Hockett            Fr Glendo                27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Nate Strong               Fr Lingle-Ft. L          26-03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avid Collins             Sr Cheyenne Cen         133-09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layne Gilbert            Fr Pine Bluffs          128-11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aron Weglin              Sr Southeast H.         127-08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nathan Schlotthauer     Jr Cheyenne Cen         121-03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arret Wiest              Sr Glendo               120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andon Struble           Fr Torrington B         118-10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yant Miller             So Bayard               116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hane McDonald            So Burns Boys B         111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gustin Alsidez           Sr Morrill Jr/S         109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revor Ross               Jr Southeast H.         109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aron Green               Jr Morrill Jr/S         107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homas Davis              Fr Torrington B         107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j Risley                 Jr Lusk HS              106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ice Birkley             Fr Newcastle Do         105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ordan Neal               Jr Pine Bluffs          104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A.J. Lyce                    Bridgeport           103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aniel Weberg                Bridgeport           103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yron Lovett              So Chugwater HS         102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Thomas Mason              Fr Lusk HS              100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yler Weisbrook           Jr Kimball               99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Nich Hamel                Jr Torrington B          99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ody Weatherman           Jr Burns Boys B          9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Philip Hansen             Sr Lingle-Ft. L          97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hase Potter              Jr Lingle-Ft. L          97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Josh Conine               So Cheyenne Cen          94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Kamron Rice               So Bayard                94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ike Beyer                   Bridgeport            92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Brad Weisbrook            Jr Kimball               9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Travis Garhart            Fr Newcastle Do          89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Rage Geringer             Jr Guernsey Hig          87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Richey Hockett            Fr Glendo                87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Dusty Dennis              So Burns Boys B          83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Adam Himrich              Fr Newcastle Do          79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Levi Baker                So Southeast H.          73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Bob Grandy                Fr Southeast H.          68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Nate Strong               Fr Lingle-Ft. L          65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Roy Morgan                Sr Guernsey Hig          42-02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Morrill Jr/Sr High          85        2) Bayard                     60.3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Guernsey High School        58        4) Southeast H.S.             45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Lusk HS                     44.33     6) Burns Boys Broncs          44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Newcastle Dogies            38        8) Cheyenne Central HS        35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) Bridgeport                  33       10) Pine Bluffs                29.3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) Torrington Boys             20       12) Lingle-Ft. Laramie         19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) Kimball                     10       14) Glendo                      6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43:00Z</dcterms:created>
  <dc:creator>mbullington</dc:creator>
  <dc:description/>
  <dc:language>en-US</dc:language>
  <cp:lastModifiedBy>mbullington</cp:lastModifiedBy>
  <dcterms:modified xsi:type="dcterms:W3CDTF">2008-04-25T15:45:00Z</dcterms:modified>
  <cp:revision>1</cp:revision>
  <dc:subject/>
  <dc:title>Licensed to Southeast High School      Hy-Tek's Meet Manager 4/24/2008 07:35 PM</dc:title>
</cp:coreProperties>
</file>