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</w:t>
      </w:r>
      <w:r>
        <w:rPr>
          <w:sz w:val="44"/>
          <w:szCs w:val="44"/>
          <w:vertAlign w:val="superscript"/>
        </w:rPr>
        <w:t>nd</w:t>
      </w:r>
      <w:r>
        <w:rPr>
          <w:sz w:val="44"/>
          <w:szCs w:val="44"/>
        </w:rPr>
        <w:t xml:space="preserve"> Annua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EAR RIVER Combined Team CC Challeng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iday, September 2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 2007 – 4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sted by Bear River Cross Country - @ Jeanie Stevens Park, Tremonton, 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4:00pm</w:t>
        <w:tab/>
        <w:tab/>
        <w:t>Freshman Boys R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:30pm</w:t>
        <w:tab/>
        <w:tab/>
        <w:t>JV/Freshman Girls Race (</w:t>
      </w:r>
      <w:r>
        <w:rPr>
          <w:i/>
          <w:sz w:val="28"/>
          <w:szCs w:val="28"/>
        </w:rPr>
        <w:t>will place/score separately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5:00pm</w:t>
        <w:tab/>
        <w:tab/>
        <w:t>JV Boys R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30pm</w:t>
        <w:tab/>
        <w:tab/>
        <w:t>Varsity Combine</w:t>
        <w:tab/>
      </w:r>
      <w:r>
        <w:rPr>
          <w:b/>
          <w:i/>
          <w:sz w:val="32"/>
          <w:szCs w:val="32"/>
          <w:u w:val="single"/>
        </w:rPr>
        <w:t>All races on 4K course ( flat-gras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Freshman Races</w:t>
      </w:r>
      <w:r>
        <w:rPr>
          <w:sz w:val="32"/>
          <w:szCs w:val="32"/>
        </w:rPr>
        <w:t>:</w:t>
        <w:tab/>
        <w:t>Open to all freshman (</w:t>
      </w:r>
      <w:r>
        <w:rPr>
          <w:i/>
          <w:sz w:val="28"/>
          <w:szCs w:val="28"/>
        </w:rPr>
        <w:t>frosh girls will run w/JV girls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V Races</w:t>
      </w:r>
      <w:r>
        <w:rPr>
          <w:sz w:val="32"/>
          <w:szCs w:val="32"/>
        </w:rPr>
        <w:t>:</w:t>
        <w:tab/>
        <w:tab/>
        <w:t>Open to any runner not in Freshman or Combine ra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arsity Combine</w:t>
      </w:r>
      <w:r>
        <w:rPr>
          <w:sz w:val="32"/>
          <w:szCs w:val="32"/>
        </w:rPr>
        <w:t>:</w:t>
        <w:tab/>
        <w:t xml:space="preserve">Co-ed team race consisting of paired runners.  Boys will run the course followed by a paired girl.  Paired runners will have the same numbered race bib.  The girl (anchor leg) starts when the boy (lead-off leg) crosses the transition finish line.  The place of the girl crossing the course finish line will determine the “combined” pair’s finish place.  Paired runners not on a team are eligible.  Teams in varsity race will have 5-7 pairs of runners.  Team scoring will be as a regular race.  Team with the closest time spread will win PACK award.  Top frosh, sophs, juniors, &amp; seniors will be recognized with Best of Class awar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wards: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 10 Boys/Girls in freshman and JV races:</w:t>
        <w:tab/>
        <w:t>Ribbons (40)</w:t>
      </w:r>
    </w:p>
    <w:p>
      <w:pPr>
        <w:pStyle w:val="Normal"/>
        <w:rPr/>
      </w:pPr>
      <w:r>
        <w:rPr>
          <w:sz w:val="32"/>
          <w:szCs w:val="32"/>
        </w:rPr>
        <w:t>First place Boys/Girls teams in JV races:</w:t>
        <w:tab/>
        <w:t xml:space="preserve">      Trophies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seven pairs in Varsity combine:</w:t>
        <w:tab/>
        <w:tab/>
        <w:t>Medals (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seven pairs in combine:</w:t>
        <w:tab/>
        <w:tab/>
        <w:t xml:space="preserve">    Ribbons (14)</w:t>
        <w:tab/>
      </w:r>
    </w:p>
    <w:p>
      <w:pPr>
        <w:pStyle w:val="Normal"/>
        <w:rPr/>
      </w:pPr>
      <w:r>
        <w:rPr>
          <w:sz w:val="32"/>
          <w:szCs w:val="32"/>
        </w:rPr>
        <w:t>Top 3 teams in combine:</w:t>
        <w:tab/>
        <w:tab/>
        <w:t xml:space="preserve">         Trophies (3)</w:t>
      </w:r>
    </w:p>
    <w:p>
      <w:pPr>
        <w:pStyle w:val="Normal"/>
        <w:rPr/>
      </w:pPr>
      <w:r>
        <w:rPr>
          <w:sz w:val="32"/>
          <w:szCs w:val="32"/>
        </w:rPr>
        <w:t>Best of Class Boys/Girls:</w:t>
        <w:tab/>
        <w:tab/>
        <w:t xml:space="preserve">   Certificates (8)</w:t>
      </w:r>
    </w:p>
    <w:p>
      <w:pPr>
        <w:pStyle w:val="Normal"/>
        <w:rPr/>
      </w:pPr>
      <w:r>
        <w:rPr>
          <w:sz w:val="32"/>
          <w:szCs w:val="32"/>
        </w:rPr>
        <w:t>PACK award:</w:t>
        <w:tab/>
        <w:tab/>
        <w:tab/>
        <w:t xml:space="preserve">        Plaqu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Cost:</w:t>
        <w:tab/>
        <w:tab/>
      </w:r>
      <w:r>
        <w:rPr>
          <w:b/>
          <w:sz w:val="28"/>
          <w:szCs w:val="28"/>
        </w:rPr>
        <w:t xml:space="preserve">$65 </w:t>
      </w:r>
      <w:r>
        <w:rPr>
          <w:sz w:val="28"/>
          <w:szCs w:val="28"/>
          <w:u w:val="single"/>
        </w:rPr>
        <w:t>whole team (all races)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$20 </w:t>
      </w:r>
      <w:r>
        <w:rPr>
          <w:sz w:val="28"/>
          <w:szCs w:val="28"/>
          <w:u w:val="single"/>
        </w:rPr>
        <w:t>per race</w:t>
      </w:r>
    </w:p>
    <w:p>
      <w:pPr>
        <w:pStyle w:val="Normal"/>
        <w:rPr/>
      </w:pPr>
      <w:r>
        <w:rPr>
          <w:sz w:val="28"/>
          <w:szCs w:val="28"/>
        </w:rPr>
        <w:tab/>
        <w:t>Make payable to:</w:t>
        <w:tab/>
      </w:r>
      <w:r>
        <w:rPr>
          <w:b/>
          <w:sz w:val="28"/>
          <w:szCs w:val="28"/>
        </w:rPr>
        <w:t>Bear River Cross Country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b/>
          <w:sz w:val="28"/>
          <w:szCs w:val="28"/>
        </w:rPr>
        <w:t>1450 South Main - Garland, UT 84312</w:t>
      </w: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:</w:t>
        <w:tab/>
        <w:tab/>
        <w:t>Sandy MacSparran</w:t>
        <w:tab/>
        <w:tab/>
        <w:t>Bear River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sanford.macsparran@besd.net</w:t>
        </w:r>
      </w:hyperlink>
      <w:r>
        <w:rPr>
          <w:sz w:val="28"/>
          <w:szCs w:val="28"/>
        </w:rPr>
        <w:tab/>
        <w:tab/>
        <w:t>435-257-2500 or 435-257-79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ontact for registration info, course map and direc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niel Line</w:t>
        <w:tab/>
        <w:tab/>
        <w:tab/>
        <w:t>Bear River Middle School</w:t>
      </w:r>
    </w:p>
    <w:p>
      <w:pPr>
        <w:pStyle w:val="Normal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daniel.line@besd.net</w:t>
        </w:r>
      </w:hyperlink>
      <w:r>
        <w:rPr>
          <w:sz w:val="28"/>
          <w:szCs w:val="28"/>
        </w:rPr>
        <w:t xml:space="preserve"> </w:t>
        <w:tab/>
        <w:tab/>
        <w:tab/>
        <w:t>435-257-2548 or 435-755-61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.macsparran@besd.net" TargetMode="External"/><Relationship Id="rId3" Type="http://schemas.openxmlformats.org/officeDocument/2006/relationships/hyperlink" Target="mailto:daniel.line@bes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49:00Z</dcterms:created>
  <dc:creator>Box Elder School District</dc:creator>
  <dc:description/>
  <cp:keywords/>
  <dc:language>en-US</dc:language>
  <cp:lastModifiedBy>Box Elder School District</cp:lastModifiedBy>
  <dcterms:modified xsi:type="dcterms:W3CDTF">2007-08-29T20:11:00Z</dcterms:modified>
  <cp:revision>3</cp:revision>
  <dc:subject/>
  <dc:title>BEAR RIVER Combined Team CC Challenge</dc:title>
</cp:coreProperties>
</file>