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5K  Community Run/Walk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gainst Family Violenc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Resul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Wal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Brent Burrows (35.43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Cathie Child (40.20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Staci Draney (40.4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les under 18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Joseph Murphy (25.10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Lance Olson (48.4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les 18-49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Ed Frazier (22.16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Caleb West (23.06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Tony Purcell (23.5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les 50+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Stan Child (26.38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Dave Riley (35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males under 18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Haley Colgate (48.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males 18-49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Heidi Schultz (25.25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Liz Vincent (26.08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Boni Pace (26.4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males 50 +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athy Martinez (37.00)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51:00Z</dcterms:created>
  <dc:creator>Molly Chynoweth</dc:creator>
  <dc:description/>
  <dc:language>en-US</dc:language>
  <cp:lastModifiedBy>Molly Chynoweth</cp:lastModifiedBy>
  <dcterms:modified xsi:type="dcterms:W3CDTF">2006-10-17T16:06:00Z</dcterms:modified>
  <cp:revision>1</cp:revision>
  <dc:subject/>
  <dc:title>5K  Community Run/Walk </dc:title>
</cp:coreProperties>
</file>