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0"/>
        <w:gridCol w:w="950"/>
        <w:gridCol w:w="67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94055</wp:posOffset>
                      </wp:positionV>
                      <wp:extent cx="2980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bcat Invitational 2007-M.Sch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54.6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bcat Invitational 2007-M.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ch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Dit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urlo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Thom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Oroz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Ply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yl Coul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St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u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Mala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Robert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Schat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yer Thom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ee Mar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 Free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Gre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y Headl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y Robert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Robert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Armaj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Rok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Ba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Nor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Cassi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rineg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Schimm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Lew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Nall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Hin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Cloet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Pa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bin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and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 Hemingwa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n Marqua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Stev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ick Tol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ki Peter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Marous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 Per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Lew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Durh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Ne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Lil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David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Geh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Tompki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 Stoneho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 Asb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M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ulli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a Echk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Tam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ulli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omi Metcalf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74"/>
        <w:gridCol w:w="916"/>
        <w:gridCol w:w="92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94055</wp:posOffset>
                      </wp:positionV>
                      <wp:extent cx="29806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bcat Invitational 2007-Girls Vars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54.6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bcat Invitational 2007-Girls Va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e R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0.9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e Rick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4.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Carric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9.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Je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6.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ey Palczews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2.9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kin Guenth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8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You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2.4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 Bulling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.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Wei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.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 Domie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2.7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Armij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4.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ena Berl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5.3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yn Brewst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0.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Frid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 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0.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rent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8.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Roms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6.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oo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0.0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Bigelo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9.3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Brow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0.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Rent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3.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 White Eag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 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0.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Casdorp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1.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Sal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.9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Thom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7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chwah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8.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 Danfor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.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 Gutierre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1.9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Re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4.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y Voig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.8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e Alber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1.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Darro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2.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 Wils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5.7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ee Corbet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6.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 Bar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6.9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Briemiest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9.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y Trombl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4.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Milbur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5.0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y MacDonal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9.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 Colovi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1.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cho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9.7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Lawre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3.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Tat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3.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y Speis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6.8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ling Mo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4.7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Beck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7.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 Muna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8.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0.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7.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AM SCOR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ackson 26</w:t>
        <w:tab/>
        <w:tab/>
        <w:t>2</w:t>
      </w:r>
      <w:r>
        <w:rPr>
          <w:vertAlign w:val="superscript"/>
        </w:rPr>
        <w:t>nd</w:t>
      </w:r>
      <w:r>
        <w:rPr/>
        <w:t xml:space="preserve"> Natrona 41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Lander (LVHS) 75</w:t>
        <w:tab/>
        <w:t>4</w:t>
      </w:r>
      <w:r>
        <w:rPr>
          <w:vertAlign w:val="superscript"/>
        </w:rPr>
        <w:t>th</w:t>
      </w:r>
      <w:r>
        <w:rPr/>
        <w:t xml:space="preserve"> Powell 88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Cody 89</w:t>
        <w:tab/>
        <w:tab/>
        <w:t>6</w:t>
      </w:r>
      <w:r>
        <w:rPr>
          <w:vertAlign w:val="superscript"/>
        </w:rPr>
        <w:t>th</w:t>
      </w:r>
      <w:r>
        <w:rPr/>
        <w:t xml:space="preserve"> Wright 101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Worland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74"/>
        <w:gridCol w:w="916"/>
        <w:gridCol w:w="92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#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573405</wp:posOffset>
                      </wp:positionV>
                      <wp:extent cx="29806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bcat Invitational 2007-Boys Vars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45.1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bcat Invitational 2007-Boys Va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lang w:val="en-US" w:eastAsia="en-US"/>
              </w:rPr>
              <w:t>T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color w:val="333399"/>
              </w:rPr>
            </w:pPr>
            <w:r>
              <w:rPr>
                <w:color w:val="333399"/>
              </w:rPr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ason Cruz-Nickal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:53.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seph Butl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:58.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aleb Her Many Hors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:58.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itch Braune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17.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uke Broml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29.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yler Rigg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38.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uis Quiro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52.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lade Spoon Hunt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54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ndy Phillip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58.6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rdan Sher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01.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George Cartwrigh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02.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Eliah Pederse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07.5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yle Noisy Haw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08.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than Ry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09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ky Herm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69.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rlin Medicine Ho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17.4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y Stonehou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29.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ake Speid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34.7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rock Mickels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35.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obert Nickers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37.6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andy Truy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30.8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evin Old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43.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eegan Ros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45.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niel Rog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46.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n Go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49.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ic Martine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50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aleb Atwoo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51.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reymer Aura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52.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uke Gilber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:53.9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han Houg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07.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el Simons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08.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tt Ha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09.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e Me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11.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hnny Spring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15.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Dallas Robird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16.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pencer Bu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Wester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20.9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z Gilm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24.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. Dur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27.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cott Ashb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32.9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yan Waterwor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41.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an Muno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42.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ustin Nimm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45.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ephen Overbeek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50.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randon Wil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:53.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rving Agul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02.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ric Park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12.9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Sean Roger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16.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id McCallu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20.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rank Lis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21.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eremy Mang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ov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24.7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esse Shut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25.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yan Mart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36.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#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trick Sulliv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37.9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asmus Rem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42.4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hane Smi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43.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ylan Meal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righ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44.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revor Carpent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:49.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ake Ferne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:14.7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yle Cogi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:29.7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illo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3:24.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ey Skalstz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3:39.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’Ber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4:37.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:23.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  <w:t>TEAM SCORES</w:t>
      </w:r>
    </w:p>
    <w:p>
      <w:pPr>
        <w:pStyle w:val="Normal"/>
        <w:rPr/>
      </w:pPr>
      <w:r>
        <w:rPr>
          <w:color w:val="333399"/>
        </w:rPr>
        <w:t>1</w:t>
      </w:r>
      <w:r>
        <w:rPr>
          <w:color w:val="333399"/>
          <w:vertAlign w:val="superscript"/>
        </w:rPr>
        <w:t>st</w:t>
      </w:r>
      <w:r>
        <w:rPr>
          <w:color w:val="333399"/>
        </w:rPr>
        <w:t xml:space="preserve"> Lander (LVHS) 32</w:t>
        <w:tab/>
        <w:t>2</w:t>
      </w:r>
      <w:r>
        <w:rPr>
          <w:color w:val="333399"/>
          <w:vertAlign w:val="superscript"/>
        </w:rPr>
        <w:t>nd</w:t>
      </w:r>
      <w:r>
        <w:rPr>
          <w:color w:val="333399"/>
        </w:rPr>
        <w:t xml:space="preserve"> Kelly Walsh 55</w:t>
      </w:r>
    </w:p>
    <w:p>
      <w:pPr>
        <w:pStyle w:val="Normal"/>
        <w:rPr/>
      </w:pPr>
      <w:r>
        <w:rPr>
          <w:color w:val="333399"/>
        </w:rPr>
        <w:t>3</w:t>
      </w:r>
      <w:r>
        <w:rPr>
          <w:color w:val="333399"/>
          <w:vertAlign w:val="superscript"/>
        </w:rPr>
        <w:t>rd</w:t>
      </w:r>
      <w:r>
        <w:rPr>
          <w:color w:val="333399"/>
        </w:rPr>
        <w:t xml:space="preserve"> Jackson 75</w:t>
        <w:tab/>
        <w:tab/>
        <w:t>4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 WY Indian 87</w:t>
      </w:r>
    </w:p>
    <w:p>
      <w:pPr>
        <w:pStyle w:val="Normal"/>
        <w:rPr/>
      </w:pPr>
      <w:r>
        <w:rPr>
          <w:color w:val="333399"/>
        </w:rPr>
        <w:t>5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 Cody 90</w:t>
        <w:tab/>
        <w:tab/>
        <w:t>6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 Worland 99</w:t>
      </w:r>
    </w:p>
    <w:p>
      <w:pPr>
        <w:pStyle w:val="Normal"/>
        <w:rPr/>
      </w:pPr>
      <w:r>
        <w:rPr>
          <w:color w:val="333399"/>
        </w:rPr>
        <w:t>7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 Riverton 104</w:t>
        <w:tab/>
        <w:tab/>
        <w:t>8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 Natrona 118</w:t>
        <w:tab/>
      </w:r>
    </w:p>
    <w:p>
      <w:pPr>
        <w:pStyle w:val="Normal"/>
        <w:rPr/>
      </w:pPr>
      <w:r>
        <w:rPr>
          <w:color w:val="333399"/>
        </w:rPr>
        <w:t>9</w:t>
      </w:r>
      <w:r>
        <w:rPr>
          <w:color w:val="333399"/>
          <w:vertAlign w:val="superscript"/>
        </w:rPr>
        <w:t>th</w:t>
      </w:r>
      <w:r>
        <w:rPr>
          <w:color w:val="333399"/>
        </w:rPr>
        <w:t xml:space="preserve"> Powell 205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0"/>
        <w:gridCol w:w="950"/>
        <w:gridCol w:w="92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#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573405</wp:posOffset>
                      </wp:positionV>
                      <wp:extent cx="29806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bcat Invitational 2007-Girls J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45.1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bcat Invitational 2007-Girls J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lang w:val="en-US" w:eastAsia="en-US"/>
              </w:rPr>
              <w:t>T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color w:val="333399"/>
              </w:rPr>
            </w:pPr>
            <w:r>
              <w:rPr>
                <w:color w:val="333399"/>
              </w:rPr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ristina Dvarishk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4:02.6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auren Dunlea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:24.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ailyn Washak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:25.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inona White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:27.9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rescia Lars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:54.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antana Kee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:05.9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ormy Shar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:09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spen B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:17.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ggie Mul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:17.8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icah Ander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:37.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ara Harsh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:48.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egan Northr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7:26.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aite Dy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:04.7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harena Hessentha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:11.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shley Car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:12.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osie Pettipie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:13.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addie Washak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:34.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aylor Grov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9:33.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egan Dea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9:52.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ommie Elling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:21.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very Nel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:25.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Onnah Howdysh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:40.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iz Patter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:41.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iz Pal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:17.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ulie Hu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:24.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aina Vo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:37.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rianna B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:50.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era Is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2:05.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aylee Say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2: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irsti O’Ne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5: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lla Baldw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0: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#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im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TEAM SCOR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Kelly Walsh 31</w:t>
        <w:tab/>
        <w:t>2</w:t>
      </w:r>
      <w:r>
        <w:rPr>
          <w:vertAlign w:val="superscript"/>
        </w:rPr>
        <w:t>nd</w:t>
      </w:r>
      <w:r>
        <w:rPr/>
        <w:t xml:space="preserve"> Thermopolis 4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atrona 54</w:t>
        <w:tab/>
        <w:tab/>
        <w:t>4</w:t>
      </w:r>
      <w:r>
        <w:rPr>
          <w:vertAlign w:val="superscript"/>
        </w:rPr>
        <w:t>th</w:t>
      </w:r>
      <w:r>
        <w:rPr/>
        <w:t xml:space="preserve"> WY Indian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50"/>
        <w:gridCol w:w="92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T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94055</wp:posOffset>
                      </wp:positionV>
                      <wp:extent cx="29806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bcat Invitational 2007- Boys J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54.6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bcat Invitational 2007- Boys J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color w:val="FF0000"/>
              </w:rPr>
            </w:pPr>
            <w:r>
              <w:rPr>
                <w:color w:val="FF0000"/>
              </w:rPr>
              <w:t>Tim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llie Ne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34.5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 Ander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15.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id Crawfo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22.1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chard Orte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24.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yce Frank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29.5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ine Qui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30.0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han Higgin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30.3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nson Checket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v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52.3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nor Novot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53.1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rett Scari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53.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trick Rog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54.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ton Smi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00.5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tee Med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03.3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th Danie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11.0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ce Sanch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12.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wen Re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19.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ock Shre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25.6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ryl Thomp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51.6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shall Mann-Wo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51.9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encer Pipl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ver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55.9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an B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57.0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rrod Yel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01.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dy Gre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04.6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sse Hernand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06.2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dee Pear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08.1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ff Lylehea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24.9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n VanHu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rm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29.0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tch Invernizz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38.3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oper Fiel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39.4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sell Crou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51.8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eron O’Ne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01.6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ce Robin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03.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stin Smi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06.9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dy Riss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07.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phen Bau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07.8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t Crow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V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08.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vin Lyn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11.4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mes Strau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ck Riv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18.3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x Demp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32.3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ul Orte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:48.6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ek Nied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:07.3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nce White Eag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:07.7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eron Bar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:32.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int Onsto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:37.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ent Eckerd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:38.5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sh Smi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:58.9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ch Spad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:24.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id Vuo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:39.5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ns Bor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:44.6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ylan Glenm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:56.2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son Har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:37.7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 Smi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ve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:24.1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m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thew Danie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 I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:35.4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vis Rockw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:30.9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ott Musta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Riv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:32.2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 Nguy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:13.7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TEAM SCOR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Kelly Walsh  19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ackson 49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atrona 63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Lander (LVHS) 68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Powell 147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6:00Z</dcterms:created>
  <dc:creator>hulse</dc:creator>
  <dc:description/>
  <dc:language>en-US</dc:language>
  <cp:lastModifiedBy>hulse</cp:lastModifiedBy>
  <dcterms:modified xsi:type="dcterms:W3CDTF">2007-09-21T14:26:00Z</dcterms:modified>
  <cp:revision>2</cp:revision>
  <dc:subject/>
  <dc:title>#</dc:title>
</cp:coreProperties>
</file>