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dle School Boys/Girls Results</w:t>
      </w:r>
    </w:p>
    <w:p>
      <w:pPr>
        <w:pStyle w:val="Normal"/>
        <w:rPr/>
      </w:pPr>
      <w:r>
        <w:rPr/>
        <w:t>Bobcat Invite 2008</w:t>
      </w:r>
    </w:p>
    <w:p>
      <w:pPr>
        <w:pStyle w:val="Normal"/>
        <w:rPr/>
      </w:pPr>
      <w:r>
        <w:rPr/>
        <w:t>*Shows Girl</w:t>
      </w:r>
    </w:p>
    <w:p>
      <w:pPr>
        <w:pStyle w:val="Normal"/>
        <w:rPr/>
      </w:pPr>
      <w:r>
        <w:rPr/>
      </w:r>
    </w:p>
    <w:tbl>
      <w:tblPr>
        <w:tblW w:w="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"/>
        <w:gridCol w:w="2316"/>
        <w:gridCol w:w="11"/>
        <w:gridCol w:w="1309"/>
      </w:tblGrid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qurich, Shaun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.2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Sawyer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.9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ham, Eliah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4.53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d, Harley</w:t>
            </w:r>
          </w:p>
          <w:p>
            <w:pPr>
              <w:pStyle w:val="Normal"/>
              <w:rPr/>
            </w:pPr>
            <w:r>
              <w:rPr/>
              <w:t>TM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.0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, George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.6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ber, Ryan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0.2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lich, Andrew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.08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man, Lakota</w:t>
            </w:r>
          </w:p>
          <w:p>
            <w:pPr>
              <w:pStyle w:val="Normal"/>
              <w:rPr/>
            </w:pPr>
            <w:r>
              <w:rPr/>
              <w:t>ST. STEPHE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7.2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e, Jordan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9.0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, Beau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1.21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ley, Tyler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1.7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Hemingway, Aspen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3.5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man, Will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1.26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Brinegar, Anne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8.8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etsky, Joe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9.5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Paris, Ivy</w:t>
            </w:r>
          </w:p>
          <w:p>
            <w:pPr>
              <w:pStyle w:val="Normal"/>
              <w:rPr/>
            </w:pPr>
            <w:r>
              <w:rPr/>
              <w:t>TM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8.8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C.J.</w:t>
            </w:r>
          </w:p>
          <w:p>
            <w:pPr>
              <w:pStyle w:val="Normal"/>
              <w:rPr/>
            </w:pPr>
            <w:r>
              <w:rPr/>
              <w:t>ROCK RIV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4.75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, Connor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.8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Hemingway, Nateal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6.82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Cox, Jessie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3.34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Jones, Whitley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4.8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Matthew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1.1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McCandless, Sara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4.23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Peck, Maddie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.15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Dustin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8.05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Austin, Louisa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1.84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Smith, Brazee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.25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kin, Clay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3.93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ham, Noah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5.61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Steve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7.05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y, Matt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7.45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in, Cormac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7.73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Peck, Whitney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3.52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Meeks, Taylor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4.10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hko, Dalton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4.49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, Walden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.7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*Salisbury, Savannah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8.4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*Knoke, Emma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7.0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itts, Skyler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7.4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i, Jackson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9.0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an, Tomi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.7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, Zeke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3.8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Marquart, Kalyn</w:t>
            </w:r>
          </w:p>
          <w:p>
            <w:pPr>
              <w:pStyle w:val="Normal"/>
              <w:rPr/>
            </w:pPr>
            <w:r>
              <w:rPr/>
              <w:t>TM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4.8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*Thatch, Kennedy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5.8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*Phister, Annie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.1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*Odz, Jessica 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.1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ns, Spencer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4.7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*Hinkle, Morgan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3.3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*Settlemire, Jordan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.7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, Kelcie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1.0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>21*Th  , Taylor #66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OD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6:18.5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*Fenton, Anna-Marie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1.2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*Bowdler, Anna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9.2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*Kraft, Justina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8.3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*Huhn, Kendra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.2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*Galbraith, Marianne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1.6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*Amsbaugh, Jessica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5.0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l, Peter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57.2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mell, Joe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8.1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*Heikkila, Cassie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2.3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*Erickson, Minnie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.66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>, Dan #7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cyan"/>
              </w:rPr>
            </w:pPr>
            <w:r>
              <w:rPr>
                <w:highlight w:val="cyan"/>
              </w:rPr>
              <w:t>COD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:45.8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*Drewy, Shay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1.24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*Jones, Michaela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1.5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tell, Joshua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5.52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*Deakin, Rachel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9.83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*Murray, Rachel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8.2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*Collins, Bailey</w:t>
            </w:r>
          </w:p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8.6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*Abbott, Darby</w:t>
            </w:r>
          </w:p>
          <w:p>
            <w:pPr>
              <w:pStyle w:val="Normal"/>
              <w:rPr/>
            </w:pPr>
            <w:r>
              <w:rPr/>
              <w:t>TM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7.3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*Wood, Bryanna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9.77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magenta"/>
              </w:rPr>
              <w:t xml:space="preserve">37*Cappiella, Gabbie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OD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0:54.08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*Robbins, Morgan</w:t>
            </w:r>
          </w:p>
          <w:p>
            <w:pPr>
              <w:pStyle w:val="Normal"/>
              <w:rPr/>
            </w:pPr>
            <w:r>
              <w:rPr/>
              <w:t>STARRET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4.5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*Thurman, Tori</w:t>
            </w:r>
          </w:p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3.41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Varsity</w:t>
      </w:r>
      <w:r>
        <w:rPr/>
        <w:t xml:space="preserve"> Boys Results</w:t>
      </w:r>
    </w:p>
    <w:p>
      <w:pPr>
        <w:pStyle w:val="Normal"/>
        <w:rPr/>
      </w:pPr>
      <w:r>
        <w:rPr/>
        <w:t>Bobcat Invite 2008</w:t>
      </w:r>
    </w:p>
    <w:p>
      <w:pPr>
        <w:pStyle w:val="Normal"/>
        <w:rPr/>
      </w:pPr>
      <w:r>
        <w:rPr/>
      </w:r>
    </w:p>
    <w:tbl>
      <w:tblPr>
        <w:tblW w:w="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32"/>
        <w:gridCol w:w="1116"/>
      </w:tblGrid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ley, Luke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7.2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, Ethan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4.2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yhawk, Kyle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8.1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ince, Garrett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1.2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ra, Jonathan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5.7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e, Micah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9.58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e, Chase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.9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beeke, Stephen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1.9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an, JC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5.76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rbacher, Caleb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7.2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lock, Matt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8.70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ire, Jonathan</w:t>
            </w:r>
          </w:p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7.1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, Sam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9.0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raz, Salvador</w:t>
            </w:r>
          </w:p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40.68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Shane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1.5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Hnushild</w:t>
            </w:r>
            <w:r>
              <w:rPr/>
              <w:t>, Josh #143</w:t>
            </w:r>
          </w:p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2.1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ch, James</w:t>
            </w:r>
          </w:p>
          <w:p>
            <w:pPr>
              <w:pStyle w:val="Normal"/>
              <w:rPr/>
            </w:pPr>
            <w:r>
              <w:rPr/>
              <w:t>ROCK RIV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2.51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en, Morgan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3.51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, Nate</w:t>
            </w:r>
          </w:p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09.16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ls, </w:t>
            </w:r>
            <w:r>
              <w:rPr>
                <w:highlight w:val="cyan"/>
              </w:rPr>
              <w:t>Movoj</w:t>
            </w:r>
            <w:r>
              <w:rPr/>
              <w:t xml:space="preserve">  #141</w:t>
            </w:r>
          </w:p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8.79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John</w:t>
            </w:r>
          </w:p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7.28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in, Josh</w:t>
            </w:r>
          </w:p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18.08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ey, Garth</w:t>
            </w:r>
          </w:p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59.96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VHS  - 19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DY  - 4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SI   -  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Boys Results</w:t>
      </w:r>
    </w:p>
    <w:p>
      <w:pPr>
        <w:pStyle w:val="Normal"/>
        <w:rPr/>
      </w:pPr>
      <w:r>
        <w:rPr/>
        <w:t>Bobcat Invite 2008</w:t>
      </w:r>
    </w:p>
    <w:p>
      <w:pPr>
        <w:pStyle w:val="Normal"/>
        <w:rPr/>
      </w:pPr>
      <w:r>
        <w:rPr/>
      </w:r>
    </w:p>
    <w:tbl>
      <w:tblPr>
        <w:tblW w:w="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39"/>
        <w:gridCol w:w="1309"/>
      </w:tblGrid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elter, Arvin</w:t>
            </w:r>
          </w:p>
          <w:p>
            <w:pPr>
              <w:pStyle w:val="Normal"/>
              <w:rPr/>
            </w:pPr>
            <w:r>
              <w:rPr/>
              <w:t>ST. STEPHE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8.3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lark, Richard</w:t>
            </w:r>
          </w:p>
          <w:p>
            <w:pPr>
              <w:pStyle w:val="Normal"/>
              <w:rPr/>
            </w:pPr>
            <w:r>
              <w:rPr/>
              <w:t>ROCK RIV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8.4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aits, Jordan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1.35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reen, Cody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.0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enkins, Thurlo</w:t>
            </w:r>
          </w:p>
          <w:p>
            <w:pPr>
              <w:pStyle w:val="Normal"/>
              <w:rPr/>
            </w:pPr>
            <w:r>
              <w:rPr/>
              <w:t>ST. STEPHEN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3.0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chmeier, Ryan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3.66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eadley, Chancy</w:t>
            </w:r>
          </w:p>
          <w:p>
            <w:pPr>
              <w:pStyle w:val="Normal"/>
              <w:rPr/>
            </w:pPr>
            <w:r>
              <w:rPr/>
              <w:t>FT. WASHAK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0.34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ok, Ross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41.1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akeshine, Jason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18.9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V Girls Results</w:t>
      </w:r>
    </w:p>
    <w:p>
      <w:pPr>
        <w:pStyle w:val="Normal"/>
        <w:rPr/>
      </w:pPr>
      <w:r>
        <w:rPr/>
        <w:t>Bobcat Invit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39"/>
        <w:gridCol w:w="1309"/>
      </w:tblGrid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yhawk, Kellie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1.9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n, Mindy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6.78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ipiece, Josie</w:t>
            </w:r>
          </w:p>
          <w:p>
            <w:pPr>
              <w:pStyle w:val="Normal"/>
              <w:rPr/>
            </w:pPr>
            <w:r>
              <w:rPr/>
              <w:t>T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09.51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thaler, Sharena</w:t>
            </w:r>
          </w:p>
          <w:p>
            <w:pPr>
              <w:pStyle w:val="Normal"/>
              <w:rPr/>
            </w:pPr>
            <w:r>
              <w:rPr/>
              <w:t>T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3.3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hine, Kacy</w:t>
            </w:r>
          </w:p>
          <w:p>
            <w:pPr>
              <w:pStyle w:val="Normal"/>
              <w:rPr/>
            </w:pPr>
            <w:r>
              <w:rPr/>
              <w:t>Ft. Washak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7.39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, Liz</w:t>
            </w:r>
          </w:p>
          <w:p>
            <w:pPr>
              <w:pStyle w:val="Normal"/>
              <w:rPr/>
            </w:pPr>
            <w:r>
              <w:rPr/>
              <w:t>T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4.34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Emma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9.81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irls Results</w:t>
      </w:r>
    </w:p>
    <w:p>
      <w:pPr>
        <w:pStyle w:val="Normal"/>
        <w:rPr/>
      </w:pPr>
      <w:r>
        <w:rPr/>
        <w:t>Bobcat Invite 2008</w:t>
      </w:r>
    </w:p>
    <w:p>
      <w:pPr>
        <w:pStyle w:val="Normal"/>
        <w:rPr/>
      </w:pPr>
      <w:r>
        <w:rPr/>
      </w:r>
    </w:p>
    <w:tbl>
      <w:tblPr>
        <w:tblW w:w="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39"/>
        <w:gridCol w:w="1309"/>
      </w:tblGrid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, Celina    T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6.9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ter, Beryl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2.3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llessandro, Elise  CO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3.76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rp, Stormy </w:t>
            </w:r>
          </w:p>
          <w:p>
            <w:pPr>
              <w:pStyle w:val="Normal"/>
              <w:rPr/>
            </w:pPr>
            <w:r>
              <w:rPr/>
              <w:t>T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04.07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r, Michelle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9.5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igteroth, Kendra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9.0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ga, Mia</w:t>
            </w:r>
          </w:p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4.50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xel, Savannah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6.25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vich. Kara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27.93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kes, Kyla</w:t>
            </w:r>
          </w:p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7.45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, Maggie</w:t>
            </w:r>
          </w:p>
          <w:p>
            <w:pPr>
              <w:pStyle w:val="Normal"/>
              <w:rPr/>
            </w:pPr>
            <w:r>
              <w:rPr/>
              <w:t>T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7.51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, Kayla</w:t>
            </w:r>
          </w:p>
          <w:p>
            <w:pPr>
              <w:pStyle w:val="Normal"/>
              <w:rPr/>
            </w:pPr>
            <w:r>
              <w:rPr/>
              <w:t>LVH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39.40</w:t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020"/>
        </w:tabs>
        <w:ind w:left="1020" w:hanging="6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17:00Z</dcterms:created>
  <dc:creator>Kara Hulse</dc:creator>
  <dc:description/>
  <cp:keywords/>
  <dc:language>en-US</dc:language>
  <cp:lastModifiedBy>Kara Hulse</cp:lastModifiedBy>
  <cp:lastPrinted>2008-10-02T17:03:00Z</cp:lastPrinted>
  <dcterms:modified xsi:type="dcterms:W3CDTF">2008-10-03T01:25:00Z</dcterms:modified>
  <cp:revision>25</cp:revision>
  <dc:subject/>
  <dc:title>Middle School Boys Results</dc:title>
</cp:coreProperties>
</file>