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V Boys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2160"/>
        <w:gridCol w:w="15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hle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Bernheis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y M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1.2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er Jon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y M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9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ster Broadba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t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2.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Cram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mop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6.8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Cla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Riv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6.7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e Schat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y M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4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ylor Be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t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Wil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t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3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 Gre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7.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an Str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y M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3.3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Ca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1.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y Winla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y M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1.6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le Lo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mop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4.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ne Wacic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y M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5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y Grense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nroc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6.8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old Realbi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Stephen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6.2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 Robin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8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lliam Gree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on Pittsl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nroc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2.9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ac Linne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an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2.7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vor Al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verton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3.8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 Gib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mop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4.6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lo Jenki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Stephen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7.5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ah Eit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nroc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4.2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y Conn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mop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9.4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ton Ban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y M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7.3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Monc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el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8.9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ab Willia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7.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e Blakel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nroc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3.9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ptiste Cerato-Ballar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an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0.7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y Gooki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6.5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in Wheel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9.4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ek Morr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mop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5.4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is Hat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y M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5.5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f Vic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40.7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k Tw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. Washak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41.2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n Brumwe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y M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08.8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ven Flyn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nroc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1.9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rsity Boy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2160"/>
        <w:gridCol w:w="15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hle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an Ry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an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0.3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in M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el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2.3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der Nel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nroc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8.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se Constant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0.0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ymer Aura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9.8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eth Monc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el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6.9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on Wil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an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9.5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h Bill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t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6.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hew Hurlo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5.5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len Smi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r Tol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y M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5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 Aust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3.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Walt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nroc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6.7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er Wal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t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7.7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 Rothluet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an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9.8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rett Scari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7.5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Heess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an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8.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thon Vier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6.5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an Buchmei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18.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Rothluet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an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0.7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son Basse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el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2.6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ry Ander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nroc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9.2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stin Hor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nroc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1.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en Overbee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1.8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gan Ow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7.3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is Addi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Stephen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22.8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Girls JV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340"/>
        <w:gridCol w:w="15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hle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zie Robert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el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 McIntos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an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y Noisyhaw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5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yn Marqua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mop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6.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sica Gra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nroc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8.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nelle Ander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t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4.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son Theiff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an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7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a Car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t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sades Per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. Washak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6.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el Doher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nroc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4.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lie Walt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nroc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6.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ynna Hoy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nroc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8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a Sof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t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24.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ylor Ber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nroc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39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yley Allingt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nroc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57.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esha Sav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el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13.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ter Bin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12.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on Wat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0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rsity Girls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2520"/>
        <w:gridCol w:w="13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hle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is Oa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t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2.8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Nel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nroc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6.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lby Sweene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an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9.6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ra Je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6.7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s Clemet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t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y Coop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t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5.9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en Hemingw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1.8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le Conn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0.4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son Schimm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2.9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ly Varne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an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5.4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se D’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1.6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ssa Prosce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 Colovi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7.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h Durh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9.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dra Siebigtero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0.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ylor Grov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t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ylor Kraf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ena Hessenthal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mop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6.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gie Pari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mop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8.8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2160"/>
        <w:gridCol w:w="118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hle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vin Arag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4.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 Lowh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6.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Gamli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8.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e David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y Mountai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7.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tan Her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3.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Coul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9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y Ban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y Mountai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ter Breg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J. Smi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Rive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6.7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ah Whi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8.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by Ire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0.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John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3.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le Leem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4.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as O’Hallor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t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0.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ota Old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Stephen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2.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ler Hitshe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.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e Loyn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y Mountai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5.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rick Tol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y Mountai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6.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ut Vanno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5.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t W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7.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and Robe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9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fton Caffe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8.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h McCrack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y Mountai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8.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ton Thom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y Mountai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e Ha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mop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 Pear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mop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3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Mill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5.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e Katterhor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6.5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can Mak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t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4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y Bo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mop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on C’Hai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Stephen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6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h Bechte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t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6.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y Ca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y Mountai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5.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 Wood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y Mountai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6.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y Lu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2.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MS Boys 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520"/>
        <w:gridCol w:w="11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hle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Brineg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3.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m Rober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el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7.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gan Gramli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5.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llian C’Bear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t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9.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ella Wels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6.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isa Aust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1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y Par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mop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2.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ylor Mee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6.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na Kraf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t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6.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gan Robi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5.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tlyn Escare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t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iah Tolm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y Mountai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0.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i McCrack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y Mountai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9.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ki Ber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3.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ie Erick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t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9.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ra Hernande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t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9.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sica Schierkol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mop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0.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sica Amsbaug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t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3.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mine McRa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ylor Gol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4.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a Constant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7.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rie Maruff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t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8.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ayla Littleshie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t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6.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wel Brow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t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0.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ri McArth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el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5.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e McKenz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el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ya McArth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el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.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e Wag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t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8.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lle Whitem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Stephen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h Blackbur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t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7.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vanna Savag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el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3.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na Holqu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t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4.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abelle Ley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t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8.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ll David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y Mountai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2.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MS Girl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1:18:00Z</dcterms:created>
  <dc:creator>hulse</dc:creator>
  <dc:description/>
  <cp:keywords/>
  <dc:language>en-US</dc:language>
  <cp:lastModifiedBy>hulse</cp:lastModifiedBy>
  <cp:lastPrinted>2009-09-24T19:59:00Z</cp:lastPrinted>
  <dcterms:modified xsi:type="dcterms:W3CDTF">2009-09-25T02:04:00Z</dcterms:modified>
  <cp:revision>7</cp:revision>
  <dc:subject/>
  <dc:title>JV Boys</dc:title>
</cp:coreProperties>
</file>