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bcat Invite 2010</w:t>
      </w:r>
    </w:p>
    <w:p>
      <w:pPr>
        <w:pStyle w:val="Normal"/>
        <w:jc w:val="center"/>
        <w:rPr/>
      </w:pPr>
      <w:r>
        <w:rPr/>
        <w:t>Girls Resul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00"/>
        <w:gridCol w:w="1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is Oa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e Brineg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mberly Hol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yl Coult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ly Wel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erra Morr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n Hemmingw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oke Nisl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nah Durh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 Schimm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a Aus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ee Murr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sey MacDonal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ra Siebigtero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y Pa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ol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h Bas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ol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ly Mor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a Colov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Gra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yn Marqua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ol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e Par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ol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belle Ew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ma Constant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 Gro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tney Schaef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ynelle Hi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ha Durf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 Noisy Haw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nda Herran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: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yden B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Kra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brina Log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lyn Jew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: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anda Pal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: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Team Results: 1</w:t>
      </w:r>
      <w:r>
        <w:rPr>
          <w:vertAlign w:val="superscript"/>
        </w:rPr>
        <w:t>st</w:t>
      </w:r>
      <w:r>
        <w:rPr/>
        <w:t xml:space="preserve"> – Powell – 44</w:t>
      </w:r>
    </w:p>
    <w:p>
      <w:pPr>
        <w:pStyle w:val="Normal"/>
        <w:jc w:val="center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– Lander- 46</w:t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– Cody- 5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Boys Results 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00"/>
        <w:gridCol w:w="17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yn Brother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se Constat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Kis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 Bernheis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ky Mt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Hurlo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ie Fr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lin Smi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er Wal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ny McKearn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ley Rho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ol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 Gramli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rge Ca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: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e Simon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ylor Bec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er Broadb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ett Scari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an Buchmei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Cram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ol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9.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Fel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29.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n Lyn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u Gre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 David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ky Mt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h Qu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: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att Frabriz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O’D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ol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stan Her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e Lin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ce Shat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e Salisbu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e G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0.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er McCaule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20.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y Homewo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att Hor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: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Wat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vin Arag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e Loo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ol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han Strom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ky Mt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son Steve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ky Mt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hren Wemp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er All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on La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on Perki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nt Nichle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Norber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evor Allen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: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n Thoml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.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 Dicker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6.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 Robin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e Loyn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ky Mt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 Magi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ian Litt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y Fla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ron Old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is Hat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te Cattenhor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ick Tolm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lan McKen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SI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: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 Den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 Mil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9.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ar Lund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:59.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ton Bank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 Vi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y Rodrique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l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: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y Cook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nis Makesh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0.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n Wheel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:20.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rett Da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ol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: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 Wurt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poli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: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Brumwe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ky Mt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Doh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y Mt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: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y Cal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cky Mt.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: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w Dayt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vert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: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oys Team Results:  Tie for 1</w:t>
      </w:r>
      <w:r>
        <w:rPr>
          <w:vertAlign w:val="superscript"/>
        </w:rPr>
        <w:t>st</w:t>
      </w:r>
      <w:r>
        <w:rPr/>
        <w:t xml:space="preserve"> Place:  Lander and Powell- 57</w:t>
      </w:r>
    </w:p>
    <w:p>
      <w:pPr>
        <w:pStyle w:val="Normal"/>
        <w:rPr/>
      </w:pPr>
      <w:r>
        <w:rPr/>
        <w:tab/>
        <w:tab/>
        <w:tab/>
        <w:t xml:space="preserve">          2</w:t>
      </w:r>
      <w:r>
        <w:rPr>
          <w:vertAlign w:val="superscript"/>
        </w:rPr>
        <w:t>nd</w:t>
      </w:r>
      <w:r>
        <w:rPr/>
        <w:t xml:space="preserve"> Place:  Cody - 81</w:t>
        <w:tab/>
        <w:tab/>
      </w:r>
    </w:p>
    <w:p>
      <w:pPr>
        <w:pStyle w:val="Normal"/>
        <w:rPr/>
      </w:pPr>
      <w:r>
        <w:rPr/>
        <w:tab/>
        <w:tab/>
        <w:tab/>
        <w:t xml:space="preserve">          3</w:t>
      </w:r>
      <w:r>
        <w:rPr>
          <w:vertAlign w:val="superscript"/>
        </w:rPr>
        <w:t>rd</w:t>
      </w:r>
      <w:r>
        <w:rPr/>
        <w:t xml:space="preserve"> Place:  Riverton – 89</w:t>
      </w:r>
    </w:p>
    <w:p>
      <w:pPr>
        <w:pStyle w:val="Normal"/>
        <w:rPr/>
      </w:pPr>
      <w:r>
        <w:rPr/>
        <w:tab/>
        <w:tab/>
        <w:tab/>
        <w:t xml:space="preserve">          4</w:t>
      </w:r>
      <w:r>
        <w:rPr>
          <w:vertAlign w:val="superscript"/>
        </w:rPr>
        <w:t>th</w:t>
      </w:r>
      <w:r>
        <w:rPr/>
        <w:t xml:space="preserve"> Place:  Rocky Mt. – 123</w:t>
      </w:r>
    </w:p>
    <w:p>
      <w:pPr>
        <w:pStyle w:val="Normal"/>
        <w:rPr/>
      </w:pPr>
      <w:r>
        <w:rPr/>
        <w:tab/>
        <w:tab/>
        <w:tab/>
        <w:t xml:space="preserve">          5</w:t>
      </w:r>
      <w:r>
        <w:rPr>
          <w:vertAlign w:val="superscript"/>
        </w:rPr>
        <w:t>th</w:t>
      </w:r>
      <w:r>
        <w:rPr/>
        <w:t xml:space="preserve"> Place: Thermopolis- 156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bcat Results Middle School (CO-ED)</w:t>
      </w:r>
    </w:p>
    <w:p>
      <w:pPr>
        <w:pStyle w:val="Normal"/>
        <w:jc w:val="center"/>
        <w:rPr/>
      </w:pPr>
      <w:r>
        <w:rPr/>
        <w:t>2010</w:t>
      </w:r>
    </w:p>
    <w:p>
      <w:pPr>
        <w:pStyle w:val="Normal"/>
        <w:jc w:val="center"/>
        <w:rPr/>
      </w:pPr>
      <w:r>
        <w:rPr/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047"/>
        <w:gridCol w:w="2129"/>
        <w:gridCol w:w="1368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ce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th Roms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g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Coult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5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vid Ker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g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0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cah Whiti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yler Aft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2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by Iren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don Lask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6.3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las War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6.9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rew Petr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g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4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lis Peterson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 Bolding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sto Lowha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5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lo Proscen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sey Bank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cky Mt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rdan Smit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3.1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am Prest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3.9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an Lope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g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dger Jon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cky Mt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sica Hollida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hayla Walte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2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den Sandal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e Hernande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ndon Lint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mes Bel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4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ylor Gold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holas O’hollora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nter Grav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iella Wels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hanael Robins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ydney Nevil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8.1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a Kraf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8.4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lie Bur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an Crawford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vin Pag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 Stov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vert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na Kaufma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chel Troxel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ron Walter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1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a Robins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ley Umphl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iffon Lemm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iel Starn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g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den Norma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g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 Bos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ol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cholas Krassi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stan Skinn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g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unther Hilt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ymond Male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riah Tolma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cky Mt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zzy Lofin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ol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5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orey Smith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ol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ana Lopez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ma Berry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h Hulber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9.3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ayla Gamb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g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9.6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uren White Buffalo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aylor Thompson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ncan Maki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ith Liebzei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inur Zhuldybaev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sie Stutt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yan Isennoc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g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Jordan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ol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telyn Smit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g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is Smit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g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n Star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g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2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dison William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ghn Kobz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ol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hlynn Web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ol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yton Thoma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cky Mt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ffany Pe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S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ler Hanse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g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2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ya Landerma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ssica Amsbaugh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4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mmy Drazic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g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ll Davids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ocky Mt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cy Lewi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ol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4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gan Bartholomew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ol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0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ilee Wils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iverton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z Rhod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ol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anna Urlach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g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4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ilee Johans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ol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ggie Rya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ol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58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Clark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g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2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drew Fallo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d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3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ather McClaughli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39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in Antrim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g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46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ie Schaeffer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agle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:5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ke Maksin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rmopoli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1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rrin Perret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vert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:47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18:00Z</dcterms:created>
  <dc:creator>hulse</dc:creator>
  <dc:description/>
  <cp:keywords/>
  <dc:language>en-US</dc:language>
  <cp:lastModifiedBy>hulse</cp:lastModifiedBy>
  <dcterms:modified xsi:type="dcterms:W3CDTF">2010-09-24T02:43:00Z</dcterms:modified>
  <cp:revision>3</cp:revision>
  <dc:subject/>
  <dc:title>Bobcat Invite 2010</dc:title>
</cp:coreProperties>
</file>