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bcat Invite 2011</w:t>
      </w:r>
    </w:p>
    <w:p>
      <w:pPr>
        <w:pStyle w:val="Normal"/>
        <w:jc w:val="center"/>
        <w:rPr/>
      </w:pPr>
      <w:r>
        <w:rPr/>
        <w:t>Girls Middle School Result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7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e Sheffiel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er Britt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an Qui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Holida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ly Ols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ie Mayhu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or Gold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 Tink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my Ols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loe Sa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ylar Sheffiel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ley Umphlet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iah Tolman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Bur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ia Smethur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is Smit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kah Lober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elyn Smith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sha Gai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1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a Kaufm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1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Robin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ryn Savenrwe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ri Christens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ney Killi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i Handelan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ee Robi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an Isnnoc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ana Lopez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ena Fin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liana Montanez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Or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ey McDermot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el Gib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y Wassu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az Mayna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Class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erine Gru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per hatch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an Fran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y Lewi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lie Gam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yson Jon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lby Wat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a John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ee Hil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die Lembur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isse Trippe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mberly mart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se Haas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sa Lie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ie Bay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3.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hala Erick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3.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ok John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ra Jones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Class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n Fonatai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y Co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a Cousi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ley McConne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son Sau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lin Mart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erine Holdr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ll David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ire John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Kenzie Kelln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 Thurgoo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ndi Beck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naea Vanderpo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a Clym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ee Jens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Hal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Class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ly Rumse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li Johans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tlin Wom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Kenna Bournazi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ie Klinghag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 Linnem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on Jacob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cca Cecr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sen Pars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ylie Gop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erin Haf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y Mill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y Dought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i Baile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lyn Dought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a Dad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Class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tine Arag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e Harris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ce Cricht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se Clar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Kenzie Mann-Woo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y Hamilt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rina Buchingha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yla Dowl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nity Vrom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elle Brad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or Hatch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okee Tschann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onic Wie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5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 Dowl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5.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ey Montgomer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ilia Dentic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h Kelle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ys Middle School Result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dy Smi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bson Weydeve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son Si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ner Skin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 Hernande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e Robi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res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as W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rett Condelar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varsk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to Lowh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don Swalst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 Switz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den Sand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y Z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ton We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y Rack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B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Carti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aton Valde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 Wel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c Tnom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an Crawf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an Lowi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on Pieranto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h Pieranto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on Walta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son Smi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Class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e Robi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en Nor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 Beas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Madaria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Class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ome Bellymu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ad Wasi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en Piep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h McKrack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s Daven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ton Ulard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 Bjork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ec Richards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Whi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h mar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h Bar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 Lowh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ley Mal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on Hopki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r Wilki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emens Abbo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yadon Lonebea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stin Dicki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ffin Lemm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ed Spauld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Class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.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 Bo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ter Sers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y Erick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att Woma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can Mak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oas Ner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VonGun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ah He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se Hu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 Benabi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isten Warr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s Maz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 Ell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an Eggles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Class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Stringfell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Classi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am Whi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or Brews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ner Joh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ob Less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ton Lassi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vor Joh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in Kinne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 Wyan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 Jarr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le Sand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emon Fin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enn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in Perre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ite Danie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ah Cla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an Allen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Vosbe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per Westsi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ls Varsity Result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is Oa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llian C’Bear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Stam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via Thomp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ley Sond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se Suls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yl Coul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ra Morr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nna Mas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dsay Ha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son Schimm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ee Murr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ley Real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5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sha Rados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5.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a Wel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aylee Whi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. In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sia Aust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n Hemmingw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y San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ly We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anna WallowingBu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. In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y Par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yn Marqua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nie Ericks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Amsbaug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sha Durf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shia H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. In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nd Herrang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e Par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y Kle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rdale Brow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.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nisha Mandi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rls JV Result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elynn Sond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y Divi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celyn Underwo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.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hel Emer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h Bor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ie Scalpca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 Gilbe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9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ly Vez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9.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eeda Whi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.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y Willough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y Vez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ie Oredni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ley Real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ey Cann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Strohec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ille White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ylee LoneDo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.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e Fee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qan Schu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is Hec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son Brad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ather Blackbur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. In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sha Underwo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elle Black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or Kraf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ty Bei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cedes Nanamk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ie Cros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ie Ols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ntha Bal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i Benkosk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ys Varsity Result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ten Gill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vin Spoonhun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son Cliff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yce Parm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e Simo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ell Till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Fel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ld Cliff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y Arag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Scheb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ler Penata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ie Fri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 Graml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der Andreas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in William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ster Broadb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 LongTimeSleep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ley Rhod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lan Dick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Car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Bernhis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4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Ca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4.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or Be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e Lin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nathon Vierr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Hurlo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Wat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e David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Suls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Cram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se Well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 Wetz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 Nich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rel Kohl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Abrah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on Mey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ys JV Result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an Buchmei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vor Willough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ah Whit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ph How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bbie Coult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Picke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y Ban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ne Willo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ce Shat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ton Ho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stan he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is Makesh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y Sel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e Loyn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io Vlast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lon Mil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 Stephe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rell Per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. Washa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8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by Ire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8.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att Hor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vin Arag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stan Gardn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rek Arag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Ulr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lis Peters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t Jo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  Pier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ffin Chadder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hen Jens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all steve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zra Gill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6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ovany Salin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6.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ner Cole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y Mt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 Mil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ve Joh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Robin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on Lin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ncer Lone F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. Washak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Bri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egan HerManyHors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an Jenki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 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ob Col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or Devr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Am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ford Till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an Ing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ro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le Un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Fall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ald Ja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drew Gree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on Fletc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y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06:00Z</dcterms:created>
  <dc:creator>Default</dc:creator>
  <dc:description/>
  <cp:keywords/>
  <dc:language>en-US</dc:language>
  <cp:lastModifiedBy>Default</cp:lastModifiedBy>
  <dcterms:modified xsi:type="dcterms:W3CDTF">2011-09-23T02:00:00Z</dcterms:modified>
  <cp:revision>4</cp:revision>
  <dc:subject/>
  <dc:title>Bobcat Invite</dc:title>
</cp:coreProperties>
</file>