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bcat Invi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ddle School (Boys and Girl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1917"/>
        <w:gridCol w:w="1053"/>
        <w:gridCol w:w="718"/>
        <w:gridCol w:w="452"/>
        <w:gridCol w:w="360"/>
        <w:gridCol w:w="1846"/>
        <w:gridCol w:w="1034"/>
        <w:gridCol w:w="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ett Scarin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ett Parril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cho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 Schimm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dan Miller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y Headle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Robins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rest Keating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Scarin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an Doy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Humb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t Sawy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b Rohrback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ie Armaj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 Gre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othleutn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i Roberts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r Lund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Aust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nie Lew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yn Campbel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y Edmist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Gre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 Marouse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b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kin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any Osb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Roberts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lyn Brow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Hurlo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Holm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otonu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Brow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 Freez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 Anders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Oroz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oter Gil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 Str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ttany Wild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Briesmeist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Thom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e Lutter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ah Trox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Espino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Arredon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a Seibigtero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ling Mo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Co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 Fie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yl Coult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Plyma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 Deldu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Nor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vin Curle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 Schat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Co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 Palm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obcat Invi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sity Gir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1800"/>
        <w:gridCol w:w="1170"/>
        <w:gridCol w:w="718"/>
        <w:gridCol w:w="452"/>
        <w:gridCol w:w="360"/>
        <w:gridCol w:w="1846"/>
        <w:gridCol w:w="1034"/>
        <w:gridCol w:w="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e 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a McAfe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a Carp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la Barr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Thi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McFerr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Je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Crook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a Viol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esa Zoo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Bobinch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Ree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Schmi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Albrech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ttany You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Killi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eka Meredi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kl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Carri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 Stein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Kiraco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Aurilli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Mor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Beck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cKenzie Danfo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e Murph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na Ste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y Tromble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 Ind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y Fergus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Sch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Wol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Schwa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loe Frisella Kun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Coo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i Mo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 Indi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 P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e Albe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Maine W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yn Rosechand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Harre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yn Brew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Sa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Ha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ton Christen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 Ming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hael D’Alessand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ena Ber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ne Bullin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ey Newl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Tros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 Ind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 White Eag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 Ind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h And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ttany Renta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son Bernhis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e Mull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Harsh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Lob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obcat Invi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sity Boy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1800"/>
        <w:gridCol w:w="1170"/>
        <w:gridCol w:w="718"/>
        <w:gridCol w:w="452"/>
        <w:gridCol w:w="360"/>
        <w:gridCol w:w="1846"/>
        <w:gridCol w:w="1034"/>
        <w:gridCol w:w="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Sore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n Cruz-Nickla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ut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Rogi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in McRa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Scarin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ker Shu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rawfor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Sta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 Eg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ey Tall White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 Ind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Speid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Sunder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Skalsk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Noise Haw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Sher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y Huem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Metz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 Robird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Alb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Rothleutn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Kell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 Her Many Ho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 Indi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M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Daws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Meal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Wolf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an Sligh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 Krueg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Philli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 Roge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C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Milbur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LeCh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Frida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 Indi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b Atw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ymer Auran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Beeb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y Curt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Truy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l Thomps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eb Her Many Ho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 Ind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y Martin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Martin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Albretse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Staff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n Dav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 Stephen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ote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Wol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and Hi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 Ind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un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H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 Coguil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Nickers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 McCallu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Rigg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Giannin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e Sw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ulbe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Herm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Gardn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 Indi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k Micke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Kenned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Bea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Mea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de Spoonhu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 Ind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seph Greg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e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isto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Jenn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 Stamst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Cro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an Lassi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obcat Invi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.V. Gir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1917"/>
        <w:gridCol w:w="1053"/>
        <w:gridCol w:w="718"/>
        <w:gridCol w:w="452"/>
        <w:gridCol w:w="360"/>
        <w:gridCol w:w="1846"/>
        <w:gridCol w:w="1034"/>
        <w:gridCol w:w="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y Bry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lsea White Haw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Dunleav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Beag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na White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nzie Tayl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Dvarishn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die Speis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cie Harr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Schicketan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nzie Richi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y Shar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Brow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 Fren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y Makeshi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Washak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ina Jacks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rena Hessenthal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Dea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a Keen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Ols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Darro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ha Wardel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Northru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a Cohen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dee Abrah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lyn Bris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 Ramire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h Brad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ie Ethingt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Huw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e Munar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a Baumstar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Kysa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is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any Lars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Richt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Steve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Timba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Boyk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a Osb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Lynn Mos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ashak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obcat Invi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.V. Boy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1800"/>
        <w:gridCol w:w="1170"/>
        <w:gridCol w:w="718"/>
        <w:gridCol w:w="452"/>
        <w:gridCol w:w="270"/>
        <w:gridCol w:w="1890"/>
        <w:gridCol w:w="1080"/>
        <w:gridCol w:w="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Neeri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Higgi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Geor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 Pi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Simo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ton Smi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k Unterse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on Tol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 Ulvasta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y Hawk 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gan Ro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 White Ea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 Indi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Mun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 Ly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Moy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B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z Gilm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Bet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Hou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Quen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Mit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vin Br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tephe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rod Yel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n Mi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One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on Rou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 And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Hug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Wendt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on Tiff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 Wilhel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Cor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Zeit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Ha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 K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 Ecker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Stephen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k Smi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Sprin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 Humph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Ash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 John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Or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h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Novot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Aivaz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y McAf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Nied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win Falls D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P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 Neu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 Onst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Hil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Rising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 Indi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 Mang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 Robi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Plot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x Am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Sulliv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gan Korp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ie Plot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Steph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on Hamp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Alex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shall ManW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ell Crouc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Smi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 Gibs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ian Baumei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ffid Per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b Wils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Varl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 B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Spei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Bald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Hol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w Ha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obcat Invi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.V. Boys (continued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1917"/>
        <w:gridCol w:w="1143"/>
        <w:gridCol w:w="720"/>
        <w:gridCol w:w="360"/>
        <w:gridCol w:w="360"/>
        <w:gridCol w:w="1846"/>
        <w:gridCol w:w="1034"/>
        <w:gridCol w:w="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 Roge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e Niels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Wal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Bark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Sowerw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ie Gillesp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Seele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Holth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Goggl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 Ind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obins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Wilkins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arn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Hayn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am Sco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sity Girls</w:t>
        <w:tab/>
        <w:tab/>
        <w:tab/>
        <w:tab/>
        <w:tab/>
        <w:t>Varsity Boy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owell – 51 pts</w:t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Kelly-Walsh – 68 pts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Sheridan – 52 pts</w:t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Natrona – 85 pts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Natrona – 113 pts</w:t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Sheridan – 88 pts</w:t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Lander – 114 pts</w:t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Powell – 91 pts</w:t>
      </w:r>
    </w:p>
    <w:p>
      <w:pPr>
        <w:pStyle w:val="Normal"/>
        <w:rPr/>
      </w:pPr>
      <w:r>
        <w:rPr/>
        <w:t xml:space="preserve">        </w:t>
      </w:r>
      <w:r>
        <w:rPr/>
        <w:t>tie</w:t>
        <w:tab/>
        <w:t>5</w:t>
      </w:r>
      <w:r>
        <w:rPr>
          <w:vertAlign w:val="superscript"/>
        </w:rPr>
        <w:t>th</w:t>
      </w:r>
      <w:r>
        <w:rPr/>
        <w:t xml:space="preserve"> Cody – 121 pts </w:t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Cody – 133 pts</w:t>
      </w:r>
    </w:p>
    <w:p>
      <w:pPr>
        <w:pStyle w:val="Normal"/>
        <w:rPr/>
      </w:pPr>
      <w:r>
        <w:rPr/>
        <w:t xml:space="preserve">        </w:t>
      </w:r>
      <w:r>
        <w:rPr/>
        <w:t>tie</w:t>
        <w:tab/>
        <w:t>5</w:t>
      </w:r>
      <w:r>
        <w:rPr>
          <w:vertAlign w:val="superscript"/>
        </w:rPr>
        <w:t>th</w:t>
      </w:r>
      <w:r>
        <w:rPr/>
        <w:t xml:space="preserve"> Wright – 121 pts</w:t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Wyoming Indian – 140 pts</w:t>
      </w:r>
    </w:p>
    <w:p>
      <w:pPr>
        <w:pStyle w:val="Normal"/>
        <w:rPr/>
      </w:pPr>
      <w:r>
        <w:rPr/>
        <w:tab/>
        <w:t>6</w:t>
      </w:r>
      <w:r>
        <w:rPr>
          <w:vertAlign w:val="superscript"/>
        </w:rPr>
        <w:t>th</w:t>
      </w:r>
      <w:r>
        <w:rPr/>
        <w:t xml:space="preserve"> Jackson – 126 pts</w:t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Wright – 157 pts</w:t>
      </w:r>
    </w:p>
    <w:p>
      <w:pPr>
        <w:pStyle w:val="Normal"/>
        <w:rPr/>
      </w:pPr>
      <w:r>
        <w:rPr/>
        <w:tab/>
        <w:t>7</w:t>
      </w:r>
      <w:r>
        <w:rPr>
          <w:vertAlign w:val="superscript"/>
        </w:rPr>
        <w:t>th</w:t>
      </w:r>
      <w:r>
        <w:rPr/>
        <w:t xml:space="preserve"> Worland – 179 pts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Jackson – 188 pts</w:t>
      </w:r>
    </w:p>
    <w:p>
      <w:pPr>
        <w:pStyle w:val="Normal"/>
        <w:rPr/>
      </w:pPr>
      <w:r>
        <w:rPr/>
        <w:tab/>
        <w:t>Kelly-Walsh – NA</w:t>
        <w:tab/>
        <w:tab/>
        <w:tab/>
        <w:tab/>
        <w:t>9</w:t>
      </w:r>
      <w:r>
        <w:rPr>
          <w:vertAlign w:val="superscript"/>
        </w:rPr>
        <w:t>th</w:t>
      </w:r>
      <w:r>
        <w:rPr/>
        <w:t xml:space="preserve"> Lander – 234 pts</w:t>
        <w:tab/>
      </w:r>
    </w:p>
    <w:p>
      <w:pPr>
        <w:pStyle w:val="Normal"/>
        <w:rPr/>
      </w:pPr>
      <w:r>
        <w:rPr/>
        <w:tab/>
        <w:t>Thermopolis – NA</w:t>
        <w:tab/>
        <w:tab/>
        <w:tab/>
        <w:tab/>
        <w:t>10</w:t>
      </w:r>
      <w:r>
        <w:rPr>
          <w:vertAlign w:val="superscript"/>
        </w:rPr>
        <w:t>th</w:t>
      </w:r>
      <w:r>
        <w:rPr/>
        <w:t xml:space="preserve"> Riverton – 237 pts</w:t>
      </w:r>
    </w:p>
    <w:p>
      <w:pPr>
        <w:pStyle w:val="Normal"/>
        <w:rPr/>
      </w:pPr>
      <w:r>
        <w:rPr/>
        <w:tab/>
        <w:t>Wyoming Indian – NA</w:t>
        <w:tab/>
        <w:tab/>
        <w:tab/>
        <w:tab/>
        <w:t>11</w:t>
      </w:r>
      <w:r>
        <w:rPr>
          <w:vertAlign w:val="superscript"/>
        </w:rPr>
        <w:t>th</w:t>
      </w:r>
      <w:r>
        <w:rPr/>
        <w:t xml:space="preserve"> Worland – 252 pts</w:t>
      </w:r>
    </w:p>
    <w:p>
      <w:pPr>
        <w:pStyle w:val="Normal"/>
        <w:rPr/>
      </w:pPr>
      <w:r>
        <w:rPr/>
        <w:tab/>
        <w:t>Rocky Mt. – NA</w:t>
        <w:tab/>
        <w:tab/>
        <w:tab/>
        <w:tab/>
        <w:tab/>
        <w:t>St. Stephens –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.V. Girls</w:t>
        <w:tab/>
        <w:tab/>
        <w:tab/>
        <w:tab/>
        <w:tab/>
        <w:t>J.V. Boys</w:t>
      </w:r>
    </w:p>
    <w:p>
      <w:pPr>
        <w:pStyle w:val="Normal"/>
        <w:rPr/>
      </w:pPr>
      <w:r>
        <w:rPr>
          <w:b/>
          <w:bCs/>
        </w:rPr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Natrona – 31 pts</w:t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Natrona – 44pts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owell – 52 pts</w:t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Sheridan – 54 pts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Sheridan – 62 pts</w:t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Kelly-Walsh – 62 pts</w:t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Thermopolis – 73 pts</w:t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Powell – 104 pts</w:t>
      </w:r>
    </w:p>
    <w:p>
      <w:pPr>
        <w:pStyle w:val="Normal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 xml:space="preserve"> NSI  - 107 pts</w:t>
        <w:tab/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Lander – 132 pts</w:t>
      </w:r>
    </w:p>
    <w:p>
      <w:pPr>
        <w:pStyle w:val="Normal"/>
        <w:rPr/>
      </w:pPr>
      <w:r>
        <w:rPr/>
        <w:tab/>
        <w:t>Cody – NA</w:t>
        <w:tab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Jackson – 171 pts</w:t>
      </w:r>
    </w:p>
    <w:p>
      <w:pPr>
        <w:pStyle w:val="Normal"/>
        <w:rPr/>
      </w:pPr>
      <w:r>
        <w:rPr/>
        <w:tab/>
        <w:t>Worland – NA</w:t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Riverton – 270 pts</w:t>
      </w:r>
    </w:p>
    <w:p>
      <w:pPr>
        <w:pStyle w:val="Normal"/>
        <w:rPr/>
      </w:pPr>
      <w:r>
        <w:rPr/>
        <w:tab/>
        <w:t>Riverton – NA</w:t>
        <w:tab/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NSI – 284 pts</w:t>
      </w:r>
    </w:p>
    <w:p>
      <w:pPr>
        <w:pStyle w:val="Normal"/>
        <w:rPr/>
      </w:pPr>
      <w:r>
        <w:rPr/>
        <w:tab/>
        <w:t>Fort Washakie – NA</w:t>
        <w:tab/>
        <w:tab/>
        <w:tab/>
        <w:tab/>
        <w:t>9</w:t>
      </w:r>
      <w:r>
        <w:rPr>
          <w:vertAlign w:val="superscript"/>
        </w:rPr>
        <w:t>th</w:t>
      </w:r>
      <w:r>
        <w:rPr/>
        <w:t xml:space="preserve"> Worland – 326 pts</w:t>
      </w:r>
    </w:p>
    <w:p>
      <w:pPr>
        <w:pStyle w:val="Normal"/>
        <w:rPr/>
      </w:pPr>
      <w:r>
        <w:rPr/>
        <w:tab/>
        <w:t>Rocky Mt. – NA</w:t>
        <w:tab/>
        <w:tab/>
        <w:tab/>
        <w:tab/>
        <w:tab/>
        <w:t>Thermopolis - NA</w:t>
      </w:r>
    </w:p>
    <w:p>
      <w:pPr>
        <w:pStyle w:val="Normal"/>
        <w:rPr/>
      </w:pPr>
      <w:r>
        <w:rPr/>
        <w:tab/>
        <w:t>Kelly Walsh – NA</w:t>
        <w:tab/>
        <w:tab/>
        <w:tab/>
        <w:tab/>
        <w:t>Wyoming Indian - NA</w:t>
      </w:r>
    </w:p>
    <w:p>
      <w:pPr>
        <w:pStyle w:val="Normal"/>
        <w:rPr/>
      </w:pPr>
      <w:r>
        <w:rPr/>
        <w:tab/>
        <w:t>Jackson – NA</w:t>
        <w:tab/>
        <w:tab/>
        <w:tab/>
        <w:tab/>
        <w:tab/>
        <w:t>St. Stephens – 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cky Mt. - 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0:32:00Z</dcterms:created>
  <dc:creator>hulse</dc:creator>
  <dc:description/>
  <dc:language>en-US</dc:language>
  <cp:lastModifiedBy>hulse</cp:lastModifiedBy>
  <cp:lastPrinted>2006-09-21T12:47:00Z</cp:lastPrinted>
  <dcterms:modified xsi:type="dcterms:W3CDTF">2006-09-23T20:33:00Z</dcterms:modified>
  <cp:revision>3</cp:revision>
  <dc:subject/>
  <dc:title>Bobcat Invite</dc:title>
</cp:coreProperties>
</file>