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inson Township Christian School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Track &amp; Field Invitational </w:t>
      </w:r>
      <w:r>
        <w:rPr>
          <w:b/>
          <w:i/>
          <w:sz w:val="32"/>
          <w:szCs w:val="32"/>
        </w:rPr>
        <w:t xml:space="preserve">Preliminary </w:t>
      </w:r>
      <w:r>
        <w:rPr>
          <w:b/>
          <w:sz w:val="32"/>
          <w:szCs w:val="32"/>
        </w:rPr>
        <w:t>Schedul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April 20, 2013 @ RMU Island Sports Center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:00–8:30 AM</w:t>
        <w:tab/>
        <w:t>Arrival and Check-in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:50 AM </w:t>
        <w:tab/>
        <w:tab/>
        <w:t>Coaches, Event Officials/Judges and Volunteers’ Meeting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:15 AM</w:t>
        <w:tab/>
        <w:tab/>
        <w:t xml:space="preserve">Opening Prayer –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– 9:30 AM (All Events “modified open pit” except HJ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MS Girls</w:t>
        <w:tab/>
        <w:tab/>
        <w:tab/>
        <w:t>HS Girls</w:t>
        <w:tab/>
        <w:tab/>
        <w:t xml:space="preserve"> MS Boys</w:t>
        <w:tab/>
        <w:tab/>
        <w:t xml:space="preserve">   HS Boy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hot 9:30-10:15</w:t>
        <w:tab/>
        <w:t>Discus 9:30-10:15</w:t>
        <w:tab/>
        <w:t xml:space="preserve"> LJ 9:30-10:15</w:t>
        <w:tab/>
        <w:t xml:space="preserve">   Tj 9:30-10: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J 10:15-11:00</w:t>
        <w:tab/>
        <w:tab/>
        <w:t>Tj 10:15-11:00</w:t>
      </w:r>
      <w:r>
        <w:rPr/>
        <w:tab/>
        <w:t xml:space="preserve"> </w:t>
      </w:r>
      <w:r>
        <w:rPr>
          <w:sz w:val="28"/>
          <w:szCs w:val="28"/>
        </w:rPr>
        <w:t>Discus 10:15-11:00  HJ 10:15-11: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scus 11:00-11:45</w:t>
        <w:tab/>
        <w:t>HJ 11:00-11:45</w:t>
        <w:tab/>
        <w:t xml:space="preserve"> Tj 11:00-11:45</w:t>
        <w:tab/>
        <w:t xml:space="preserve">   Shot/LJ 11:00-11: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j 11:45-12:30</w:t>
        <w:tab/>
        <w:tab/>
        <w:t>Shot 11:45-12:30</w:t>
        <w:tab/>
        <w:t xml:space="preserve"> HJ 11:45-12:30</w:t>
        <w:tab/>
        <w:t xml:space="preserve">   TJ 11:45-12: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J 12:30-1:15</w:t>
        <w:tab/>
        <w:tab/>
        <w:t>LJ/TJ 12:30-1:15</w:t>
        <w:tab/>
        <w:t xml:space="preserve"> Shot 12:30-1:15</w:t>
        <w:tab/>
        <w:t xml:space="preserve">   Discus 12:30-1: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TRACK EVENTS – 10:15 AM (MS Girls, MS Boys, HS Girls, HS Boys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/110M Hurdles Timed Finals (HSG – 33”, MSG – 30”, MSB – 30”, HSB – 39”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M Dash Prelims (8 Fastest to Finals for 6 place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00M Run Finals (may combine Girls &amp; Boys heat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x100M Relay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0M Dash Timed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reak  (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Mini-Meet: “Future Runners’ 50M Dash” &amp; Softball Throw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0M Dash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00M Run Finals (may combine Girls &amp; Boys heat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M Dash Timed Fina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00M Run Finals (HS Girls &amp; Boys togethe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x400M Relay Finals (may combine heat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lean-up Ground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eet Results Announced</w:t>
        <w:tab/>
        <w:tab/>
        <w:tab/>
        <w:t xml:space="preserve"> will be available on </w:t>
      </w:r>
      <w:hyperlink r:id="rId2">
        <w:r>
          <w:rPr>
            <w:rStyle w:val="InternetLink"/>
            <w:sz w:val="28"/>
            <w:szCs w:val="28"/>
          </w:rPr>
          <w:t>www.RunnerCard.com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p 6 place winners per event score (10-8-6-4-2-1) and receive ribb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st Valuable Performer Medal awarded to individual for each Divis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m Trophies awarded (First Place &amp; Runner-Up) in each Di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j = Turbojav (MSG-300g, MSB-400g, HSG-500g LongTom, HSB-600g LongTom)</w:t>
      </w:r>
    </w:p>
    <w:p>
      <w:pPr>
        <w:pStyle w:val="Normal"/>
        <w:jc w:val="center"/>
        <w:rPr/>
      </w:pPr>
      <w:r>
        <w:rPr/>
        <w:t>[Not contesting 300M hurdles or Pole Vault.]</w:t>
      </w:r>
    </w:p>
    <w:p>
      <w:pPr>
        <w:pStyle w:val="Normal"/>
        <w:jc w:val="center"/>
        <w:rPr/>
      </w:pPr>
      <w:r>
        <w:rPr>
          <w:vertAlign w:val="superscript"/>
        </w:rPr>
        <w:t>+</w:t>
      </w:r>
      <w:r>
        <w:rPr/>
        <w:t>FREE for 4Pre-Sch –4</w:t>
      </w:r>
      <w:r>
        <w:rPr>
          <w:vertAlign w:val="superscript"/>
        </w:rPr>
        <w:t>th</w:t>
      </w:r>
      <w:r>
        <w:rPr/>
        <w:t xml:space="preserve"> graders (limited registrations beginning at 9:00AM)</w:t>
      </w:r>
    </w:p>
    <w:sectPr>
      <w:type w:val="nextPage"/>
      <w:pgSz w:w="12240" w:h="15840"/>
      <w:pgMar w:left="1152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26:00Z</dcterms:created>
  <dc:creator>Douglas J Smith</dc:creator>
  <dc:description/>
  <dc:language>en-US</dc:language>
  <cp:lastModifiedBy> Douglas J Smith</cp:lastModifiedBy>
  <cp:lastPrinted>2012-04-27T00:11:00Z</cp:lastPrinted>
  <dcterms:modified xsi:type="dcterms:W3CDTF">2013-03-22T17:32:00Z</dcterms:modified>
  <cp:revision>8</cp:revision>
  <dc:subject/>
  <dc:title>Robinson Township Christian School</dc:title>
</cp:coreProperties>
</file>