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Dash Varsity Girl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vens, Shi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Nakey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Delil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Zule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r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ieta, Adrian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zcua, Jaz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ibay, Me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aned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phy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as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rela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La Rosa, Mar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A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jero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bia, M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ias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ez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Dash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Nakey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vens, Shi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Zule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ieta, Adrian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r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Delil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200 Meter Dash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Nakey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vens, Shi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sneros, K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azar, 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podaca, 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, Maris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ibay, Me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nteria, Ashl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as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lawn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Girls 200 Meter Dash Varsity Girl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aned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A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ero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Illu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erta, 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ez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rela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yers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Ch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An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200 Meter Dash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Nakey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vens, Shi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sneros, K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azar, 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podaca, 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, Maris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ibay, Me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00 Meter Run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dley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k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Ab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pien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Eu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inney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unda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rez, Ber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A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ceo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varez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omino, 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barra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An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ez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00 Meter Run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dley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k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Ab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inney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Eu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pien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800 Meter Run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dley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8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pien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quinc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ales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cio, Ir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rez, Ber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al, Chri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4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a, Ale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1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rado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2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s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, Sena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0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Esteph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600 Meter Run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reras, 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no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ez, Y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na, L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5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4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Feli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8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quinc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3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lejo, Sus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5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cio, Ir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6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a, Ale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1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zman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02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ibe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Esteph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200 Meter Run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ez, Y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reras, 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2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Girls 3200 Meter Run Varsity Girl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no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na, L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2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0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ales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50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1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Felici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1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ibe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3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al, Chri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32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anez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36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, Sena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5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44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lejo, Sus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40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Esteph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Hurdles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Pat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jero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, A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ega, Yv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yers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ro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ffitt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00 Meter Hurdles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ieta, Adrian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ro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, A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ierrez, Li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ondo, 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ega, Yv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Lara, Deb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jero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100 Meter Relay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200 Meter Relay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9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400 Meter Relay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3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6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High Jump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Pat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 Houton, 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illo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nes, 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nes, St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, A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Pole Vault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erra, 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 Houton, 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rado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der, Har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tillanes, Alej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cio, Ir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, Maris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ibay, Me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ffitt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Long Jump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kson, Nakey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sneros, K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dley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1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vens, Shi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illo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r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s, Maris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zcua, Jaz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ondo, 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aned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1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Illu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na, P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Delil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ro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Girls Long Jump Varsity Girl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varez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Triple Jump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sneros, K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ondo, 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We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dy, D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on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erra, 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r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yers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lomino, 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ceo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arcon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An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illo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quinc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ezcua, Jaz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Shot Put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Vay, St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ieta, Adrian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jera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rela, Joh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Delil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nes, 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eza, E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lendez, B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dina, Mel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illo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Rosa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ejo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pps, Lada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bia, M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na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son, Marque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Discus Throw Varsity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Vay, St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7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9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ieta, Adrian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dina, Mel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Delil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lendez, B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3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Minn, Co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-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Girls Discus Throw Varsity Girl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Rosa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pps, Lada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jera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6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isiros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adez, 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illo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 Houton, 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na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ejo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Dash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ons, P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Mar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kes, Rey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i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osta, M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Yv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osta, Em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nis, Tal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La Riva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evar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o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qla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Yan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ijarez, Co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Dash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ons, P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kes, Rey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i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osta, M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Yv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Mar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200 Meter Dash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dson, Den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bio, Pa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ley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gado, Is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paleo, Sha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Ju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ozco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evara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illo, Bet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ez, Estef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encia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d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o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ijarez, Co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Yan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200 Meter Dash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dson, Den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bio, Pa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ley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gado, Is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nes, Ju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paleo, Sha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00 Meter Run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mbrano, Ce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edondo, Mire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ry, Ka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ez, 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chaca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egos, Vivi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a, M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les, Les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hews, Pau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via, Dais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jarano, Genes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Girls 400 Meter Run JV Girl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Ev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1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Li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rres, T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tts, Mi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paleo, Sha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00 Meter Run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mbrano, Ce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edondo, Mire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ez, Car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ry, Ka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a, M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egos, Vivi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chaca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800 Meter Run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iley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6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erta, Vale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ibe, B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dilla, Jis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via, Dais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0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es, Via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2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3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ry, Ka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8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5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6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an, 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derlaria, Yad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dor, Ga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inar, Ru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hews, Pau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nedy, J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600 Meter Run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ibe, B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3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dor, Ga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m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lamantes, Jo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dilla, Jis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rre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nedy, J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03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unez, J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10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an, 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17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inar, Ru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19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es, Via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24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barra, An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:07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Girls 1600 Meter Run JV Girl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aniel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:09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cios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longo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Nao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200 Meter Run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wn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8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m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0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ley, Gabr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3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2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lamantes, Jo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58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unez, Jan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2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Daniel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:1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:5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rcios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elongo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1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Hurdles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mber, Kir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An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nteria, Abiga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pia, Beth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00 Meter Hurdles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Ana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Mar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mber, Kir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ierrez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derlaria, Yad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egos, Vivi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100 Meter Relay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200 Meter Relay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400 Meter Relay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3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3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1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High Jump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ley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rpling, Ju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4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encia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Pole Vault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ry, Ka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az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delaria, Georg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Long Jump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ill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dson, Den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1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vejoy, Ju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les, Les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1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encia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a, M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osta, M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ierrez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ozco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as, Ju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5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La Riva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o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6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mmons, Pat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Triple Jump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Mar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ierrez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1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ozco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lar, Tabi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bles, Les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ramontes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jarano, Genes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-0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qla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Shot Put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A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an, Bl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illo, E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nis, Tal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perso, K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jer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21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as, Ju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azar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Li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osta, M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Des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Discus Throw JV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ran, Bl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jer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operso, K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as, Ju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barra, Mar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Ama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3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azar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Li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Ra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ake, Des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Dash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L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s, N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do, Rox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lva, 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La Rosa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bri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Pau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Claud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pia, Liz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Dash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s, N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L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La Rosa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do, Rox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lva, 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als ...   (Girls 100 Meter Dash Freshman Girl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Pau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bri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200 Meter Dash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s, N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xaca, Nazar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ales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onez, Nay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pia, Liz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lva, Patr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ncon, Sab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00 Meter Run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Ja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eel, Br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6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nedy, J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no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800 Meter Run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5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ntz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iz, Sab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6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chado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2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2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adian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scon, Esmera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0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Ja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no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600 Meter Run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scon, Esmera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1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chado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6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1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ntz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3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3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Vero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adian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Ja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Girl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:0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200 Meter Run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27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ntz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:2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Hurdles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t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ierrez, Syl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00 Meter Hurdles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t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tierrez, Syl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100 Meter Relay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200 Meter Relay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400 Meter Relay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High Jump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xaca, Nazar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s, N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Pole Vault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ow, 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eel, Bri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Long Jump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t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s, N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do, Rox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3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L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1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La Rosa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Triple Jump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xaca, Nazar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saias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27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yant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s, N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do, Rox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Li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Shot Put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ardo, 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rufo, Ros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ceno, Ev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onez, Nay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2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Guadalu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Discus Throw Freshman Gir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Guadalu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ardo, 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ceno, Ev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onez, Naye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rufo, Ros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00 Meter Dash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ert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ros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ellano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each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e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oyo, Leon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rcega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jan, Edu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res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yes, Ang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La Rosa, F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paz, D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lay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guirre, Ir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arte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yes, E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00 Meter Dash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ert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ros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e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ellano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oyo, Leon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each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200 Meter Dash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ert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e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ellano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ount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ez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, Daveo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d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kins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nuev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res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ez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egon, Emi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rieta, Uyls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ldez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ion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ales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Rosa, Jos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paz, D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200 Meter Dash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ert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ellano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e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ez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ount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rd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, Daveo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00 Meter Run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oyo, Leon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ros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os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bajal, B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d, Jos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i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res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gui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Hum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a, Sh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ente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S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re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ez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ga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ez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rozco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00 Meter Run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oyo, Leon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ros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bajal, B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ld, Jos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os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i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800 Meter Run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az, Al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os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bajal, B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ente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800 Meter Run Varsity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Hum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milla, Jir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ga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ir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600 Meter Run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ado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randa, Raud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8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az, Al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Vi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2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y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xel, D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3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milla, Jir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5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aren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9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jer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200 Meter Run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randa, Raud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: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23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ado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ente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ay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3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5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Vi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34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1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y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2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2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23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jer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5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33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ard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:4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36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aren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2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38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xel, D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56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re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2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tos, Irv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42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10 Meter Hurdles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ral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inar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eckmental, R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kins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Pa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va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anez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110 Meter Hurdles Varsity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Isi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00 Meter Hurdles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ral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kins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iz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inar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Isi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ueckmental, R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100 Meter Relay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200 Meter Relay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3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3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3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400 Meter Relay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9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0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High Jump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tton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kins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az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rete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High Jump Varsity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F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each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ceno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nuev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iaz, Ism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bett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Pole Vault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ya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varrete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orga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1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apaz, D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ir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Long Jump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tton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kins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illo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0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ral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bett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ellano, L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La Rosa, F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each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res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F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gui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do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Isi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o, Alfr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iz, Jov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ion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A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Triple Jump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tton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-0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bett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iz, Jov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1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F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tres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A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Triple Jump Varsity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ount, Marc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gui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8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do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o, Alfr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ral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illo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Isi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 La Rosa, F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Shot Put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dley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aveo, Ib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nce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ce, Ho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ias, Hen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egos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nce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olet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lendez, Pau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enez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zani, S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e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jas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Discus Throw Varsity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dley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4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ce, Ho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1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6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4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3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6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3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nce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0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0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jas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7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7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8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rientos, Heri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5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7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lendez, Pau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4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e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4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7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holet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7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en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5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hl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egos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00 Meter Dash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wington, Ta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n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r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genberg, J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dillo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a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reno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ero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so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sby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tana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ias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rrano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galado, S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nes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ra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evano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00 Meter Dash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n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wington, Ta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r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genberg, J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dillo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ero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a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reno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200 Meter Dash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un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rgen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so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illo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erra, Enr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sco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zan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Isr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quivel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galado, S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vil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Boys 200 Meter Dash JV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tana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rosby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reras, Khal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ra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200 Meter Dash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tun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rgen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so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oz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rillo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to, J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erra, Enr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00 Meter Run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ela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erra, Enr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der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zan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nov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rendondo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stillo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a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00 Meter Run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ter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ela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erra, Enr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der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zan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nov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800 Meter Run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e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illo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800 Meter Run JV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nov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longo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lli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stillo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tran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a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600 Meter Run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ade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illo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longo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6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9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8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elli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chez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stillo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ltran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200 Meter Run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46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4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tlongo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10 Meter Hurdles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Jose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onell, E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iz,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vin, Ga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00 Meter Hurdles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er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guez, Jose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llivan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iz,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onell, E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100 Meter Relay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200 Meter Relay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400 Meter Relay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1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High Jump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rgen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llivan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vin, Ga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Pole Vault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ta, Dami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a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Long Jump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rgen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reno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17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wington, Ta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ela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genberg, J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r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der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sco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Long Jump JV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tana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-1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-1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nueva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reras, Khal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evano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Triple Jump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rgen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elas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nueva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genberg, Je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llivan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4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r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1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lasco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-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reras, Khal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der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vin, Gali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evano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Ju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intana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reno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Shot Put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illio, Bu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allanes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ojo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rrano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quez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inal, Ishm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rm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rellon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agon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er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trada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egos,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iz, 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Mi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Shot Put JV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s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ez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Discus Throw JV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illio, Bu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ojo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pinal, Ishm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4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2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5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6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illanueva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96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son, Mi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gallanes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-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4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er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hite, N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8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6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llegos,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-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agon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-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uiz, S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driquez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rrano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dez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rm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s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00 Meter Dash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idrez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Gar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mendari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Arth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erra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s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na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reras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ncourt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Al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ga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Dan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00 Meter Dash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Gar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idrez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mendari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Arthu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s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erra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dina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200 Meter Dash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#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9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vante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s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zares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divar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terr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reras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ga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les, Isr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Dan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jeda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9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200 Meter Dash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vante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zares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divar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s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00 Meter Run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zares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divar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onz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jeda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400 Meter Run Freshman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reras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800 Meter Run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galado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onz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vens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andron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6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rez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ber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9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re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nzal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31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tibanez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5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47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io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600 Meter Run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galado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andron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1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7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vens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2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do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ojosa, J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3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milla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6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rber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6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unio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03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ggin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28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livarez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42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50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taneda, Yandi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:3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garte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que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200 Meter Run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52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R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3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:53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arado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6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2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que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We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nojosa, J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26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re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37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scamilla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:3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39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tibanez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:4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squ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:2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3200 Meter Run Freshman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dillo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10 Meter Hurdles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rner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guin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jer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00 Meter Hurdles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more, Ja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rner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guin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jer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100 Meter Relay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200 Meter Relay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400 Meter Relay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4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8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5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7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High Jump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mas, 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oh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jer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ga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Boys High Jump Freshman Boy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divar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mendari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reras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Pole Vault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garte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aveo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is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ncourt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Long Jump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oh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quez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Gar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asco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ldivar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1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more, Ja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vante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4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rner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-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entes, Alf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jeda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aveo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11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ancourt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4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Dan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4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gado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Triple Jump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rk, Gar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ldonado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quez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rasco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rvante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-0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more, Ja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aveo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entes, Alf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11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rnandez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s, T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s, Dan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p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Shot Put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lvas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jarano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os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Al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evedo, R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rcad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cho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ranga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-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erro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ega, Xach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5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les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-0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ellano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ales, Ju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-0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-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d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-1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idr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Discus Throw Freshman Boy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10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lvas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4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stos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6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vidr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2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ez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ales, Jui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9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rcad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cevedo, R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-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ales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-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m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-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dova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4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-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erro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-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d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1-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lores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-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v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tega, Xach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kland High School Boys 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rez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-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mirez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utillo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'Avila, De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sleta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cia, S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Clint High Schoo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2:59 PM  4/5/2008  Page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District 2-4ATrack and Field Championship Mee - 4/2/2008 to 4/5/2008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Mountain View High School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