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Freshman Girl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ez, Kimbe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ecom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nto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Marga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don, Al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el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onado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erce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ecom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Aid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rola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nto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don, Al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Yard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’neil, Sha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onado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Kimbe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Junkin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oya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V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Suj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V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Junkin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Kimbe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obed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ellar, M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nn, El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tledge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arcon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verda, T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a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2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:0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rigral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arcon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5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5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verda, T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0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zcua, M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rola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azola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’neil, Sha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aiviz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a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Aid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Bet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1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tledge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Suj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Dan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Aid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rigral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erce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el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Mye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ecom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Suz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ir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oya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azola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el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’neil, Sha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Dan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Mye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ez, Kimbe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ir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Suz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illo, Viv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rigral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a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illo, Viv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zie, Kzyke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X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Hid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D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o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Glad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y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ias, Ca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erra, Ast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zie, Kzyke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Raen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X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chec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D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Dani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Pe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erra, Ast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o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ias, Ca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Yard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Raen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alde, J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a, Just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bri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, Geni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ellar, Ba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Glad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quel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aria, 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za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Estef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a, Just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v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ez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800 Meter Run JV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d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J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Zuh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Estef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jillo, 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Jis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aniel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al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0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Da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47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5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5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arte, M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0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al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1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aniel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2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3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rre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4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5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5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eda, Gl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:1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Da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1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eral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Pe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eral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300 Meter Hurdles JV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pia, Liz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Pe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Raen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xaca, Nazar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schall, Kh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N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zie, Kzyke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X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eral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Rox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D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w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eral, 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el, Br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X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zie, Kzyke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Raen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dette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ezada, El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el, Br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Long Jump JV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Rox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v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A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, Geni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Hid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Guadalu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Raen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zie, Kzyke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Guadalu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ezada, El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v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rrie, Ra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end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Autum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A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pton, Jesc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rma, Es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rufo, Ros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squez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dley, Janikq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Zuh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er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rrie, Ra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Autum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Zuh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lston, So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pton, Jesc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dley, Janikq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A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Rey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Liz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choa, Sar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h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, S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jia, Pau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ford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ced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barra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z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an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an, Ja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go, Le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ividad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nders, Kath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ford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to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a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k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ales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z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ja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Yard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, S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mdoza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sameda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yva, Lo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J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ade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a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B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ra, Ad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lares, K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ereras, It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B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om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Sen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9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lares, K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rum, Car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om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Sen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zquez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ler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J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ondo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go, Le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4x100 Meter Relay Varsity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mdoza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oc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nithan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illanes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gas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oc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Jos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S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ondo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R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14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barra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Long Jump Varsity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ja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k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nders, Kath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go, Le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oc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ondo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R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ja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z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barra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mdoza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anders, Kath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Be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pton, S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Bl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longo, Jacke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zar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pton, S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oval, 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uregui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Cr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sher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t. hancock musta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rre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jill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hado,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r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choa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ones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b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Cr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sher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t. hancock musta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Qu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hado,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ones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b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Yard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ones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ragos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No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choa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itez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Ed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y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ragos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unez, C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Ed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1600 Meter Run Freshman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glesias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, Flo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4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unez, C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, Flo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1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alos, 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y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aurton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alos, 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alos, 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hado,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an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Ed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Qu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hado,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jill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alos, 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alos, 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iceros, Ozw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ez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iley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r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a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z,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iceros, Ozw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to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t. hancock musta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100 Meter Dash JV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dena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zarez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dez, Anth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gas, Ab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dosos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van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do, Hen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rwell, To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za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a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in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pia, Mitz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dez, Anth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ales, Cea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a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an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es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ea, Ger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za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Yard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pia, Mitz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obe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in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ero, Ger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irez, Jon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es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a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do, Hen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400 Yard Run JV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rwell, To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ero, Ger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, Esteb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irez, Jon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aday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ajas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d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barra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dr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ojos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irez, Jon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4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5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, Esteb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aday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6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al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ierr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d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d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barra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ojos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ierr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3200 Meter Run JV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garte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by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cia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alb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dre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by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cia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dre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to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t. hancock musta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alb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6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dre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rchard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Ab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Ma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garte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dena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iento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dre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by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zarez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obe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1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pea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a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, Dov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pea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obe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rchard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A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pien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gon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evedo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cho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rm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a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ranga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ed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Mos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a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dr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tt, T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rchard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d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evedo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var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dov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ranga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A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ed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rm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ose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100 Meter Dash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1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u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olv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lob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z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bogast, Ke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z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an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vel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ecere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for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d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olv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os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do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vel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z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ed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Yard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ang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oyo, L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hade, Af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y, Ca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olv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400 Yard Run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er, S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dillo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ani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ango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ang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ent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hade, Af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rio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ela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podaca, 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ya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a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cala, Beni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ent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ay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dero, Ro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josa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ay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podaca, 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ela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3200 Meter Run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ya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josa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Gar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za, Erne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cido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sen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sen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Gar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za, Erne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an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ette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cido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za, Erne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sen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uz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ette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eto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er, S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dillo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Ma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sneros, J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eto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d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do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Long Jump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dillo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tley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for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ose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lob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er, S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do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37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38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3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eto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3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cido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tley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an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er, S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ette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illo, Adol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ose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for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dillo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Ib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ias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scan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zani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endez, Pa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adillo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a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wle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Shot Put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arill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bogast, Ke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h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6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endez, Pa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4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bogast, Ke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arill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ias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a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zani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Freshman Girls - Team Rankings - 16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JV Girl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Varsity Girl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Andr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Lady Ea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Freshman Boys - Team Rankings - 16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t. hancock musta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JV Boy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9.3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5.3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33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t. hancock musta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Varsity Boy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3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T. View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E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 Wildca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nill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lint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0:12 AM  2/15/2009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lintTrack and Field Invitational - 2/14/2009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Lion Stadium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