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 OF CHAMPIONS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RIZON HIGH SCH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PRIL 24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IELD EVENTS:</w:t>
      </w:r>
      <w:r>
        <w:rPr>
          <w:sz w:val="28"/>
        </w:rPr>
        <w:tab/>
        <w:tab/>
        <w:t>2:30</w:t>
        <w:tab/>
        <w:t>GIRLS’ POLE VAUL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:30 </w:t>
        <w:tab/>
        <w:t>BOYS’ POLE VA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:30</w:t>
        <w:tab/>
        <w:t>GIRLS’ LONG JUMP / BOY’S TRIP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IRLS’ SHOT PUT / BOY’S DISC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YS’ HIGH JUM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:30 </w:t>
        <w:tab/>
        <w:t>GIRLS’ TRIPLE JUMP / BOY’S L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IRLS’ DISCUS / BOY’S SHOT P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IRLS’ HIGH JUM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UNNING EVENTS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4:30</w:t>
        <w:tab/>
        <w:t>3200 M</w:t>
      </w:r>
    </w:p>
    <w:p>
      <w:pPr>
        <w:pStyle w:val="Normal"/>
        <w:rPr>
          <w:sz w:val="28"/>
        </w:rPr>
      </w:pPr>
      <w:r>
        <w:rPr>
          <w:sz w:val="28"/>
        </w:rPr>
        <w:tab/>
        <w:t>5:30</w:t>
        <w:tab/>
        <w:t>4 X 100 RELAY</w:t>
      </w:r>
    </w:p>
    <w:p>
      <w:pPr>
        <w:pStyle w:val="Normal"/>
        <w:rPr>
          <w:sz w:val="28"/>
        </w:rPr>
      </w:pPr>
      <w:r>
        <w:rPr>
          <w:sz w:val="28"/>
        </w:rPr>
        <w:tab/>
        <w:t>5:50</w:t>
        <w:tab/>
        <w:t>800 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:10 </w:t>
        <w:tab/>
        <w:t>100 H / 110 H</w:t>
      </w:r>
    </w:p>
    <w:p>
      <w:pPr>
        <w:pStyle w:val="Normal"/>
        <w:rPr>
          <w:sz w:val="28"/>
        </w:rPr>
      </w:pPr>
      <w:r>
        <w:rPr>
          <w:sz w:val="28"/>
        </w:rPr>
        <w:tab/>
        <w:t>6:30</w:t>
        <w:tab/>
        <w:t>100 M</w:t>
      </w:r>
    </w:p>
    <w:p>
      <w:pPr>
        <w:pStyle w:val="Normal"/>
        <w:rPr>
          <w:sz w:val="28"/>
        </w:rPr>
      </w:pPr>
      <w:r>
        <w:rPr>
          <w:sz w:val="28"/>
        </w:rPr>
        <w:tab/>
        <w:t>6:45</w:t>
        <w:tab/>
        <w:t>4 X 200 RELA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:55  </w:t>
        <w:tab/>
        <w:t>400 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:05 </w:t>
        <w:tab/>
        <w:t>300 H</w:t>
      </w:r>
    </w:p>
    <w:p>
      <w:pPr>
        <w:pStyle w:val="Normal"/>
        <w:rPr>
          <w:sz w:val="28"/>
        </w:rPr>
      </w:pPr>
      <w:r>
        <w:rPr>
          <w:sz w:val="28"/>
        </w:rPr>
        <w:tab/>
        <w:t>7:20</w:t>
        <w:tab/>
        <w:t>200 M</w:t>
      </w:r>
    </w:p>
    <w:p>
      <w:pPr>
        <w:pStyle w:val="Normal"/>
        <w:rPr>
          <w:sz w:val="28"/>
        </w:rPr>
      </w:pPr>
      <w:r>
        <w:rPr>
          <w:sz w:val="28"/>
        </w:rPr>
        <w:tab/>
        <w:t>7:35</w:t>
        <w:tab/>
        <w:t>1600 M</w:t>
      </w:r>
    </w:p>
    <w:p>
      <w:pPr>
        <w:pStyle w:val="Normal"/>
        <w:rPr>
          <w:sz w:val="28"/>
        </w:rPr>
      </w:pPr>
      <w:r>
        <w:rPr>
          <w:sz w:val="28"/>
        </w:rPr>
        <w:tab/>
        <w:t>8:05</w:t>
        <w:tab/>
        <w:t>4 X 400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2:00Z</dcterms:created>
  <dc:creator>jessicamacias</dc:creator>
  <dc:description/>
  <cp:keywords/>
  <dc:language>en-US</dc:language>
  <cp:lastModifiedBy> </cp:lastModifiedBy>
  <dcterms:modified xsi:type="dcterms:W3CDTF">2009-04-20T14:12:00Z</dcterms:modified>
  <cp:revision>2</cp:revision>
  <dc:subject/>
  <dc:title>MEET OF CHAMPIONS  </dc:title>
</cp:coreProperties>
</file>