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4"/>
          <w:szCs w:val="24"/>
        </w:rPr>
        <w:t>Event 1  Girls 5k Run CC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me                    </w:t>
        <w:tab/>
        <w:tab/>
        <w:t>Year School                Avg Mile     Finals 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 Velaszuez, Sonia             </w:t>
        <w:tab/>
        <w:t>Horizon High School     6:14.9   19:24.7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Moreno, Vanessa              Horizon High School     6:17.8   19:33.59    2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 Garcia, Elyssa               </w:t>
        <w:tab/>
        <w:t>Eastwood HS             6:21.1   19:43.79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Apodaca, Aimee               Eastwood HS             6:21.6   19:45.53    4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 Rayas, Sarah                 </w:t>
        <w:tab/>
        <w:t>Clint High School       6:21.9   19:46.45    5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 Reyes, Melissa               </w:t>
        <w:tab/>
        <w:t>Clint High School       6:22.9   19:49.64    6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 Regalado, Isabel             </w:t>
        <w:tab/>
        <w:t>Eastwood HS             6:25.4   19:57.41 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Ramos, Erica                 EP El Dorado HS         6:26.3   20:00.08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 Soto, Stephanie              EP El Dorado HS         6:26.5   20:00.54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Cortez, Bianka               Permian                 6:27.1   20:02.63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 Delgado, Heather             Clint High School       6:30.6   20:13.54 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Torres, Theresa              Jefferson Hi            6:31.1   20:15.03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 Garcia, Monick               Permian                 6:31.2   20:15.35 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Pareda, Jasmine              Horizon High School     6:32.8   20:20.32 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Rutledge, Maria              Horizon High School     6:33.5   20:22.44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Colorado, Sarah              Montwood HS El Paso     6:34.0   20:23.88 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 Leyba, Eliana                Permian                 6:34.5   20:25.61  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 Delgado, Christina           Eastwood HS             6:35.7   20:29.37 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 Acosta, Ileana               EP El Dorado HS         6:36.9   20:32.86 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Graham, Jamia                Permian                 6:37.2   20:33.82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 Juarez, Alexandra            El Paso Franklin        6:37.7   20:35.49 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Baca, Brandee                Eastwood HS             6:42.4   20:50.18  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 Medina, Marylin              Montwood HS El Paso     6:45.2   20:58.62  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Cervantes, Cynthia           Bel Air HS C            6:45.8   21:00.58  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 Stewart, Whitney             Eastwood HS             6:47.6   21:06.18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 Olsen, Darleen               Burges Cross            6:48.9   21:10.31  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 Ganiere, Tiffany             Jefferson Hi            6:50.6   21:15.45  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 Cabrera, Arlene              Jefferson Hi            6:52.6   21:21.82  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Contreras, Itati             Clint High School       6:53.0   21:23.09  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 Cuellar, Jackie              Eastwood HS             6:53.2   21:23.54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 Encarnacion, Sharubia        EP El Dorado HS         6:55.7   21:31.34  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 Kiel, Magnum                 Montwood HS El Paso     6:57.4   21:36.55  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3 Pallares, Kassandra          Bel Air HS C            6:58.0   21:38.58  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4 Gomez, Rocio                 El Paso Franklin        6:58.3   21:39.51  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 Davila, Jennifer             Eastwood HS             6:58.7   21:40.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 Alarcon, Karen               Horizon High School     6:59.3   21:42.65  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7 Shrum, Carye                 Clint High School       6:59.5   21:43.33  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8 Belmontes, Bethany           Clint High School       6:59.7   21:43.75  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9 Bustamante, Desiree          Permian                 6:59.8   21:44.11  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 McMullin, Rachael            El Paso Franklin        6:59.9   21:44.49  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1 Rodriguez, Giovanna          Permian                 7:00.4   21:46.04 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 Gomez, Angie                 Horizon High School     7:00.7   21:46.87  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3 Munoz, Vanessa               Montwood HS El Paso     7:00.8   21:47.24  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4 Dominguez, Marisha           Permian                 7:01.2   21:48.36  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5 Dudley, Nicole               Parkland Hig            7:01.3   21:48.88  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6 Escobedo, Alesi              Montwood HS El Paso     7:02.5   21:52.46  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7 Brandsford, Lauren           Montwood HS El Paso     7:02.9   21:53.82  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8 Gonzales, Jackie             Fabens girls            7:04.3   21:58.22  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9 Washington, Michaela         EP El Dorado HS         7:04.5   21:58.76  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 Fernandez, Cierra            EP El Dorado HS         7:04.7   21:59.22  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1 Rayas, Cashlee               Clint High School       7:05.0   22:00.23 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2 Morales, Rebecca             Parkland Hig            7:05.6   22:02.05   5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....Event 1  Girls 5k Run CC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3 Acosta, Krizia               El Paso Franklin        7:06.2   22:04.03  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4 Padilla, Jisvi               Horizon High School     7:06.6   22:05.25  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5 Murray, Devin                Permian                 7:07.1   22:06.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6 Miller, Courtney             Parkland Hig            7:08.3   22:10.60  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7 Rodriguez, Aleena            El Paso Franklin        7:10.5   22:17.50  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8 Meza, Jessica                Fabens girls            7:11.2   22:19.68  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9 Gomez, Sandra                El Paso Franklin        7:12.1   22:22.40  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 Aguilar, Melissa             EP El Dorado HS         7:13.3   22:25.97  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 Gallardo, Lilliana           El Paso Franklin        7:13.9   22:27.87  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 Luevanos, Ruby               Montwood HS El Paso     7:14.7   22:30.42  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3 Trejo, Julie                 Bel Air HS C            7:15.0   22:31.38  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4 Gutierrez, Lizzette          Bel Air HS C            7:15.3   22:32.40  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5 Aranda, Zeleste              Eastwood HS             7:17.0   22:37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6 Garner, Brandee              Clint High School       7:17.4   22:38.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7 Brazo, Amy                   Horizon High School     7:19.6   22:45.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8 Duarte, Mariel               Horizon High School     7:19.9   22:46.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9 Villela, Susana              Jefferson Hi            7:21.0   22:49.93  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 Roman, Lucy                  Permian                 7:22.3   22:53.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1 Bernal, Stefanie             Permian                 7:22.8   22:55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2 Gardea, Samantha             EP El Dorado HS         7:24.2   23:00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3 Wilkerson, Abigail           El Paso Franklin        7:24.7   23:01.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4 Bravo, Alondra               Tornillo HS             7:24.8   23:01.91  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5 Speer, Anna Lucia            El Paso Franklin        7:24.9   23:02.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6 Lieck, Tailor                Permian                 7:25.1   23:02.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7 Lara, Olivia                 Eastwood HS             7:25.8   23:0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8 Nevarez, Stephanie           Jefferson Hi            7:26.5   23:07.05  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9 Acosta, Viridiana            Montwood HS El Paso     7:26.9   23:08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0 Villa, Jay                   Fabens girls            7:27.4   23:09.75  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1 Arrieta, Adriana             Mountain View HS        7:29.9   23:17.75  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2 Rascon, Angelica             Bel Air HS C            7:30.5   23:19.36  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3 Navar, Senaida               Mountain View HS        7:30.7   23:20.22  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4 Marin, Korina                Horizon High School     7:31.2   23:21.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5 Mylius, Dara                 Eastwood HS             7:31.8   23:23.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6 Aguirre, Brenda              Mountain View HS        7:34.7   23:32.55  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7 Pacillas, Elizabeth          Montwood HS El Paso     7:35.1   23:33.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8 Bojorquez, Cynthia           Tornillo HS             7:35.8   23:36.05  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9 Costello, Marissa            Jefferson Hi            7:36.7   23:38.63  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 Reyes, Crystal               Eastwood HS             7:37.1   23:39.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1 Hernandez, Diane             Jefferson Hi            7:40.2   23:49.64  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2 Merritt, Jalle               Jefferson Hi            7:40.6   23:50.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3 McMullin, Ashley             El Paso Franklin        7:41.2   23:52.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4 Rivera, Alely                Horizon High School     7:41.5   23:53.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5 Gonzalez, Alex               Burges Cross            7:43.9   24:01.25  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6 Aleman, Allie                Permian                 7:44.5   24:03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7 Delgado, Alexis              Bel Air HS C            7:44.6   24:03.43  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8 Ramos, Felicity              Mountain View HS        7:45.6   24:06.31  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9 Sanchez, Riva                Burges Cross            7:50.1   24:20.48  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Alvidrez, Jennifer           Tornillo HS             7:50.7   24:22.40  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 Egger, Dominique             El Paso Franklin        7:51.0   24:23.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 Giba, Jenn                   El Paso Franklin        7:51.2   24:23.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 Melton, Rebecca              El Paso Franklin        7:51.4   24:24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 Perez, Ana                   Eastwood HS             7:52.0   24:26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 McDonald, Grace              Permian                 7:52.7   24:28.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 McDaniel, Crystal            Horizon High School     7:53.8   24:31.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 Najera, Kimberly             Montwood HS El Paso     7:56.6   24:40.6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....Event 1  Girls 5k Run CC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 Meijers, Melissa             Clint High School       7:57.1   24:42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 Kory, Kathryn                Parkland Hig            7:57.6   24:43.75  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 Wertin, Jani                 El Paso Franklin        7:57.7   24:44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Cortez, Christina            Fabens girls            7:59.1   24:48.50  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 Del Rio, Yvonne              Clint High School       7:59.8   24:50.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 Lopez, Karla                 Jefferson Hi            8:00.9   24:53.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 Huerta, Natalie              Horizon High School     8:01.9   24:56.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 Pacillas, Jade               Montwood HS El Paso     8:02.2   24:57.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 Gappa, Brittney              Horizon High School     8:03.5   25:02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Thackston, Faith             Montwood HS El Paso     8:03.9   25:03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 Prat, Leslie                 EP El Dorado HS         8:04.2   25:04.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 Garcia, Alexis               Bel Air HS C            8:04.5   25:05.08  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 Rivas, Annick                El Paso Franklin        8:06.2   25:10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 Romo, Gaby                   Montwood HS El Paso     8:06.6   25:11.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 Markuson, Kim                Eastwood HS             8:06.8   25:12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 Gonzalez, Ivette             Jefferson Hi            8:07.3   25:13.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 Robele, Hilari               El Paso Franklin        8:07.6   25:14.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 Puentes, Edith               Tornillo HS             8:09.1   25:19.37  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6 Sanchez, Maria               Fabens girls            8:09.4   25:20.33  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 Ramirez, Crystal             Tornillo HS             8:10.7   25:24.55  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 Oaxaca, Nax                  Horizon High School     8:11.3   25:26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9 Reynoud, Annisa              Montwood HS El Paso     8:11.9   25:28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 De La Rosa, Brittany         Fabens girls            8:12.1   25:28.75  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 Thompson, Kia                El Paso Franklin        8:12.3   25:29.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 Sarabia, Kimberly            Montwood HS El Paso     8:12.4   25:29.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 Kinder, Jennifer             Jefferson Hi            8:14.1   25:35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4 Osoria, Beverly              EP El Dorado HS         8:15.6   25:39.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 Nunez, Janet                 Horizon High School     8:16.4   25:42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 Rangel, Crystal              Montwood HS El Paso     8:18.3   25:48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7 Hamilton, Madison            El Paso Franklin        8:18.5   25:48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8 Flores, Mirka                Fabens girls            8:21.4   25:57.60  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9 Garay, Pearl                 Burges Cross            8:22.8   26:02.11  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 Arnold, Janay                Burges Cross            8:23.0   26:02.54  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 Martinez, Sarah              Bel Air HS C            8:23.4   26:03.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 Guevara, Maria               Mountain View HS        8:23.7   26:04.81  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3 Saenz, Selena                Clint High School       8:23.8   26:05.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4 Flores, Mayra                Jefferson Hi            8:24.0   26:05.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5 Ugarte, Arlene               Eastwood HS             8:25.3   26:09.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6 Perez, Valeria               Jefferson Hi            8:26.5   26:13.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7 Rubalcava, Maria             El Paso Franklin        8:28.6   26:19.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8 Azurmendi, Sofia             El Paso Franklin        8:28.7   26:20.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9 Ponce, Sasha                 Burges Cross            8:29.2   26:21.97  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 Alonzo, Alejandra            Jefferson Hi            8:29.6   26:23.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 Mohrmann, Stephanie          El Paso Franklin        8:30.5   26:25.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 Valles, Anna                 El Paso Franklin        8:33.6   26:35.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 Wilkerson, Danielle          El Paso Franklin        8:34.2   26:37.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Arvilla, Stephanie           Montwood HS El Paso     8:37.6   26:47.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5 Kerstiens, Carmen            Bel Air HS C            8:38.2   26:49.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6 Contreras, Valerie           El Paso Franklin        8:42.0   27:01.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7 Gutierrez, Paola             Mountain View HS        8:46.4   27:15.30  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8 Garcia, Gaby                 Eastwood HS             8:46.9   27: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9 Melendez, Dominque           Fabens girls            8:47.2   27:17.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 Silva, Korina                Bel Air HS C            8:48.5   27:21.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 Alonso, Valerie              Tornillo HS             8:50.2   27:27.06  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 Chavaria, Grace              Bel Air HS C            8:50.4   27:27.8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....Event 1  Girls 5k Run CC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3 Rivera, Alyssa               Fabens girls            8:56.4   27:46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4 Butler, Alisha               Burges Cross            8:57.3   27:49.30  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 Enriquez, Renee              El Paso Franklin        8:59.3   27:55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6 Anderson, Briana             Horizon High School     8:59.3   27:55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7 Nestor, Jayleen              Montwood HS El Paso     9:04.0   28:10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8 Flores, Maleni               Fabens girls            9:05.8   28:15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9 Duran, Arianna               Jefferson Hi            9:11.7   28:33.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 Jones, Morgan                Parkland Hig            9:13.9   28:40.90  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1 Madrid, Alyssa               El Paso Franklin        9:14.5   28:42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2 Lujan, Alyssa                El Paso Franklin        9:14.8   28:43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 Mejia, Paulina               Burges Cross            9:16.2   28:4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4 Edmon, Raoaa                 El Paso Franklin        9:16.4   28:48.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 Villela, Karen               Burges Cross            9:27.1   29:21.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 Bejarano, Genesis            Clint High School       9:36.5   29:50.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7 Carrasquel, Karla            Bel Air HS C            9:50.9   30:35.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8 Williams, Malikah            Parkland Hig            9:52.3   30:40.00  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9 Salazar, Sophia              Bel Air HS C            9:53.2   30:43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 Flores, Karina               Bel Air HS C            9:53.6   30:4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1 Nunez, Ariana                El Paso Franklin        9:53.9   30:4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 McCann, Elaine               Bel Air HS C            9:54.2   30:4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3 Perez, Nadia                 Fabens girls            9:54.9   30:4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4 Zeijas-Garcia, Julieta       Montwood HS El Paso    10:03.2   31:1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5 Hernandez, Jessica           Bel Air HS C           10:03.9   31: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 Mohrman, Laurel              El Paso Franklin       10:15.1   31:5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7 Warfield, Jasmine            Bel Air HS C           10:20.9   32:0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8 Moore, Jocelyn               El Paso Franklin       10:27.0   32:2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 Garcia, Elizabeth            Montwood HS El Paso    10:38.0   33:0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 Lopez, Desiree               Bel Air HS C           10:39.3   33:0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 Sangines, Valerie            El Paso Franklin       10:39.6   33:0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 Hansen, Yasmin               Bel Air HS C           10:39.9   33:0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 Garza, Gabby                 EP El Dorado HS        10:48.9   33:3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 Lovejoy, Justine             Parkland Hig           11:25.6   35:30.00  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 Aguilar, Tabitha             Parkland Hig           11:25.9   35:3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 Ortiz, Lorena                Parkland Hig           11:26.2   35:31.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 Saiz, Cristina               Parkland Hig           11:30.1   35:4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 Matthews, Asia               Burges Cross           12:09.7   37:4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 Juarez, Samantha             Bel Air HS C           12:15.8   38:0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Moore, Crystal               Parkland Hig           12:47.4   39:4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 Gonzalez, Mellisa            EP El Dorado HS        12:52.8   40:0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Team Sc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k Team                      Total    1    2    3    4    5   *6   *7   *8   *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Eastwood HS                  54    3    4    7   18   22   25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40:46.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20:09.2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....Event 1  Girls 5k Run CC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Horizon High School          67    1    2   14   15   35   41  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41:23.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20:16.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 Clint High School            87    5    6   11   29   36   37 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42:56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20:35.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Permian                      98   10   13   17   20   38   40  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43:01.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20:36.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EP El Dorado HS             115    8    9   19   31   48   49  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44:03.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20:48.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 Montwood HS El Paso         158   16   23   32   42   45   46  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46:38.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21:19.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 Jefferson High School       195   12   27   28   63   65   72  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48:49.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21:45.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El Paso Franklin            201   21   34   39   52   55   57  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48:21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21:40.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 Bel Air HS Cross Country    248   24   33   61   62   68   75  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51:02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22:12.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Parkland High School Girl   322   44   51   54   79   94   95  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59:26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23:53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 Fabens girls                332   47   56   66   80   83   85  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57:36.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23:31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 Burges Cross Country        352   26   74   77   87   88   90  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2:01:36.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24:19.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 Mountain View HS            371   67   69   70   76   89  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2:00:21.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24:04.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 Tornillo HS                 379   64   71   78   82   84  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2:01:44.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24:20.86</w:t>
      </w:r>
    </w:p>
    <w:p>
      <w:pPr>
        <w:pStyle w:val="Normal"/>
        <w:tabs>
          <w:tab w:val="clear" w:pos="720"/>
          <w:tab w:val="center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Event 2  Boys 5k Run CC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me                    Year School                Avg Mile     Finals  P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Blanco, Juan                 Eastwood HS             5:10.7   16:05.28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Anaya, Adrian                Horizon High School     5:11.3   16:06.97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Delacruz, Angel              Montwood HS El Paso     5:14.2   16:15.96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Flores, Joel                 Jefferson Hi            5:15.0   16:18.55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 Gerber-Cardon, Justin        Montwood HS El Paso     5:17.3   16:25.79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Sambrano, David              El Paso Franklin        5:18.2   16:28.60  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 Hernandez, Eli               Jefferson Hi            5:19.0   16:30.83 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Acuna, Alex                  Jefferson Hi            5:19.4   16:32.21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 Hernandez, David             Odessa Permi            5:20.3   16:35.14  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Fuentes, Luis                Horizon High School     5:21.3   16:38.26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 Talavera, Robert             EP El Dorado HS         5:21.5   16:38.87 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Martinez, Ray                EP El Dorado HS         5:21.8   16:39.72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 Rodriguez, Noe               Tornillo HS             5:22.1   16:40.51 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Franco, Angel                Jefferson Hi            5:22.8   16:42.62 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 Applegate, David             Bel Air HS C            5:23.0   16:43.49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Apodaca, Neal                Bel Air HS C            5:23.6   16:45.39 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 Daniel, Flores               Horizon High School     5:26.1   16:53.08  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 Gutierrez, Alfonso           Burges Cross            5:26.7   16:54.93 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 Zamudio, Jordan              Parkland Hig            5:26.8   16:55.33 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Tarango, Daniel              Burges Cross            5:26.9   16:55.66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 Alegado, Kristian            Burges Cross            5:27.9   16:58.54 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 Miranda, Dorian              Montwood HS El Paso     5:28.4   17:00.08  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3 Cadena, Angel                EP El Dorado HS         5:28.5   17:00.47  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Blacksmith, Clinton          Eastwood HS             5:28.7   17:00.97  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 Cuevas, Ray                  EP El Dorado HS         5:28.8   17:01.50  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 Perez, Geraldo               Eastwood HS             5:29.1   17:02.25  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 Mancha, Isaac                Clint High School       5:29.4   17:03.30  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 Morales, Robert              Fabens HS               5:30.2   17:05.69  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Cordero, Rolando             Tornillo HS             5:30.6   17:07.15  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 Nieman, Michael              El Paso Franklin        5:30.9   17:08.03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 Perez, Alonso                Tornillo HS             5:31.8   17:10.64  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 Zebrowski, Aleksy            El Paso Franklin        5:32.0   17:11.33  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3 Flores, Randy                Horizon High School     5:32.7   17:13.51  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4 Chehade, Afif                Burges Cross            5:33.7   17:16.64  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5 Hernandez, Gigi              Montwood HS El Paso     5:34.7   17:19.63  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 Castro, Julio                Jefferson Hi            5:35.0   17:20.63  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7 Lopez, Manny                 El Paso Franklin        5:36.0   17:23.83  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8 Leon, Johnny                 Parkland Hig            5:37.5   17:28.30  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9 McMullen, Seth               El Paso Franklin        5:38.6   17:31.90  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 Romero, Jaimie               EP El Dorado HS         5:38.9   17:32.86  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1 Milam, Mike                  Montwood HS El Paso     5:39.3   17:33.99  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 Hernandez, Daniel            Odessa Permi            5:39.9   17:35.75  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3 Romero, Luis                 Montwood HS El Paso     5:40.0   17:36.10  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4 Ibarra, Danny                Clint High School       5:40.1   17:36.57  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5 Alvarado, Josh               Eastwood HS             5:40.4   17:37.42  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6 Meza, Jose                   Fabens HS               5:40.9   17:39.05  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7 Figueroa, David              Montwood HS El Paso     5:41.2   17:39.84  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8 Holguin, Jacob               Horizon High School     5:41.3   17:40.21  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9 Delgado, Edgar               Eastwood HS             5:41.4   17:40.58  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 Contreras, Jose              Eastwood HS             5:41.5   17:40.98 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1 Rodela, Cody                 Burges Cross            5:42.4   17:43.66  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2 Enriquez, Michael            Jefferson Hi            5:42.6   17:44.42   5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....Event 2  Boys 5k Run CC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3 Rios, Steven                 Eastwood HS             5:43.3   17:46.39  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4 Salazar, Luis                Eastwood HS             5:43.4   17:46.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5 Castanon, Vidal              Horizon High School     5:43.7   17:47.78  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6 Cruz, Mario                  Burges Cross            5:44.0   17:48.69  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7 Antunez, Cristian            Bel Air HS C            5:44.1   17:49.03  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8 Hernandez, Gabe              Montwood HS El Paso     5:44.4   17:49.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9 Marquez, Alfredo             Tornillo HS             5:45.2   17:52.48  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 Garcia, Edinson              Jefferson Hi            5:45.9   17:54.69  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 Najera, David                Mountain View HS        5:47.2   17:58.55  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 Barron, Anthony              EP El Dorado HS         5:47.4   17:59.09  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3 Rodriguez, Jesus             Clint High School       5:47.5   17:59.50  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4 Sanchez, Ricardo             Tornillo HS             5:47.7   18:00.11  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5 Galindo, Amilcar             Jefferson Hi            5:48.0   18:00.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6 Vasquez, David               Bel Air HS C            5:48.1   18:01.38  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7 Garcia, Julio                Montwood HS El Paso     5:48.2   18:01.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8 Wallace, Steven              Eastwood HS             5:48.7   18:03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9 Yanez, Steven                Montwood HS El Paso     5:49.0   18:04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 Guerrero, Gerardo            Mountain View HS        5:49.9   18:06.90  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1 Hernandez, Ivan              Eastwood HS             5:50.5   18:08.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2 Noble, Andrew                Cathedral Hi            5:50.7   18:09.37  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3 Gonzalez, Jose               Jefferson Hi            5:50.9   18:09.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4 Hunt, Roland                 Burges Cross            5:51.0   18:10.33  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5 Avila, Jose                  Jefferson Hi            5:51.1   18:10.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6 Ramirez, Martin              Horizon High School     5:51.3   18:11.16  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7 Nieto, Brian                 Montwood HS El Paso     5:51.5   18:11.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8 Lee, Matthew                 Bel Air HS C            5:52.0   18:13.44  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9 Ortiz, Manny                 Burges Cross            5:52.1   18:13.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0 Torres, Erik                 Clint High School       5:52.5   18:14.93  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1 Portillo, Chris              Montwood HS El Paso     5:53.1   18:16.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2 Chevalier, Sergio            Eastwood HS             5:53.3   18:17.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3 Garibay, Jairo               Montwood HS El Paso     5:53.6   18:18.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4 Contreras, Javier            Clint High School       5:54.0   18:19.62  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5 Amaya, Eddie                 Mountain View HS        5:54.3   18:20.60  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6 Campos, Esaul                Montwood HS El Paso     5:54.4   18:20.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7 Carelton, Alex               El Paso Franklin        5:54.5   18:21.41  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8 Payan, Sergio                Tornillo HS             5:54.7   18:21.79  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9 Chavez, Carlos               Horizon High School     5:55.4   18:24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 Velarde, Pablo               Bel Air HS C            5:55.5   18:24.45  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1 Pacheco, Jacob               Fabens HS               5:55.9   18:25.46  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2 Chavarria, Ricardo           Odessa Permi            5:56.0   18:25.79  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3 Scott, Kenny                 Odessa Permi            5:56.1   18:26.27  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4 Cook, Garland                Burges Cross            5:57.0   18:29.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5 Escajeda, Aaron              Montwood HS El Paso     5:57.5   18:30.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6 Herrera, Victor              El Paso Franklin        5:58.0   18:32.20  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7 Puckett, John                Odessa Permi            5:58.5   18:33.62  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8 Barraza, Brian               El Paso Franklin        5:59.0   18:35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9 Bayona, Guillermo            Cathedral Hi            5:59.5   18:36.74  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Morado, Carlos               Tornillo HS             5:59.9   18:38.02  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 Rodriguez, Isaiah            EP El Dorado HS         6:00.1   18:38.60  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 Lopez, Scotty                EP El Dorado HS         6:00.4   18:39.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 Iglesias, Art                Horizon High School     6:00.6   18:40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 Espinoza, Aaron              EP El Dorado HS         6:01.7   18:43.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 Soto, Chris                  Horizon High School     6:02.2   18:45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 Madrid, Rey                  Odessa Permi            6:02.5   18:45.99  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 Martinez, Carlos             Cathedral Hi            6:02.7   18:46.62   8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....Event 2  Boys 5k Run CC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 Delgado, John                Eastwood HS             6:03.2   18:48.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 Ulloa, Rene                  Montwood HS El Paso     6:03.5   18:49.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 Roque, Jose                  Horizon High School     6:03.9   18:50.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Ugarte, Alberto              Mountain View HS        6:04.1   18:51.02  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 Guillen, Jose                Clint High School       6:04.2   18:51.31  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 Villalobos, Albert           Fabens HS               6:04.9   18:53.68  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 Uribe, Victor                EP El Dorado HS         6:05.3   18:54.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 Flores, Austin               Parkland Hig            6:05.5   18:55.37  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 Lopez, Damian                Clint High School       6:05.6   18:55.67  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Treffalls, John              El Paso Franklin        6:05.7   18:55.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 Payne, Troy                  Eastwood HS             6:06.1   18:57.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 Arias, Rodolfo               Jefferson Hi            6:06.5   18:58.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 Ochoa, Andres                Cathedral Hi            6:06.7   18:59.17  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 Pena, Rene                   EP El Dorado HS         6:06.8   18:59.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 Roman, Sebastian             Eastwood HS             6:07.0   19:00.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 Sanchez, Gustavo             Tornillo HS             6:09.3   19:07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 Argumedo, Adrian             Tornillo HS             6:09.6   19:08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 Gonzales, Jonathan           Odessa Permi            6:09.7   19:08.60  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6 Schnittker, Kevin            Eastwood HS             6:09.9   19:0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 Aguilar, Jesse               El Paso Franklin        6:10.0   19:09.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 Costello, Marc               Bel Air HS C            6:10.1   19:09.70  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9 Lezama, Scott                Odessa Permi            6:10.5   19: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 Ochoa, Francisco             Eastwood HS             6:10.8   19:1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 Molina, Jose                 Jefferson Hi            6:11.8   19:1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 Pena, Josh                   Montwood HS El Paso     6:12.1   19: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 Munoz, Santi                 El Paso Franklin        6:12.4   19: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4 Dominguez, Miguel            Montwood HS El Paso     6:13.1   19: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 Fuentes, Gabriel             Horizon High School     6:13.4   19:2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 Flores, Francisco            Tornillo HS             6:13.8   19:21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7 Petta, Damien                Parkland Hig            6:14.0   19:21.90  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8 Alvidrez, Carlos             Mountain View HS        6:14.1   19:22.00  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9 Alford, Matt                 Parkland Hig            6:14.4   19:23.00  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 Salas, Abel                  Montwood HS El Paso     6:14.4   19:23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1 Yanez, Jay                   Montwood HS El Paso     6:14.5   19:23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 Ramirez, Rudolfo             EP El Dorado HS         6:14.7   19:2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3 Saenz, Ryan                  Eastwood HS             6:15.0   19:2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4 Hernandez, Eric              Bel Air HS C            6:15.3   19:2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5 Heredia, Hugo                Clint High School       6:16.6   19:3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6 Gray, Antony                 Burges Cross            6:16.9   19:3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7 Verduzco, Angel              Fabens HS               6:18.2   19:35.00  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8 Garcia, Jose                 Jefferson Hi            6:18.9   19:3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9 Whitworth, Greg              Eastwood HS             6:19.5   19:3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 Castro, Ceasar               Fabens HS               6:19.8   19:40.00  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 Candelaria, Aaron            Cathedral Hi            6:21.5   19:45.00  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 Dominguez, Jorge             Montwood HS El Paso     6:22.4   19:4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 Alvarado, Marcos             Jefferson Hi            6:23.7   19:5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Morales, Anthony             EP El Dorado HS         6:24.4   19:5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5 Giba, Michael                El Paso Franklin        6:25.0   19:5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6 Lopez, Alexis                EP El Dorado HS         6:25.3   19:5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7 Vestal, Tyler                Odessa Permi            6:26.0   19:5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8 Valdez, Brian                Montwood HS El Paso     6:27.0   20:02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9 Estrada, Gabriel             Cathedral Hi            6:27.2   20:02.80  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 Valenzuela, Alex             Mountain View HS        6:27.2   20:03.00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 Nunez, Anthony               Montwood HS El Paso     6:27.6   20:0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 Valencia, Alex               Mountain View HS        6:27.9   20:05.00  10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....Event 2  Boys 5k Run CC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3 Garcia, Jacob                Montwood HS El Paso     6:28.2   20:0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4 Giron, Adrian                Montwood HS El Paso     6:28.9   20:0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 Renteria, Albert             Montwood HS El Paso     6:29.2   20:0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6 Martinez, Ricky              El Paso Franklin        6:29.8   20: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7 Avila, Steve                 Clint High School       6:30.1   20:1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8 Moreno, Patrick              Montwood HS El Paso     6:30.5   20:13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9 Delgado, Hector              Clint High School       6:32.1   20:1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 Ornelas, Victor              Cathedral Hi            6:34.0   20:24.00 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1 Flores, Ezra                 Montwood HS El Paso     6:34.3   20:2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2 Frederick, Hayden            Odessa Permi            6:35.7   20:29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 Morgan, Jonathan             Tornillo HS             6:35.9   20:29.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4 Moren, Daniel                EP El Dorado HS         6:37.2   20:33.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5 Rivera, Carlos               Tornillo HS             6:37.9   20:3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 Calderon, Josh               Eastwood HS             6:38.5   20:38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7 Tapia, Miztli                Burges Cross            6:38.8   20:38.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8 Soloman, Sebastian           Cathedral Hi            6:39.2   20:4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9 Sanchez, Mark                Jefferson Hi            6:40.1   20:43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0 Garcia, Omar                 Tornillo HS             6:41.4   20:4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1 Arroyo, Ivan                 Jefferson Hi            6:41.7   20:4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2 Escontrias, Mark             Odessa Permi            6:42.1   20:4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3 Garcia, Daniel               El Paso Franklin        6:42.4   20:5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4 Lettinuch, Kevin             Fabens HS               6:42.7   20:51.10 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5 Flores, Jesus                Fabens HS               6:42.9   20:51.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 Mendiola, Harvey             Fabens HS               6:43.0   20:5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7 Nunez, Eduardo               EP El Dorado HS         6:43.7   20:5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8 Lopez, Edgar                 Burges Cross            6:44.0   20:55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 Weber, Justin                Odessa Permi            6:44.2   20:55.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 Guerra, Adam                 Odessa Permi            6:44.6   20:5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 Enriquez, Pablo              El Paso Franklin        6:45.0   20:5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 Parra, Vidal                 Mountain View HS        6:45.3   20:5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 Calderon, Zackery            Cathedral Hi            6:45.6   21: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 Amaya,, Sergio               EP El Dorado HS         6:45.9   21:0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 Ashley, Andrew               Bel Air HS C            6:46.6   21:03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 Morales-Moran,, Johnny       EP El Dorado HS         6:49.1   21: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 Contreras, Christian         Montwood HS El Paso     6:49.5   21:1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 Green, Danny                 Parkland Hig            6:51.1   21:17.00 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 Ed, Perez                    Horizon High School     6:51.4   21:1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Norris, Darius               Parkland Hig            6:52.7   21:22.10 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 Fierro, Luis                 Clint High School       6:52.9   21:22.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 Calzadillas, Jason           Jefferson Hi            6:53.0   21:23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3 Fierro, Leonel               Tornillo HS             6:53.3   21:2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4 Calderon, Alex               Parkland Hig            6:54.6   21:2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5 Bowens, David                Jefferson Hi            6:54.9   21:2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6 Hady, Colin                  El Paso Franklin        6:56.5   21:3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7 Clemons, Michael             Parkland Hig            6:56.9   21:3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8 Blanco, Alex                 Eastwood HS             6:58.5   21:4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9 Martinez, Kevin              Clint High School       6:59.5   21:43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0 Davis, Christopher           Parkland Hig            6:59.7   21:43.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 Naj, Josh                    EP El Dorado HS         7:00.1   21:4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 Villalobos, Oscar            Montwood HS El Paso     7:00.7   21:4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 Medina, Oscar                Mountain View HS        7:02.7   21:53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4 Leija Garza, Elias           Eastwood HS             7:03.0   21:5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5 Sanchez, Mike                Jefferson Hi            7:03.3   21:5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6 Maldonado, Alex              Tornillo HS             7:04.6   21:5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7 Ibarra, Steven               EP El Dorado HS         7:05.6   22:02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....Event 2  Boys 5k Run CC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8 Fierro, Daniel               Horizon High School     7:07.2   22:0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9 Rodriguez, Jose              EP El Dorado HS         7:07.9   22:09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0 Menses, Matthew              Eastwood HS             7:08.1   22:09.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1 Vigil, Brian                 Mountain View HS        7:08.4   22:10.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 Alvarez, Andy                Montwood HS El Paso     7:08.4   22: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3 Perkins, Andre               Eastwood HS             7:09.7   22:1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4 Torres, Jorge                Mountain View HS        7:10.1   22: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 Blakely, Austin              El Paso Franklin        7:10.4   22: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6 Tena, Oscar                  Montwood HS El Paso     7:11.0   22:19.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 Flores, Sebastian            Jefferson Hi            7:11.3   22:19.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8 Payne, Clayton               El Paso Franklin        7:14.1   22:28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9 Maestas, Victor              Eastwood HS             7:16.8   22:3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 Chavarin, Martin             Burges Cross            7:19.1   22:4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 De La O, Rodrigo             El Paso Franklin        7:19.7   22:4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 Gilbert, Torralba            Horizon High School     7:21.6   22:5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3 Mitchell, Micah              Parkland Hig            7:24.2   23: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4 Ware, Devon                  Parkland Hig            7:24.9   23:0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5 Pompa, Jose                  Tornillo HS             7:25.2   23:03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6 Ferguson, Austin             El Paso Franklin        7:27.4   23: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7 Harvin, William              El Paso Franklin        7:28.1   23:1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8 Loreto, Luis                 Bel Air HS C            7:31.0   23:2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9 Lopez, Luis                  Bel Air HS C            7:31.6   23:23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 Davis, Charles               El Paso Franklin        7:32.9   23:2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 Bernal, Roger                Parkland Hig            7:33.2   23:2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2 Clark, Nick                  Parkland Hig            7:35.8   23:3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 Otero, Josh                  Fabens HS               7:36.1   23:3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4 Marino, Adam                 El Paso Franklin        7:40.6   23:5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5 Olivas, Brain                Fabens HS               7:42.6   23:5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 Martinez, Carlos             Montwood HS El Paso     7:47.4   24:1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7 Zamora, Omar                 EP El Dorado HS         7:49.6   24: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8 Vicente, Federico            Cathedral Hi            7:50.3   24:2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9 Cordero, Noel                Fabens HS               7:53.2   24:3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 Valadez, Raul                Montwood HS El Paso     7:54.8   24:3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1 Addori, Benjamamin           Montwood HS El Paso     7:58.3   24:4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2 Higareda, Alex               Mountain View HS        8:09.0   25:1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3 Ramirez, Eduardo             Cathedral Hi            8:09.3   25:20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 Angulo, Samuel               Mountain View HS        8:09.6   25:20.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5 Martinez, Jesus              EP El Dorado HS         8:10.9   25:2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 Villia, Alex                 Eastwood HS             8:11.5   25:2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 Kennedy, Kewan               Montwood HS El Paso     8:12.5   25:3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8 Chavez, David                Parkland Hig            8:14.1   25:3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 Wainwright, Kevin            El Paso Franklin        8:16.4   25:4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0 Patrick, Justin              El Paso Franklin        8:48.5   27:2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1 Espino, Charlie              Montwood HS El Paso     9:23.0   29:09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2 Haddad, Tarek                El Paso Franklin        9:28.5   29:2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3 Contreras, Jose              El Paso Franklin        9:34.3   29:4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4 Montalbano, Cody             Parkland Hig           10:01.3   31:08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5 Ramirez, Nathan              Cathedral Hi           10:05.2   31:2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....Event 2  Boys 5k Run CC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Team Sc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k Team                      Total    1    2    3    4    5   *6   *7   *8   *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Jefferson High School        69    4    7    8   14   36   52  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23:24.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6:40.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 Montwood HS El Paso         106    3    5   22   35   41   43  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24:35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6:55.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 Horizon High School         110    2   10   17   33   48   54  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24:32.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6:54.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 EP El Dorado HS             111   11   12   23   25   40   60  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24:53.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6:58.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 Burges Cross Country        144   18   20   21   34   51   55  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25:49.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7:09.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 El Paso Franklin            144    6   30   32   37   39   72  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25:43.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7:08.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 Eastwood HS                 145    1   24   26   45   49   50  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25:26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7:05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Tornillo HS                 192   13   29   31   57   62   73  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26:50.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7:22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 Bel Air HS Cross Country    218   15   16   56   63   68   74  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27:32.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7:30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Clint High School           271   27   44   61   69   70   86  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29:13.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7:50.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 Odessa Permian High Schoo   283    9   42   76   77   79   83  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29:36.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7:55.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 Fabens HS                   332   28   46   75   87   96   97 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31:38.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8:19.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 Parkland High School Girl   333   19   38   88   93   95  104 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32:03.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8:24.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 Mountain View HS            373   59   64   71   85   94  100 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32:3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8:31.8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....Event 2  Boys 5k Run CC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 Cathedral High School       417   65   80   84   90   98   99  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tal Time:  1:34:16.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verage:    18:51.38</w:t>
      </w:r>
    </w:p>
    <w:p>
      <w:pPr>
        <w:pStyle w:val="Normal"/>
        <w:tabs>
          <w:tab w:val="clear" w:pos="720"/>
          <w:tab w:val="center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right" w:pos="10800" w:leader="none"/>
      </w:tabs>
      <w:rPr/>
    </w:pPr>
    <w:r>
      <w:rPr/>
      <w:tab/>
    </w:r>
    <w:r>
      <w:rPr>
        <w:sz w:val="19"/>
        <w:szCs w:val="19"/>
      </w:rPr>
      <w:t xml:space="preserve"> </w:t>
    </w:r>
    <w:r>
      <w:rPr/>
      <w:tab/>
    </w:r>
    <w:r>
      <w:rPr>
        <w:sz w:val="19"/>
        <w:szCs w:val="19"/>
      </w:rPr>
      <w:t>Hy-Tek's MEET MANAGER  3:30 PM  9/12/2009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Clint ISD Cross Country Invitational - 9/11/2009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Emerald Springs Golf Course in Horizon City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anking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32:00Z</dcterms:created>
  <dc:creator> </dc:creator>
  <dc:description/>
  <cp:keywords/>
  <dc:language>en-US</dc:language>
  <cp:lastModifiedBy> </cp:lastModifiedBy>
  <dcterms:modified xsi:type="dcterms:W3CDTF">2009-09-12T22:36:00Z</dcterms:modified>
  <cp:revision>1</cp:revision>
  <dc:subject/>
  <dc:title/>
</cp:coreProperties>
</file>