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ssignments/Running Schedu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llcrest Viking’s Quad 201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cratch Meetings will be @ 8:30am Saturday in the Bel Air Field Hous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</w:t>
      </w:r>
    </w:p>
    <w:p>
      <w:pPr>
        <w:pStyle w:val="Heading1"/>
        <w:rPr>
          <w:szCs w:val="28"/>
        </w:rPr>
      </w:pPr>
      <w:r>
        <w:rPr>
          <w:szCs w:val="28"/>
        </w:rPr>
        <w:t>Field Event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Not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 Please bring a measuring tape and show up at your designated field event 15 minutes prior to the event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Only 3 jumps or throws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 We will be running “Open Pits/Rings” for all field events. Athletes have the window of time to get their three jumps/throws completed.  Practice/Warm-ups/Getting marks will take place from 8:30-9:00am or 10:00-10:15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Saturday: 9:00am</w:t>
      </w:r>
    </w:p>
    <w:p>
      <w:pPr>
        <w:pStyle w:val="Normal"/>
        <w:rPr>
          <w:sz w:val="20"/>
        </w:rPr>
      </w:pPr>
      <w:r>
        <w:rPr>
          <w:sz w:val="20"/>
        </w:rPr>
        <w:t xml:space="preserve">Long Jump: </w:t>
        <w:tab/>
        <w:t>G: 9:00-10:00  B: 10:15-11:15</w:t>
        <w:tab/>
        <w:t>TBA Middle</w:t>
      </w:r>
    </w:p>
    <w:p>
      <w:pPr>
        <w:pStyle w:val="Normal"/>
        <w:rPr>
          <w:sz w:val="20"/>
        </w:rPr>
      </w:pPr>
      <w:r>
        <w:rPr>
          <w:sz w:val="20"/>
        </w:rPr>
        <w:t>Triple Jump:</w:t>
        <w:tab/>
        <w:t>B: 9:00-10:00  G: 10:15-11:15</w:t>
        <w:tab/>
        <w:t>Ranchland  Middle</w:t>
      </w:r>
    </w:p>
    <w:p>
      <w:pPr>
        <w:pStyle w:val="Normal"/>
        <w:rPr>
          <w:sz w:val="20"/>
        </w:rPr>
      </w:pPr>
      <w:r>
        <w:rPr>
          <w:sz w:val="20"/>
        </w:rPr>
        <w:t>Shot Put:</w:t>
        <w:tab/>
        <w:t>G: 9:00-10:00  B: 10:15-11:15</w:t>
        <w:tab/>
        <w:t>Riverside Middle</w:t>
      </w:r>
    </w:p>
    <w:p>
      <w:pPr>
        <w:pStyle w:val="Normal"/>
        <w:rPr>
          <w:sz w:val="20"/>
        </w:rPr>
      </w:pPr>
      <w:r>
        <w:rPr>
          <w:sz w:val="20"/>
        </w:rPr>
        <w:t>Discus:</w:t>
        <w:tab/>
        <w:tab/>
        <w:t>B: 9:00-10:00  G: 10:15-11:15</w:t>
        <w:tab/>
        <w:t>Eastwood Knollss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lay Exchange #1 4x100, 4x200</w:t>
        <w:tab/>
        <w:tab/>
        <w:tab/>
        <w:t>Eastwood Knolls Middl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lay Exchange #2 4x100, 4x200</w:t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Relay Exchange #3 4x100, 800m, 4x400 b-judge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ming:</w:t>
        <w:tab/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Start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Finish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Computer/Scoring</w:t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ibbons</w:t>
        <w:tab/>
        <w:tab/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unning Events</w:t>
      </w:r>
    </w:p>
    <w:p>
      <w:pPr>
        <w:pStyle w:val="TextBody"/>
        <w:rPr>
          <w:sz w:val="22"/>
        </w:rPr>
      </w:pPr>
      <w:r>
        <w:rPr>
          <w:sz w:val="22"/>
        </w:rPr>
        <w:t>-Note: All races are timed finals. Order of running will be 7G/8G/7B/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aturday: 9:00am  Finals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400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m hurdl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4x100m relay</w:t>
        <w:tab/>
      </w:r>
    </w:p>
    <w:p>
      <w:pPr>
        <w:pStyle w:val="Normal"/>
        <w:rPr>
          <w:sz w:val="20"/>
        </w:rPr>
      </w:pPr>
      <w:r>
        <w:rPr>
          <w:sz w:val="20"/>
        </w:rPr>
        <w:t>800m run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100m 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x200m</w:t>
        <w:tab/>
        <w:t>relay</w:t>
      </w:r>
    </w:p>
    <w:p>
      <w:pPr>
        <w:pStyle w:val="Normal"/>
        <w:rPr/>
      </w:pPr>
      <w:r>
        <w:rPr>
          <w:sz w:val="20"/>
        </w:rPr>
        <w:t>400m dash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300m hurdles</w:t>
        <w:tab/>
        <w:tab/>
        <w:tab/>
      </w:r>
    </w:p>
    <w:p>
      <w:pPr>
        <w:pStyle w:val="Normal"/>
        <w:rPr/>
      </w:pPr>
      <w:r>
        <w:rPr>
          <w:sz w:val="20"/>
        </w:rPr>
        <w:t>200m dash</w:t>
      </w:r>
    </w:p>
    <w:p>
      <w:pPr>
        <w:pStyle w:val="Normal"/>
        <w:rPr/>
      </w:pPr>
      <w:r>
        <w:rPr>
          <w:sz w:val="20"/>
        </w:rPr>
        <w:t>1600m run</w:t>
      </w:r>
    </w:p>
    <w:p>
      <w:pPr>
        <w:pStyle w:val="Normal"/>
        <w:rPr>
          <w:sz w:val="20"/>
        </w:rPr>
      </w:pPr>
      <w:r>
        <w:rPr>
          <w:sz w:val="20"/>
        </w:rPr>
        <w:t>4x400m</w:t>
        <w:tab/>
        <w:t>rel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45:00Z</dcterms:created>
  <dc:creator>Jerry</dc:creator>
  <dc:description/>
  <cp:keywords/>
  <dc:language>en-US</dc:language>
  <cp:lastModifiedBy>Admin</cp:lastModifiedBy>
  <cp:lastPrinted>2014-01-24T10:48:00Z</cp:lastPrinted>
  <dcterms:modified xsi:type="dcterms:W3CDTF">2016-03-16T23:45:00Z</dcterms:modified>
  <cp:revision>3</cp:revision>
  <dc:subject/>
  <dc:title>Work Assignments/Running Schedules</dc:title>
</cp:coreProperties>
</file>