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censed to Ysleta ISD - Organization Lic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y-Tek's Meet Manager 2/21/2009 03:31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ig Red Invitational - 2/20/2009 to 2/21/2009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unnin' Red/Thinclad Invitational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l Air High Schoo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ult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100 Meter Dash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Long, Jenise                 EP El Dorado             14.21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Apodaca, Vivian              Del Valle                14.26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ovington, Tiana             EP El Dorado             14.34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O'Leary, Briana              Coronado Hig             14.36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Recendez, Jackie             Bel Air  HS              14.52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Salas, Sara                  Coronado Hig             14.56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100 Meter Dash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Wade, Brandi                 JM Hanks Tra             12.75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O'Leary, Briana              Coronado Hig             13.57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Recendez, Jackie             Bel Air  HS              13.67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Long, Jenise                 EP El Dorado             13.78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ovington, Tiana             EP El Dorado             13.82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Salas, Sara                  Coronado Hig             13.85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Apodaca, Vivian              Del Valle                13.99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Nolan, Kayla                 Eastwood HS              14.01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Needle, Jessica              Coronado Hig             14.14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Gill, Ashley                 JM Hanks Tra             14.18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Lopez, Dorsheka              EP El Dorado             14.54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Witter, Mercedes             Clint High S             14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Ramirez, Gabriela            Montwood H S             14.64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Castaneda, Karina            Del Valle                14.64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Mijares, Esmerelda           Bel Air  HS              14.87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Lujan, Jeanette              Bel Air  HS              14.89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Gallardo, Iris               Montwood H S             15.09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Guzman, Iliana               Del Valle                15.37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Jaramillo, Jenae             Eastwood HS              16.07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200 Meter Dash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Williams, Jasmine            EP El Dorado             27.15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Patterson, Morgan            JM Hanks Tra             27.16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Hinojos, Laura               Eastwood HS              27.46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ooper, Tara                 Bel Air  HS              27.72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Johnson, Lexi                Coronado Hig             28.32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eltran del Rio, Tanya       Montwood H S             28.41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Lazo, Lily                   JM Hanks Tra             28.6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200 Meter Dash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Lopez, Monica                Del Valle                27.52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Hinojos, Laura               Eastwood HS              27.94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eltran del Rio, Tanya       Montwood H S             28.42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Patterson, Morgan            JM Hanks Tra             27.75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Williams, Jasmine            EP El Dorado             27.82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Johnson, Lexi                Coronado Hig             28.19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Lazo, Lily                   JM Hanks Tra             28.49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Cooper, Tara                 Bel Air  HS              28.54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Straub, Chelsea              Coronado Hig             28.59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Recendez, Jackie             Bel Air  HS              28.74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Bonner, Tiana                JM Hanks Tra             29.04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Renteria, Jackie             Montwood H S             29.07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Needle, Jessica              Coronado Hig             29.18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Hernandez, Vanessa           Clint High S             29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Powers, Michelle             Eastwood HS              29.59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Arceo, Jasmine               Del Valle                29.84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De Santiago, Arlene          EP El Dorado             30.21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Gallardo, Iris               Montwood H S             31.43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Gutierrez, Claudia           Clint High S             31.53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Mijares, Esmerelda           Bel Air  HS              31.74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Campos, Andrea               Eastwood HS              32.24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Trillo, Elisa                Del Valle                36.24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00 Meter Dash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Ware, Paris                  JM Hanks Tra           1:02.14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Hernandez, Yazmin            EP El Dorado           1:05.25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Viel, Bianca                 Montwood H S           1:06.11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Gill, Ashley                 JM Hanks Tra           1:08.32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Arrunda, Veronica            Del Valle              1:09.13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00 Meter Dash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Hernandez, Yazmin            EP El Dorado           1:01.95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Ware, Paris                  JM Hanks Tra           1:03.28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Esquinca, Maria              Del Valle              1:04.44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Needle, Jessica              Coronado Hig           1:06.20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Viel, Bianca                 Montwood H S           1:07.43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Arrunda, Veronica            Del Valle              1:07.52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Gill, Ashley                 JM Hanks Tra           1:07.95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Newsome, Courthey            EP El Dorado           1:08.42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Gomez, Amber                 Clint High S           1:08.78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Campos, Andrea               Eastwood HS            1:08.95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Hernandez, Ana               Del Valle              1:12.62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Ramirez, Tabatha             JM Hanks Tra           1:14.21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Hernandez, Kasey             Bel Air  HS            1:22.13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800 Meter Run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squinca, Maria              Del Valle              2:31.55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tires, Melanie              Eastwood HS            2:32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Hernandez, Yazmin            EP El Dorado           2:34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arrera, Jessica             Montwood H S           2:36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acias, Monique              Eastwood HS            2:37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Apodaca, Aimee               Eastwood HS            2:37.4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Lazo, Melissa                JM Hanks Tra           2:3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Reyes, Melissa               Clint High S           2:4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Pallares, Kassandra          Bel Air  HS            2:4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Goytia, Alaida               EP El Dorado           2:5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Bonner, Tiana                JM Hanks Tra           2:5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Apodaca, Hannah              JM Hanks Tra           2:5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1600 Meter Run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Perez, Bonnie                EP El Dorado           5:51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endoza, Szilarda            Coronado Hig           5:53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Pallares, Kassandra          Bel Air  HS            5:55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Davila, Jennifer             Eastwood HS            5:56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Encarnacion, Sharubia        EP El Dorado           5:59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Luna, Leanna                 Del Valle              5:59.3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tires, Melanie              Eastwood HS            6: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Macias, Monique              Eastwood HS            6: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Medina, Marilyn              Montwood H S           6: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Colorado, Sarah              Montwood H S           6:1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Salomom, Yesenia             Bel Air  HS            6:2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Hernandez, Reina             Coronado Hig           6:5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Apodaca, Hannah              JM Hanks Tra           7: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3200 Meter Run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Perez, Bonnie                EP El Dorado          12:30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Apodaca, Aimee               Eastwood HS           12:31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Garcia, Elyssa               Eastwood HS           12:47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Luna, Leanna                 Del Valle             12:57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Davila, Jennifer             Eastwood HS           13:01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endoza, Szilarda            Coronado Hig          13:08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Medina, Marilyn              Montwood H S          13: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Colorado, Sarah              Montwood H S          13:3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Rosales, Adriana             Del Valle             13:3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Encarnacion, Sharubia        EP El Dorado          13:4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Gandara, Cynthia             Montwood H S          13:4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Salomom, Yesenia             Bel Air  HS           14:2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100 Meter Hurdles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alazar, Jessica             Eastwood HS              16.87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Wade, Brandi                 JM Hanks Tra             17.03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arbajal, Shelly             Bel Air  HS              17.4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Vazquez, Mari                Clint High S             18.71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hea, Michelle               EP El Dorado             18.73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Irrobali, Gabby              Montwood H S             18.91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arksdale, Janre             Montwood H S             19.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Doddridge, Jenna             Coronado Hig             19.1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100 Meter Hurdles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Wade, Brandi                 JM Hanks Tra             15.79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alazar, Jessica             Eastwood HS              15.99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arbajal, Shelly             Bel Air  HS              16.76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Irrobali, Gabby              Montwood H S             17.71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Vazquez, Mari                Clint High S             17.90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Chea, Michelle               EP El Dorado             18.20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arksdale, Janre             Montwood H S             18.91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Doddridge, Jenna             Coronado Hig             19.06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Pacillas, Jade               Montwood H S             19.2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Lopez, Alex                  JM Hanks Tra             19.49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Peters, Cassandra            Coronado Hig             23.04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300 Meter Hurdles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alazar, Jessica             Eastwood HS              50.01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Lopez, Alex                  JM Hanks Tra             52.15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Pacillas, Jade               Montwood H S             52.22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Doddridge, Jenna             Coronado Hig             52.23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Vazquez, Mari                Clint High S             54.6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Lazo, Melissa                JM Hanks Tra             54.69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300 Meter Hurdles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Wade, Brandi                 JM Hanks Tra             47.61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alazar, Jessica             Eastwood HS              50.40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Pacillas, Jade               Montwood H S             52.00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Lopez, Alex                  JM Hanks Tra             52.24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Doddridge, Jenna             Coronado Hig             52.65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Lazo, Melissa                JM Hanks Tra             53.99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arksdale, Janre             Montwood H S             54.05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Vazquez, Mari                Clint High S             55.14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Irrobali, Gabby              Montwood H S             55.68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Andrade, Melissa             Bel Air  HS            1:00.1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x100 Meter Relay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astwood HS  'A'                                      52.63 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Hinojos, Laura                  2) Jaramillo, Jena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Salazar, Jessica                4) Watts, Mireyah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JM Hanks Track  'A'                                   53.09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Lazo, Lily                      2) Patterson, Morgan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Sheldon, Cassandra              4) Ware, Paris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oronado High School  'A'                             53.14    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Johnson, Lexi                   2) O'Leary, Bria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Salas, Sara                     4) Salcido, Bria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ontwood H S  'A'                                     54.37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Del Valle  'A'                                        54.61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Apodaca, Vivian                 2) Castaneda, Karin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De La Rosa, Margie              4) Lopez, Monica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el Air  HS  'A'                                      54.63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Cooper, Tara                    2) Juarez, Samanth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Natividad, Janet                4) Ybarra, Alyssa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Clint High School  'A'                                58.1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Gutierrez, Claudia              2) Hernandez, Vaness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Saucedo, Valerie                4) Witter, Mercede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P El Dorado HS  'A'  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Covington, Tiana                2) Long, Jenise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Lopez, Dorsheka                 4) Williams, Jasmine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x200 Meter Relay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JM Hanks Track  'A'                                 1:53.53 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Gill, Ashley                    2) Lazo, Lily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Patterson, Morgan               4) Sheldon, Cassandr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ontwood H S  'A'                                   1:54.31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oronado High School  'A'                           1:54.48    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Johnson, Lexi                   2) O'Leary, Bria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Salcido, Briana                 4) Straub, Chelse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Del Valle  'A'                                      1:54.94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Apodaca, Vivian                 2) Arceo, Jasmin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Arrunda, Veronica               4) Lopez, Monica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Eastwood HS  'A'                                    1:54.98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Jaramillo, Jenae                2) Nolan, Kayla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Powers, Michelle                4) Watts, Mireyah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el Air  HS  'A'                                    1:55.3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Cooper, Tara                    2) Juarez, Samanth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Natividad, Janet                4) Ybarra, Alyssa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EP El Dorado HS  'A'                                1:58.6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Abascal, Jocelyn                2) Covington, Tian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Long, Jenise                    4) Lopez, Dorshek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Clint High School  'A'                              2: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Gutierrez, Claudia              2) Hernandez, Vaness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Saucedo, Valerie                4) Witter, Mercede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x400 Meter Relay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JM Hanks Track  'A'                                 4:18.00 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onner, Tiana                   2) Lazo, Melissa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Sheldon, Cassandra              4) Ware, Paris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Eastwood HS  'A'                                    4:22.38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Hinojos, Laura                  2) Nolan, Kayla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Powers, Michelle                4) Watts, Mireyah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ontwood H S  'A'                                   4:28.00    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EP El Dorado HS  'A'                                4:28.7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Abascal, Jocelyn                2) De Santiago, Arlene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Hernandez, Yazmin               4) Williams, Jasmine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lint High School  'A'                              4:32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Delgado, Heather                2) Gomez, Amber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Rayas, Sarah                    4) Renteria, Lia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el Air  HS  'A'                                    4:42.28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Juarez, Samantha                2) Lujan, Jeanett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Natividad, Janet                4) Ybarra, Alyssa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High Jump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laytor, Victoria            JM Hanks Tra           5-05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traub, Chelsea              Coronado Hig           4-10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Nolan, Kayla                 Eastwood HS           J4-10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Goytia, Alaida               EP El Dorado           4-08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Doddridge, Jenna             Coronado Hig           4-06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arbajal, Shelly             Bel Air  HS            4-06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Wade, Brandi                 JM Hanks Tra           4-06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alazar, Jessica             Eastwood HS            4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azo, Melissa                JM Hanks Tra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Juarez, Samantha             Bel Air  HS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eters, Cassandra            Coronado Hig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Pole Vault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Doddridge, Jenna             Coronado Hig           9-06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Ginithan, Erin               Clint High S           8-00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iller, Ayla                 EP El Dorado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alas, Sara                  Coronado Hig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iaz, Jasmine                EP El Dorado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uran, Cassandra             Eastwood HS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Long Jump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Wade, Brandi                 JM Hanks Tra          17-04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Lopez, Monica                Del Valle             16-00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hea, Michelle               EP El Dorado          15-11.25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De Santiago, Arlene          EP El Dorado          15-00.5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Williams, Jasmine            EP El Dorado          14-07.5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Cooper, Tara                 Bel Air  HS           14-06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Johnson, Lexi                Coronado Hig          14-02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heldon, Cassandra           JM Hanks Tra          14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Juarez, Samantha             Bel Air  HS           13-07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Ybarra, Alyssa               Bel Air  HS           13-05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Lazo, Melissa                JM Hanks Tra          13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Renteria, Liana              Clint High S          13-0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Gutierrez, Claudia           Clint High S          12-1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Ramirez, Gabriela            Montwood H S          12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Beltran del Rio, Tanya       Montwood H S          12-07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Castaneda, Karina            Del Valle             12-07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Renteria, Jackie             Montwood H S          12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Hernandez, Ana               Del Valle             11-02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Triple Jump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laytor, Victoria            JM Hanks Tra          34-04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hea, Michelle               EP El Dorado          33-00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heldon, Cassandra           JM Hanks Tra          32-09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De Santiago, Arlene          EP El Dorado          31-07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Watts, Mireyah               Eastwood HS           30-08.5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Esquinca, Maria              Del Valle             30-03.5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onner, Tiana                JM Hanks Tra          29-1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Ramirez, Gabriela            Montwood H S          29-03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Arceo, Jasmine               Del Valle             28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Lujan, Jeanette              Bel Air  HS           28-05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Ybarra, Alyssa               Bel Air  HS           28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Cooper, Tara                 Bel Air  HS           26-03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Hernandez, Ana               Del Valle             24-0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enteria, Jackie             Montwood H S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Shot Put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aenz, Brandy                Coronado Hig          32-05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Angeles, Kassie              Montwood H S          31-02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Panatex, Allison             Coronado Hig          30-08.5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Agurrie, Raven               Bel Air  HS           29-07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Ortegon, April               JM Hanks Tra          28-10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artinez, Savannah           Clint High S          28-03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Dixon, Alyssa                JM Hanks Tra          27-1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Rodriquez, Bianca            JM Hanks Tra          27-10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Sosa, Claudia                Del Valle             27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Navar, Jennifer              Eastwood HS           27-03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Garcia, Amaris               Del Valle             26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Godina, Melissa              Riverside Hi          25-0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Escobar, Sharon              Coronado Hig          25-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Rodriguez, Autumn            Bel Air  HS           24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Trillo, Elisa                Del Valle             24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Woodhouse, Monet             Eastwood HS           24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Newsome, Courthey            EP El Dorado          20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Discus Throw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Panatex, Allison             Coronado Hig             97-08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Angeles, Kassie              Montwood H S             91-1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Rodriquez, Bianca            JM Hanks Tra             91-01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Godina, Melissa              Riverside Hi             89-05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Ortegon, April               JM Hanks Tra             85-06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Garcia, Amaris               Del Valle                82-02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Agurrie, Raven               Bel Air  HS              77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Trejo, Rebecca               Del Valle                76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Saenz, Brandy                Coronado Hig          74-06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Rodriguez, Autumn            Bel Air  HS              71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Ramirez, Tabatha             JM Hanks Tra             71-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Duran, Gabriela              Coronado Hig             67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Garcia, Natalie              Clint High S          65-0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Navar, Jennifer              Eastwood HS              61-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Woodhouse, Monet             Eastwood HS              58-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Salas, Judith                Del Valle                57-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100 Meter Dash JV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anchez, Alex                Eastwood HS              14.46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anchez, Vanessa             Del Valle                14.57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Peralta, Bianca              Coronado Hig             14.75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urphy, Ashley               Riverside Hi             14.76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arkuson, Amanda             Eastwood HS              14.93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Johnson, Mercedes            Coronado Hig             14.98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Gonzales, Katherine          EP El Dorado             15.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De La Rosa, Sandra           Del Valle                15.5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100 Meter Dash JV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urphy, Ashley               Riverside Hi             13.98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Peralta, Bianca              Coronado Hig             14.15Q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arkuson, Amanda             Eastwood HS              14.49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anchez, Alex                Eastwood HS              14.58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Johnson, Mercedes            Coronado Hig             14.12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Gonzales, Katherine          EP El Dorado             14.43q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anchez, Vanessa             Del Valle                14.90q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De La Rosa, Sandra           Del Valle                15.34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Kellar, Jessica              JM Hanks Tra             15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McCoy, Stephanie             Bel Air  HS              15.57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Rincon, Sabrina              Del Valle                15.62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Barerra, Astrid              Bel Air  HS              15.69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Villalobos, Janellei         Montwood H S             15.83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Chavaria, Grace              Bel Air  HS              15.84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McCoy, Tarina                EP El Dorado             15.85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Viscara, Daisy               JM Hanks Tra             16.0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Macias, Casandra             Clint High S             16.3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Jurado, Monica               Clint High S             16.72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Kim, Joo Young               Coronado Hig             17.85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200 Meter Dash JV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alazar, Rio                 Riverside Hi             27.3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astillo, Marissa            JM Hanks Tra             28.94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Yanez, Deanna                Eastwood HS              28.98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Fisher, Katrina              Coronado Hig             30.08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tockley, Ashley             JM Hanks Tra             30.19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Avila, Monica                Riverside Hi             30.37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ubia, Macie                 Riverside Hi             31.2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Peralta, Bianca              Coronado Hig             31.5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200 Meter Dash JV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alazar, Rio                 Riverside Hi             27.31Q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astillo, Marissa            JM Hanks Tra             29.49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Yanez, Deanna                Eastwood HS              29.52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tockley, Ashley             JM Hanks Tra             30.13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Fisher, Katrina              Coronado Hig             28.65q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Avila, Monica                Riverside Hi             30.12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Peralta, Bianca              Coronado Hig             30.23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ubia, Macie                 Riverside Hi             30.53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Montes, Natalie              Eastwood HS              30.54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Flores, Vivian               Del Valle                30.87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Gonzalez, Kristen            Clint High S             30.98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De Leon, Adriana             Del Valle                30.99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Gonzales, Katherine          EP El Dorado             31.12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Nodjimbaden, Katie           Coronado Hig             31.31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Seale, Tiffany               JM Hanks Tra             31.74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Carrasquel, Karla            Bel Air  HS              31.96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Ramirez, Brianna             Del Valle                32.07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Rivera, Daniella             Bel Air  HS              33.27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Ugarte, Arlene               Eastwood HS              33.45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Hernandez, Rosa              Montwood H S             34.11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Macias, Casandra             Clint High S             35.16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Lara, Marcela                Montwood H S             36.34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Flores, Susana               Bel Air  HS              38.07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00 Meter Dash JV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scobedo, Alessi             Montwood H S           1:08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Avila, Monica                Riverside Hi           1:09.12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Enriquez, Clarissa           Montwood H S           1:11.21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edina, Nicole               Coronado Hig           1:12.39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Regalado, Isabel             Eastwood HS            1:14.82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Villanueva, Arlina           JM Hanks Tra           1:15.91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00 Meter Dash JV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scobedo, Alessi             Montwood H S           1:07.70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Regalado, Isabel             Eastwood HS            1:08.68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Alvarado, Candace            JM Hanks Tra           1:10.10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Avila, Monica                Riverside Hi           1:08.78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Enriquez, Clarissa           Montwood H S           1:10.37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Villanueva, Arlina           JM Hanks Tra           1:13.00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Medina, Nicole               Coronado Hig           1:13.36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Garcia, Melinda              Eastwood HS            1:13.41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Maldonado, Laura             Clint High S           1:13.71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Lugan, Daniela               Coronado Hig           1:16.31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Bejerano, Genisis            Clint High S           1:16.55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Aguirre, Valeria             Del Valle              1:18.77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Trillo, Adriana              Del Valle              1:20.99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Bitar, Raquel                Bel Air  HS            1:22.66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Espinoza, Ashley             Clint High S           1:23.38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Cortez, Danielle             Eastwood HS            1:23.96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Gandara, Adriana             JM Hanks Tra           1:28.44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Mendoza, Zuhey               Bel Air  HS            1:28.78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Hernandez, Sara              Bel Air  HS            1:33.7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800 Meter Run JV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Ramos, Erica                 EP El Dorado           2:43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ontereras, Itati            Clint High S           2:45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Regalado, Isabel             Eastwood HS            2:56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edina, Nicole               Coronado Hig           2:58.5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armen, Desiree              Coronado Hig           2:58.9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artinez, Sarah              Bel Air  HS            3:00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Renteria, Ruth               Montwood H S           3:0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Muniz, Sabrina               Del Valle              3: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Delgado, Alexis              Bel Air  HS            3:1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Loper, Nicole                Coronado Hig           3:23.7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1600 Meter Run JV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Ramos, Erica                 EP El Dorado           6:10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arrillo, Brisa              Del Valle              6:17.8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armen, Desiree              Coronado Hig           6:23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ylius, Dara                 Eastwood HS            6:24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De Leon, Alexandra           Coronado Hig           6:26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Amador, Gabby                Del Valle              6:38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ransford, Lauren            Montwood H S           6:38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Fonseca, Halina              Riverside Hi           7: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Garcia, Evelyn               Del Valle              7:1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Romo, Gabriela               Montwood H S           7:1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Sosa, Monica                 Coronado Hig           8:3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3200 Meter Run JV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ontereras, Itati            Clint High S          13:30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hrum, Carye                 Clint High S          13:49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ransford, Lauren            Montwood H S          14:24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De Leon, Alexandra           Coronado Hig          14:28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uniz, Sabrina               Del Valle             14:35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Delgado, Alexis              Bel Air  HS           15:18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Prat, Leslie                 EP El Dorado          15:2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Martinez, Sarah              Bel Air  HS           15:3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Garcia, Evelyn               Del Valle             15:4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Rios, Cynthia                Coronado Hig          15:5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Romo, Gabriela               Montwood H S          16:2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Kim, Crystal                 Coronado Hig          18:1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100 Meter Hurdles JV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astro, Camille              Bel Air  HS              17.82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Paneral, Jamie               Clint High S             18.94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urns, Kelsey                Coronado Hig             20.27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Herrera, Nancy               EP El Dorado             21.14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Henry, Tamieka               JM Hanks Tra             21.29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Trejo, Daniela               Del Valle                21.99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100 Meter Hurdles JV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astro, Camille              Bel Air  HS              17.40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Paneral, Jamie               Clint High S             19.47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urns, Kelsey                Coronado Hig             19.32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Herrera, Nancy               EP El Dorado             20.14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Henry, Tamieka               JM Hanks Tra             20.37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Trejo, Daniela               Del Valle                20.77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Martinez, Anais              Del Valle                20.86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Madrid, Alex                 Del Valle                21.07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Campos, Stephanie            JM Hanks Tra             21.8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300 Meter Hurdles JV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Aguirre, Elizabeth           JM Hanks Tra             52.76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Paneral, Jamie               Clint High S             53.44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adrid, Alex                 Del Valle                55.49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Ramos, Erica                 EP El Dorado             55.78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urns, Kelsey                Coronado Hig             58.09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unson, Alex                 Eastwood HS              58.81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300 Meter Hurdles JV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Aguirre, Elizabeth           JM Hanks Tra             52.48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astro, Camille              Bel Air  HS              56.08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Paneral, Jamie               Clint High S             53.72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adrid, Alex                 Del Valle                55.25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Herrera, Nancy               EP El Dorado             56.15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urns, Kelsey                Coronado Hig             56.69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Ramos, Erica                 EP El Dorado             57.85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Munson, Alex                 Eastwood HS              58.16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Martinez, Anais              Del Valle                58.83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Henry, Tamieka               JM Hanks Tra           1:00.4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Campos, Stephanie            JM Hanks Tra           1:02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Herrera, Samantha            Montwood H S           1:02.28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x100 Meter Relay JV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astwood HS  'A'                                      54.11 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Hoff, Stephanie                 2) Munson, Alex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Ugarte, Nadene                  4) Yanez, Deanna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Riverside High School  'A'                            54.50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Avila, April                    2) Murphy, Ashley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Navarro, Ashley                 4) Subia, Macie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JM Hanks Track  'A'                                   54.65    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Aguirre, Elizabeth              2) Castillo, Mariss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Stockley, Ashley                4) Torres, Kristin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oronado High School  'A'                             56.32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Diaz, Sonia                     2) Fisher, Katr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Johnson, Mercedes               4) Porras, Karly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EP El Dorado HS  'A'                                  57.71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Dailey, Jasmine                 2) Gonzales, Katherine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Herrera, Nancy                  4) McCoy, Tarina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ontwood H S  'A'                                     58.42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Del Valle  'A'                                        59.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Alvarez, Yesenia                2) De La Rosa, Sandr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Orozco, Melissa                 4) Sanchez, Vaness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el Air  HS  'A'      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urdette, Andrea                2) Morales, Crystal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Quezada, Ellissa                4) Torres, Edith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x200 Meter Relay JV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astwood HS  'A'                                    1:57.68 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Hoff, Stephanie                 2) Munson, Alex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Ugarte, Nadene                  4) Yanez, Deanna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Riverside High School  'A'                          1:58.10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Avila, April                    2) Avila, Monica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Murphy, Ashley                  4) Salazar, Rio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oronado High School  'A'                           2:01.25    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Diaz, Sonia                     2) Fisher, Katr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Johnson, Mercedes               4) Porras, Karly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ontwood H S  'A'                                   2:02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el Air  HS  'A'                                    2:07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urdette, Andrea                2) Morales, Crystal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Quezada, Ellissa                4) Torres, Edith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Del Valle  'A'                                      2:10.36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Garcia, Linda                   2) Garcia, Christy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Lopez, Paulina                  4) Ruiz, Vanessa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JM Hanks Track  'A'   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Alvarado, Candace               2) Castillo, Mariss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Stockley, Ashley                4) Torres, Kristin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x400 Meter Relay JV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Riverside High School  'A'                          4:33.55 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Avila, April                    2) Avila, Monica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Fonseca, Halina                 4) Palomino, Cristi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Eastwood HS  'A'                                    4:35.52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Arredondo, Nathalia             2) Baca, Brandee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Bernal, Priscilla               4) Ugarte, Naden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JM Hanks Track  'A'                                 4:44.21    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Aguirre, Elizabeth              2) Alvarado, Candace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Henry, Tamieka                  4) Villanueva, Arli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Del Valle  'A'                                      4:48.9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Carrillo, Brisa                 2) Garcia, Christy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Garcia, Linda                   4) Madrid, Alex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lint High School  'A'                              4:53.05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ejerano, Genisis               2) Espinoza, Ashley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Maldonado, Laura                4) Paneral, Jami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Coronado High School  'A'                           4:56.46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urns, Kelsey                   2) Carmen, Desire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Medina, Nicole                  4) Porras, Karly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High Jump JV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astro, Camille              Bel Air  HS            4-02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Pole Vault JV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Ambrose, Kayla               Eastwood HS            8-06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Paneral, Jamie               Clint High S           7-00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Paneral, Annie               Clint High S          J7-00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epulveda, Adriana           Clint High S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onzales, Katherine          EP El Dorado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Long Jump JV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Aguirre, Elizabeth           JM Hanks Tra          15-06.5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Fisher, Katrina              Coronado Hig          14-00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Escobedo, Alessi             Montwood H S          13-05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Peraz, Victoria              Montwood H S          13-04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Palomino, Cristina           Riverside Hi          13-03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Nodjimbaden, Katie           Coronado Hig          13-02.5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Dailey, Jasmine              EP El Dorado          13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Johnson, Mercedes            Coronado Hig          12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Quezada, Ellissa             Bel Air  HS           12-08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Orozco, Melissa              Del Valle             12-06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Torres, Kristina             JM Hanks Tra          12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Torres, Edith                Bel Air  HS           12-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Campos, Stephanie            JM Hanks Tra          11-10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Burdette, Andrea             Bel Air  HS           11-09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Garcia, Linda                Del Valle             11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Bejerano, Genisis            Clint High S          11-04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Espinoza, Ana                Del Valle             10-00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Triple Jump JV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Navarro, Ashley              Riverside Hi          31-10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Aguirre, Elizabeth           JM Hanks Tra          30-05.5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Dailey, Jasmine              EP El Dorado          30-04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astro, Camille              Bel Air  HS           28-07.5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ernal, Priscilla            Eastwood HS           27-06.5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Fisher, Katrina              Coronado Hig         J27-06.5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Amador, Gabby                Del Valle             27-05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Johnson, Mercedes            Coronado Hig          26-1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Orozco, Melissa              Del Valle             26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Quezada, Ellissa             Bel Air  HS           26-05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Torres, Edith                Bel Air  HS           25-08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Burns, Kelsey                Coronado Hig          24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scobedo, Alessi             Montwood H S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ampos, Stephanie            JM Hanks Tra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Shot Put JV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Henderson, Meghan            Del Valle             29-11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orres, Rebecca              JM Hanks Tra          28-08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ilva, Adylene               JM Hanks Tra          27-04.5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Delgado, Jessica             Clint High S          25-09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ubia, Macie                 Riverside Hi          24-04.75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ustamante, Miriam           Coronado Hig          24-04.5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Nance, Tanya                 JM Hanks Tra          24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Melendez, Eliana             Coronado Hig          23-08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Grajeda, Cylina              EP El Dorado          22-1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Prospero, Kassee             Del Valle             22-04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Avila, Monica                Riverside Hi          21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Hernandez, Daniela           Coronado Hig          21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Jefferson, K                 Clint High S          18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Mendoza, Zuhey               Bel Air  HS           18-06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Quinones, Ruth               Eastwood HS           17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Espinoza, C                  Clint High S          16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Discus Throw JV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Avila, April                 Riverside Hi             98-01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orres, Rebecca              JM Hanks Tra          84-00.5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Prospero, Kassee             Del Valle                80-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ubia, Macie                 Riverside Hi          75-09.5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Ramirez, Abril               EP El Dorado          73-03.75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enderson, Meghan            Del Valle                70-06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ilva, Adylene               JM Hanks Tra             67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Mendoza, Zuhey               Bel Air  HS              63-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Bustamante, Miriam           Coronado Hig             57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Olivas, Amanda               Coronado Hig             57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Quinones, Ruth               Eastwood HS              54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Grajeda, Cylina              EP El Dorado          54-04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Hernandez, Daniela           Coronado Hig          51-06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100 Meter Dash FRESHMEN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eplitz, Victoria            Coronado Hig             14.31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enecomo, Jasmine            Bel Air  HS              14.53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Gonzalez, Socorro            JM Hanks Tra             15.5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arquez, Margarita           Bel Air  HS              15.58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Thackston, Faith             Montwood H S             15.75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Amador, Betty                Del Valle                15.9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Duarte, Angelica             JM Hanks Tra             16.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100 Meter Dash FRESHMEN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eplitz, Victoria            Coronado Hig             14.45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enecomo, Jasmine            Bel Air  HS              14.56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Garcia, Jackie               Eastwood HS              14.68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Gonzalez, Socorro            JM Hanks Tra             14.72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Thackston, Faith             Montwood H S             15.09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Amador, Betty                Del Valle                15.20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Duarte, Angelica             JM Hanks Tra             15.28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Marquez, Margarita           Bel Air  HS              15.70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Pedroza, Selena              Coronado Hig             15.72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Sliva, Catherine             Montwood H S             17.17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Serrano, Jackeline           Coronado Hig             17.62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Benson, Allyson              JM Hanks Tra             18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200 Meter Dash FRESHMEN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Gonzalez, Savanna            Coronado Hig             29.71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Dominguez, Diana             Del Valle                30.84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Gonzalez, Socorro            JM Hanks Tra             30.87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Amador, Betty                Del Valle                31.74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200 Meter Dash FRESHMEN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Garcia, Jackie               Eastwood HS              29.52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Gonzalez, Savanna            Coronado Hig             29.96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Dominguez, Diana             Del Valle                30.80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Gonzalez, Socorro            JM Hanks Tra             31.41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Amador, Betty                Del Valle                31.42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Acosta, Melanie              Montwood H S             32.12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Duarte, Angelica             JM Hanks Tra             33.15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Reyes, Clarissa              Montwood H S             33.95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Montoya, Leslie              Bel Air  HS              34.08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Marquez, Margarita           Bel Air  HS              34.15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Benson, Allyson              JM Hanks Tra             38.28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Serrano, Jackeline           Coronado Hig             38.48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00 Meter Dash FRESHMEN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ueno, Bianca                Montwood H S           1:08.72   2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Lyle, Laney                  Coronado Hig           1:11.75   2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enecomo, Jasmine            Bel Air  HS            1:12.96   2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cDonald, Taylor             Coronado Hig           1:14.28   1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ontoya, Leslie              Bel Air  HS            1:18.58   2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Dominguez, Diana             Del Valle              1:18.60   2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Reynaud, Arissa              Montwood H S           1:20.75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Devore, Kaitlan              Coronado Hig           1:21.53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Amador, Brandy               Montwood H S           1:21.75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Hernandez, Jessica           Bel Air  HS            1:26.46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800 Meter Run FRESHMEN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Luevanos, Ruby               Montwood H S           3:00.24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cDonald, Taylor             Coronado Hig           3:07.78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Lyle, Laney                  Coronado Hig           3:21.14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Devore, Kaitlan              Coronado Hig           3:21.74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cCann, Elaine               Bel Air  HS            3:50.11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1600 Meter Run FRESHMEN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scobar, Stephanie           Riverside Hi           6:23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unoz, Vanessa               Montwood H S           6:23.5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Reyes, Crystal               Eastwood HS            6:28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Acosta, Viri                 Montwood H S           6:47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Garcia, Yasmel               Del Valle              6:47.5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Trejo, Julie                 Bel Air  HS            7:17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Najera, Kim                  Montwood H S           7:2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3200 Meter Run FRESHMEN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scobar, Stephanie           Riverside Hi          14:12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unoz, Vanessa               Montwood H S          14:32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Acosta, Viri                 Montwood H S          14:47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Garcia, Yasmel               Del Valle             15:10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Najera, Kim                  Montwood H S          16:27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100 Meter Hurdles FRESHMEN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sparza, Ruby                Eastwood HS              19.24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anchez, Andrea              Eastwood HS              19.88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Hermosillo, Othone           Eastwood HS              20.34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300 Meter Hurdles FRESHMEN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sparza, Ruby                Eastwood HS              55.78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anchez, Andrea              Eastwood HS              55.89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Hermosillo, Othone           Eastwood HS              56.43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Herrera, Candie              Coronado Hig             56.79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x100 Meter Relay FRESHMEN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oronado High School  'A'                             57.71 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Gonzalez, Savanna               2) Lozano, Victori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Teplitz, Victoria               4) Villareal, Priscill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ontwood H S  'A'                                   1:00.37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x200 Meter Relay FRESHMEN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oronado High School  'A'                           2:03.33 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Gonzalez, Savanna               2) Lozano, Victori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Teplitz, Victoria               4) Villareal, Priscill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ontwood H S  'A'                                   2:11.82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x400 Meter Relay FRESHMEN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astwood HS  'A'                                    4:57.26 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Esparza, Ruby                   2) Hermosillo, Othon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Reyes, Crystal                  4) Sanchez, Andre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ontwood H S  'A'                                   4:59.93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oronado High School  'A'                           5:03.00    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Devore, Kaitlan                 2) Lyle, Laney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McDonald, Taylor                4) Villareal, Priscill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High Jump FRESHMEN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Gonzalez, Socorro            JM Hanks Tra           3-08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Duarte, Angelica             JM Hanks Tra          J3-08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Pole Vault FRESHMEN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Villareal, Priscilla         Coronado Hig           7-00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Long Jump FRESHMEN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Garcia, Jackie               Eastwood HS           11-11.5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Luevanos, Ruby               Montwood H S          11-10.5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Gonzalez, Socorro            JM Hanks Tra          11-06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ontoya, Leslie              Bel Air  HS           11-04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Teplitz, Victoria            Coronado Hig          11-02.5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enecomo, Jasmine            Bel Air  HS           11-01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Pedroza, Selena              Coronado Hig          10-05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Triple Jump FRESHMEN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Amador, Betty                Del Valle             25-05.5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Luevanos, Ruby               Montwood H S          24-07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Shot Put FRESHMEN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Prater, Brittany             JM Hanks Tra          32-04.75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Guerra, Victoria             Coronado Hig          30-00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Ramirez, Abril               EP El Dorado          27-11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cheetz, Keely               JM Hanks Tra          26-07.5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Plott, Jazmin                Montwood H S          25-05.5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Torres, Brenda               Montwood H S          20-05.5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Discus Throw FRESHMEN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Prater, Brittany             JM Hanks Tra             92-06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cheetz, Keely               JM Hanks Tra             80-06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Plott, Jazmin                Montwood H S             63-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Torres, Brenda               Montwood H S             51-1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100 Meter Dash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Powell, Shaun                EP El Dorado             11.57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Flores, Oscar                EP El Dorado             11.58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Garcia, Caleb                J.M. Hanks               11.59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Villa, Johnny                Del Valle                11.78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Orozco, Salmaan              Eastwood HS              11.81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Siolva, Anthony              Bel Air  HS              12.4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odriguez, Adrian            J.M. Hanks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100 Meter Dash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Powell, Shaun                EP El Dorado             10.79Q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Garcia, Caleb                J.M. Hanks               11.27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Flores, Oscar                EP El Dorado             11.52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Orozco, Salmaan              Eastwood HS              11.65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Rodriguez, Adrian            J.M. Hanks               11.37q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Siolva, Anthony              Bel Air  HS              11.54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Villa, Johnny                Del Valle                11.58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Barraza, Oscar               Coronado Hig             11.61q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Licona, Carlos               Coronado Hig             11.62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Black, Adam                  Clint High S             11.72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Romero, Xavier               Montwood H S             11.8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Cardenas, David              Clint High S             11.8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McCleary, Tony               Eastwood HS              11.8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Munoz, Saul                  J.M. Hanks               11.89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Barrazas, Daniel             Montwood H S             11.9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Medina, Chris                Bel Air  HS              11.93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Villanueva, Chris            Del Valle                11.98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Nunez, Enrique               Fabens High              12.13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Gonzalez, Mario              Bel Air  HS              12.58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Spence, James                Fabens High              12.82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Pena, Ricardo                Eastwood HS              12.97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Smith, Mark                  Coronado Hig             14.01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Alferez, Saul                Del Valle                14.38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200 Meter Dash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uncie, Chris                Montwood H S             21.92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rayton, Eric                EP El Dorado             22.57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Dominguez, Danny             Eastwood HS              22.62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rown, Sam                   Coronado Hig             23.32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Fierro, David                Montwood H S             23.58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Williams, Mickey             Bel Air  HS              23.61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Arteaga, Nicolas             Bel Air  HS              23.6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200 Meter Dash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uncie, Chris                Montwood H S             21.88Q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rayton, Eric                EP El Dorado             22.67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Pettis, Ryan                 J.M. Hanks               23.53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rown, Sam                   Coronado Hig             23.71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Williams, Mickey             Bel Air  HS              23.11q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Dominguez, Danny             Eastwood HS              23.65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Arteaga, Nicolas             Bel Air  HS              23.80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Fierro, David                Montwood H S             23.84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Verduzco, Angel              Fabens High              23.87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Siolva, Anthony              Bel Air  HS              23.9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Batres, Gary                 Del Valle                24.79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Ortegon, Emilio              Del Valle                24.92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Rodriquez, Kevin             Montwood H S             24.96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Guerica, Josiah              EP El Dorado             24.97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Amaya, David                 Fabens High              25.34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Maldonado, Jesus             Clint High S             25.37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Ceballos, Robert             Eastwood HS              25.46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Soltero, Luis                Clint High S             25.81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Campos, Ish                  Eastwood HS              26.04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Pena, Eli                    J.M. Hanks               26.74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Crosby, Hector               Del Valle                27.2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Arrieta, Elmer               Coronado Hig             27.22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00 Meter Dash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uncie, Chris                Montwood H S             49.05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mith, Edward                Eastwood HS              50.78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endez, Victor               El Paso Fran             52.3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LaPuma, Guiles               Coronado Hig             52.49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Alarcon, John                Montwood H S             52.6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Espinoza, Aaron              EP El Dorado             53.61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Espinosa, Abel               Montwood H S             53.6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Romo, Ulysses                Eastwood HS              56.6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00 Meter Dash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uncie, Chris                Montwood H S             49.35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mith, Edward                Eastwood HS              52.14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Espinosa, Abel               Montwood H S             54.28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LaPuma, Guiles               Coronado Hig             52.39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Alarcon, John                Montwood H S             52.51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endez, Victor               El Paso Fran             52.86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Espinoza, Aaron              EP El Dorado             54.28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Romo, Ulysses                Eastwood HS              55.33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Arteaga, Nicolas             Bel Air  HS              55.5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Lara, Steven                 El Paso Fran             55.63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Caldera, Miguel              Bel Air  HS              56.06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Rivera, Miguel               Clint High S             56.61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Cazares, Juan                Del Valle                57.69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Amaya, David                 Fabens High              58.18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Castro, Joseph               Clint High S             58.41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Gonzalez, Mario              Bel Air  HS              58.72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Pena, Eli                    J.M. Hanks             1:00.73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Cardenas, David              Clint High S           1:00.9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Carmona, Gabriel             Del Valle              1:01.71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Armas, Jonathon              Del Valle              1:06.96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800 Meter Run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Lepure, Christian            El Paso Fran           2:01.71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uniz, Steven                Bel Air  HS            2:02.96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lanco, Juan                 Eastwood HS            2:03.55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Jackson, Taylor              Coronado Hig           2:03.93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Arvizo, Andres               Eastwood HS            2:06.49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Garcia, Jacob                Montwood H S           2:07.78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Rios, Jose                   Coronado Hig           2:09.9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Cazares, Juan                Del Valle              2:11.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800 Meter Run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Name                    Year School                 Prelim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Lepure, Christian            El Paso Fran           2:03.84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uniz, Steven                Bel Air  HS            2:04.78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lanco, Juan                 Eastwood HS            2:03.86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Jackson, Taylor              Coronado Hig           2:04.81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Arvizo, Andres               Eastwood HS            2:04.83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Cazares, Juan                Del Valle              2:07.26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Rios, Jose                   Coronado Hig           2:07.67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Garcia, Jacob                Montwood H S           2:08.89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Rodriguez, Carlos            J.M. Hanks             2:09.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Barron, Anthony              EP El Dorado           2:12.4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Mancha, Isaac                Clint High S           2:13.8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Salazar, Chase               J.M. Hanks             2:1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Espinoza, Aaron              EP El Dorado           2:1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Acosta, Ruben                Del Valle              2:1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Quiroz, Matt                 Eastwood HS            2:19.8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Rodriguez, Jesus             Clint High S           2:2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Chavez, Cristian             J.M. Hanks             2:2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Ulloa, Ivan                  Montwood H S           2:3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1600 Meter Run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Gatewood, John               El Paso Fran           4:39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April, Cm                    El Paso Fran           4:43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lanco, Juan                 Eastwood HS            4:48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Nieman, Michael              El Paso Fran           4:50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Figueroa, David              Montwood H S           4:50.08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Salazar, Chase               J.M. Hanks             4:51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Gerber, Justin               Montwood H S           4:51.3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Rodriguez, Carlos            J.M. Hanks             4:51.9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Jackson, Taylor              Coronado Hig           4:5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Enriquez-Parra, Omar         Epbo                   4:5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Cadena, Angel                EP El Dorado           4:54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Blacksmith, Clinton          Eastwood HS            4:5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Apodaca, Neal                Bel Air  HS            4:5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Herrera, Roman               Coronado Hig           4:56.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Torres, Antonio              Bel Air  HS            5: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Martinez, Ray                EP El Dorado           5: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Ugarte, Geraldo              Montwood H S           5: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Lopez, Gustavo               Bel Air  HS            5:06.8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Hernandez, Ivan              Eastwood HS            5:1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Prieto, Leo                  Epbo                   5:2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Berumen, Luis                Coronado Hig           5:4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3200 Meter Run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April, Cm                    El Paso Fran          10:18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Enriquez-Parra, Omar         Epbo                  10:23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Nieman, Michael              El Paso Fran          10:25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Gerber, Justin               Montwood H S          10:31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Herrera, Roman               Coronado Hig          10:32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Rodriguez, Jesus             Clint High S          10:33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Torres, Antonio              Bel Air  HS           10:4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Apodaca, Neal                Bel Air  HS           10:5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Blacksmith, Clinton          Eastwood HS           10:5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Walsh, Eric                  Eastwood HS           10:5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Martinez, Ray                EP El Dorado          10:5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Hernandez, Ivan              Eastwood HS           10:59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Ugarte, Geraldo              Montwood H S          10:59.7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Cadena, Angel                EP El Dorado          11: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Lopez, Gustavo               Bel Air  HS           11:1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Meza, Jose                   Fabens High           11:3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Prieto, Leo                  Epbo                  11:4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Hernandez, Javier            Montwood H S          11:5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Ramirez, Rudolfo             EP El Dorado          11:5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Berumen, Luis                Coronado Hig          12:0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Berumen, George              Coronado Hig          12:3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110 Meter Hurdles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poon, Isaac                 Eastwood HS              15.39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mith, Alex                  Montwood H S             15.91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ollins, Aaron               J.M. Hanks               16.81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anuelos, Marcos             Montwood H S             17.04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prinkle, Zach               Montwood H S             17.06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Avena, Christopher           Bel Air  HS              17.8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110 Meter Hurdles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poon, Isaac                 Eastwood HS              15.21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mith, Alex                  Montwood H S             15.91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prinkle, Zach               Montwood H S             16.14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Velgis, Raziel               Coronado Hig             16.15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Quintanar, Bernie            El Paso Fran             16.22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Collins, Aaron               J.M. Hanks               16.23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Avena, Christopher           Bel Air  HS              16.27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Banuelos, Marcos             Montwood H S             16.31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Espinoza, Ernesto            Clint High S             16.62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Tueckmental, Rudy            Del Valle                16.62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Herrera, Jonathan            Clint High S             16.89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Maldonado, Jose              Eastwood HS              20.33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300 Meter Hurdles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poon, Isaac                 Eastwood HS              40.3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Herrera, Jonathan            Clint High S             40.94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prinkle, Zach               Montwood H S             43.21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Garay, Travis                Fabens High              44.82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Avena, Christopher           Bel Air  HS              44.96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mith, Alex                  Montwood H S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300 Meter Hurdles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poon, Isaac                 Eastwood HS              40.39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mith, Alex                  Montwood H S             41.77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Herrera, Jonathan            Clint High S             41.90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prinkle, Zach               Montwood H S             42.65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Velgis, Raziel               Coronado Hig             42.90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Collins, Aaron               J.M. Hanks               43.60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Garay, Travis                Fabens High              45.15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Avena, Christopher           Bel Air  HS              45.36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Espinoza, Ernesto            Clint High S             45.37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Quintanar, Bernie            El Paso Fran             46.45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Tueckmental, Rudy            Del Valle                47.55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Rios, Jose                   Coronado Hig             47.58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Maldonado, Jose              Eastwood HS              49.03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x100 Meter Relay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P El Dorado HS  'A'                                  43.66   1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Crayton, Eric                   2) Flores, Oscar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Powell, Shaun                   4) Rojero, Alec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El Paso Franklin  'A'                                 44.65   2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Estrada, Andres                 2) Lara, Steven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Lozano, Aaron                   4) Mendez, Victor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ontwood H S  'A'                                     45.46   2   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anuelos, Marcos                2) Barrazas, Daniel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Fierro, David                   4) Romero, Xavier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J.M. Hanks  'A'                                       45.62   2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Chacon, Tony                    2) Corella, Richi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Garcia, Caleb                   4) Pettis, Ryan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Del Valle  'A'                                        46.27   1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Fabens High School  'A'                               46.29   1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Clint High School  'A'                                47.01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lack, Adam                     2) Cardenas, David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Meza, Jonathan                  4) Soltero, Lui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astwood HS  'A'      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Dominguez, Danny                2) Hawkes, Jordan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Perkins, Jeffery                4) Smith, Edward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x200 Meter Relay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P El Dorado HS  'A'                                1:32.97   1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allesteros, Alonzo             2) Crayton, Eric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Powell, Shaun                   4) Rojero, Alec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Del Valle  'A'                                      1:34.78   1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Eastwood HS  'A'                                    1:35.90   2   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Dominguez, Danny                2) McCleary, Tony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Orozco, Salmaan                 4) Perkins, Jeffery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ontwood H S  'A'                                   1:36.27   2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arrazas, Daniel                2) Fierro, David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Romero, Xavier                  4) Sprinkle, Zach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Fabens High School  'A'                             1:37.90   2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Clint High School  'A'                              1:46.00   2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Maldonado, Jesus                2) Martinez, Edward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Murillo, Adolfo                 4) Soltero, Lui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J.M. Hanks  'A'             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Castaneda, Marco                2) Munoz, Saul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Perez, Joshua                   4) Williams, LaShon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el Air  HS  'A'      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x400 Meter Relay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ontwood H S  'A'                                   3:27.01   2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anuelos, Marcos                2) Garcia, Jacob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Muncie, Chris                   4) Smith, Alex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Eastwood HS  'A'                                    3:27.57   2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Arvizo, Andres                  2) Menses, Matthew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Perkins, Jeffery                4) Smith, Edward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el Air  HS  'A'                                    3:34.13   2   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El Paso Franklin  'A'                               3:36.11   2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Carpenter, Jacob                2) Estrada, Andre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Lozano, Aaron                   4) Mendez, Victor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lint High School  'A'                              3:42.60   1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lack, Adam                     2) Castro, Joseph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Espinoza, Ernesto               4) Herrera, Jonathan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EP El Dorado HS  'A'                                3:44.35   2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allesteros, Alonzo             2) Barron, Anthony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Espinoza, Aaron                 4) Lira, Brandon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Del Valle  'A'                                      3:48.16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J.M. Hanks  'A'                                     3:49.16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Chacon, Tony                    2) Collins, Aaron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Garcia, Caleb                   4) Perez, Joshua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Coronado High School  'A'                           3:53.52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LaPuma, Guiles                  2) Montanez, Ivan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Rios, Jose                      4) Velgis, Raziel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High Jump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Ferland, Colby               Eastwood HS            6-02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ancha, Isaac                Clint High S           5-04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artinez, Josue              Bel Air  HS            5-00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Pole Vault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Flores, Oscar                EP El Dorado          12-06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arpenter, Jacob             El Paso Fran         J12-06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Valle, Gabriel               El Paso Fran         J12-06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Olivo, Christian             El Paso Fran          12-00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ennet, Alex                 Eastwood HS           11-06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endoza, Hector              J.M. Hanks            10-06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Tveito, Micah                Coronado Hig          10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urns, Kevin                 Coronado Hig          10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ivera, Mike                 Del Valle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tres, Gary                 Del Valle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ubio, Isaiah                Del Valle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abello, Andrew              Eastwood HS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ldanado, Alex              Eastwood HS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Ortega, Rene                 EP El Dorado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ontes, Matt                 J.M. Hanks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Long Jump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mith, Edward                Eastwood HS           20-06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Estrada, Andres              El Paso Fran          19-10.75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Williams, LaShon             J.M. Hanks            19-07.5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orella, Richie              J.M. Hanks            19-03.75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mith, Alex                  Montwood H S          19-03.75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Obi, Emmanuel                El Paso Fran          19-03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Muncie, Chris                Montwood H S          19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McCleary, Tony               Eastwood HS           18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Pettis, Ryan                 J.M. Hanks            18-06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Prieto, Richard              EP El Dorado          18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Black, Adam                  Clint High S          18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Ulloa, Ivan                  Montwood H S          17-11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Clark, Austin                Del Valle             17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Clark, Garrett               Del Valle             17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Campos, Ish                  Eastwood HS           17-05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Garay, Travis                Fabens High           17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Carmona, Gabriel             Del Valle             17-02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Lozano, Aaron                El Paso Fran          16-10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Soltero, Luis                Clint High S          16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Bertley, Joseph              Bel Air  HS           15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Martinez, Josue              Bel Air  HS           14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Martinez, Edward             Clint High S          12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Triple Jump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Obi, Emmanuel                El Paso Fran          45-01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Estrada, Andres              El Paso Fran          42-09.25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Ulloa, Ivan                  Montwood H S          40-06.75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Velgis, Raziel               Coronado Hig          38-06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ertley, Joseph              Bel Air  HS           38-04.75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artinez, Edward             Clint High S          37-06.25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Clark, Austin                Del Valle             37-01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Martinez, Josue              Bel Air  HS           37-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Batres, Gary                 Del Valle             36-08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Munoz, Saul                  J.M. Hanks            36-0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Collins, Aaron               J.M. Hanks            36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Renteria, Sergio             Eastwood HS           35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Escajeda, Aaron              Montwood H S          35-00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Carmona, Gabriel             Del Valle             34-09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urillo, Adolfo              Clint High S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odriquez, Kevin             Montwood H S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Shot Put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havez, Eric                 El Paso Fran          51-06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lark, Adam                  El Paso Fran          49-07.5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Tapia, Steven                Montwood H S          45-09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Zachary, Kenneth             El Paso Fran          44-03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Tarango, Jeremy              J.M. Hanks            43-01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Kolstad, John                Coronado Hig          41-08.5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McElroy, Miles               J.M. Hanks            41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errano, Cesar               Eastwood HS           39-04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Garcia, Michael              Clint High S          39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Garcia, Sal                  Del Valle             38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Hardgrove, Joshua            Eastwood HS           37-06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Yanez, Marty                 Eastwood HS           37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Scott, Steve                 J.M. Hanks            37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De Leon, Jesus               Del Valle             36-08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Loya, Tony                   Fabens High           36-07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Solis, Adrian                Fabens High           36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Toscano, Omar                Bel Air  HS           36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Gonzalez, Able               Del Valle             35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Parra, Isaac                 Clint High S          33-07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Machado, George              EP El Dorado          31-0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Rocha, Oscar                 Clint High S          31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Camarillo, Juan              Bel Air  HS           29-1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Discus Throw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Zachary, Kenneth             El Paso Fran            155-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lark, Adam                  El Paso Fran            148-06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havez, Eric                 El Paso Fran            135-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Kolstad, John                Coronado Hig            133-1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edina, Josh                 Montwood H S            128-09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Rivera, Matt                 Coronado Hig            127-04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cott, Steve                 J.M. Hanks              125-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Toscano, Omar                Bel Air  HS             125-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Galvez, Daniel               Montwood H S            125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McElroy, Miles               J.M. Hanks              124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Loya, Tony                   Fabens High             121-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Witter, Thomas               Clint High S            121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Gaytan, Christopher          Eastwood HS             120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Yanez, Marty                 Eastwood HS             116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Delgado, Nick                Del Valle               115-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Monzon, Albert               Coronado Hig            114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Loya, Ben                    Fabens High             113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Gordon, Gregory              Del Valle               110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Gomez, Andrew                Del Valle               105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Serrano, Cesar               Eastwood HS             104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Tarango, Jeremy              J.M. Hanks              104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Solis, Adrian                Fabens High             103-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Reta, Victor                 Montwood H S            101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 Camarillo, Juan              Bel Air  HS             101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 Trejo, Justin                EP El Dorado             97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 Soria, Pedro                 Clint High S             95-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7 Bott, Tylor                  Clint High S             90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100 Meter Dash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arkley, Jovaughn            Eastwood HS              11.65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Rodriguez, Hector            El Paso Fran             11.95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astro, Abel                 Clint High S             12.06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Henderson, Robin             Montwood H S             12.15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Pulido, Efren                EP El Dorado             12.22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Rios, Arturo                 Del Valle                12.47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arba, Lawrence              Montwood H S             12.9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100 Meter Dash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Rodriguez, Hector            El Paso Fran             11.27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astro, Abel                 Clint High S             11.77Q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arkley, Jovaughn            Eastwood HS              11.90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arquez, Jesse               Del Valle                12.19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Pulido, Efren                EP El Dorado             12.26q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enderson, Robin             Montwood H S             12.27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Rios, Arturo                 Del Valle                12.27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Barba, Lawrence              Montwood H S             12.29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Hernadez, Anthoney           Bel Air  HS              12.34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Torres, Emillo               El Paso Fran             12.36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Lara, Michael                Eastwood HS              12.37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Rocha, Tim                   Montwood H S             12.4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Pinho, Tony                  J.M. Hanks               12.42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Lee, Aaron                   El Paso Fran             12.45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Salas, Willie                Del Valle                12.57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Sena, Christian              J.M. Hanks               12.58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Shindo, Jacob                Eastwood HS              12.62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Martinez, Joaquin            Clint High S             12.87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Cardosos, Joshua             Clint High S             12.89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Munden, Jared                Coronado Hig             12.97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Thompson, Zach               Coronado Hig             13.32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Pineda, Andreotti            EP El Dorado             13.4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Chozet, Eddie                J.M. Hanks               13.67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 Alicea, Felix                EP El Dorado             14.03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200 Meter Dash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hevalier, Sergio            Eastwood HS              23.65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arragan, Angel              Del Valle                24.09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anchez, Angel               J.M. Hanks               24.42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anales, Caesar              Montwood H S             24.47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Vega, Danny                  Del Valle                25.07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artinez, Victor             Epbo                     25.38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Rodriguez, Hector            El Paso Fran             26.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200 Meter Dash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hevalier, Sergio            Eastwood HS              23.61Q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Rodriguez, Hector            El Paso Fran             23.77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Lopez, Victor                Montwood H S             24.25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arragan, Angel              Del Valle                24.72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anchez, Angel               J.M. Hanks               24.63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anales, Caesar              Montwood H S             24.64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Vega, Danny                  Del Valle                24.80q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Martinez, Victor             Epbo                     25.01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Williamson, Robert           Eastwood HS              25.07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Kleinhans, Alec              El Paso Fran             25.08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Carlock, Michael             Coronado Hig             25.09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De La Pena, Fernando         EP El Dorado             25.17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Guerra, Jorge                J.M. Hanks               25.32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Hernadez, Anthoney           Bel Air  HS              25.47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Campos, Mark                 Eastwood HS              25.62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Tueckmental, Cheney          Del Valle                25.83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Walker, Christian            EP El Dorado             25.89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Espinoza, Luis               Coronado Hig             26.02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Lara, Carlos                 J.M. Hanks               26.11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Velasquez, Jose              Montwood H S             26.16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Martinez, Joaquin            Clint High S             26.58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Villa, Brian                 Bel Air  HS              26.79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Dominguez, Andy              Clint High S             27.06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 Bustamante, Ben              Clint High S             28.32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 Pineda, Andreotti            EP El Dorado             28.49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 Alhaja, Luke                 El Paso Fran             29.62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7 Wiener, Alec                 Coronado Hig             30.84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00 Meter Dash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Delgado, John                Eastwood HS              55.56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Valtierra, Chris             El Paso Fran             55.62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Yanez, Jay                   Montwood H S             55.69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Potter, Nicholas             EP El Dorado             56.46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artinez, Victor             Epbo                     56.9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Peraz, Jose                  Montwood H S             57.26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Jimenez, Guillermo           Coronado Hig             57.2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Chavez, Jair                 Eastwood HS              59.4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00 Meter Dash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Valtierra, Chris             El Paso Fran             56.30Q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Yanez, Jay                   Montwood H S             57.03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Potter, Nicholas             EP El Dorado             57.16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artinez, Victor             Epbo                     57.23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Peraz, Jose                  Montwood H S             57.80q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Jimenez, Guillermo           Coronado Hig             58.20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Chavez, Jair                 Eastwood HS              58.40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Morales, Anthony             EP El Dorado             59.29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Atkinson, Michael            Coronado Hig             59.63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Mendez, Adrian               Montwood H S             59.64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Salas, Armand                Eastwood HS              59.68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Villegas, Joesph             Del Valle              1:00.29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Reyes, Isaac                 Clint High S           1:00.48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Fuentes, Alfonso             Del Valle              1:00.5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Berry, Jesse                 J.M. Hanks             1:00.63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Sena, Christian              J.M. Hanks             1:00.7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Luna, Esteban                Clint High S           1:00.73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Delgado, John                Eastwood HS            1:01.06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Villa, Brian                 Bel Air  HS            1:01.35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Kumar, Ajith                 El Paso Fran           1:10.26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800 Meter Run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oto, Carlos                 EP El Dorado           2:15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Herrera, Victor              El Paso Fran           2:17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ortez, Jose                 J.M. Hanks             2:18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Enriquez-Parra, Erick        Epbo                   2:19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Liano, Ben                   Coronado Hig           2:24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orales, Robert              Fabens High            2:28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Dozal, Armin                 EP El Dorado           2:2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Martinez, Adan               EP El Dorado           2:3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800 Meter Run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oto, Carlos                 EP El Dorado           2:16.12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Herrera, Victor              El Paso Fran           2:19.00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Enriquez-Parra, Erick        Epbo                   2:16.82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ortez, Jose                 J.M. Hanks             2:17.77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orales, Robert              Fabens High            2:21.31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Liano, Ben                   Coronado Hig           2:21.53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Martinez, Adan               EP El Dorado           2:22.91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Dozal, Armin                 EP El Dorado           2:23.12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Luna, Esteban                Clint High S           2:24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Cota, J. j.                  Epbo                   2:25.48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Sonntag, Tyler               El Paso Fran           2:26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Unger, Casey                 Eastwood HS            2:28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Perkins, Andre               Eastwood HS            2:30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Martinez, Ricky              El Paso Fran           2:32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Tovar, Jesus                 Del Valle              2:37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Luna, Enrique                Epbo                   2:37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Rios, Erick                  Coronado Hig           2:38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Ochoa, Francisco             Eastwood HS            2:40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1600 Meter Run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oto, Carlos                 EP El Dorado           5:00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Hernadez, Eric               Bel Air  HS            5:02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Alvarado, Josh               Eastwood HS            5:02.6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cmullen, Seth               El Paso Fran           5:07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Hernandez, Gerado            Montwood H S           5:08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Ibarra, Dan                  Clint High S           5:11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Lee, Matthew                 Bel Air  HS            5:1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Condie, Joshua               Coronado Hig           5:1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Singhal, Aaryaman            Coronado Hig           5:2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Roman, Sebastian             Eastwood HS            5:22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Salazar, Luis                Eastwood HS            5:2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Portillo, Chris              Montwood H S           5:2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Morales, Robert              Fabens High            5:2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Romero, Jaimie               EP El Dorado           5:28.3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Fuentes, Alfonso             Del Valle              5:28.6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Carleton, Alex               El Paso Fran           5:2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Alonzo, Christian            Del Valle              5:29.4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Garcia, J                    Epbo                   5:4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Rios, Angel                  Del Valle              6:0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Heath, Tyler                 Coronado Hig           6:1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3200 Meter Run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De La Cruz, Angel            Montwood H S          10:43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Garcia, J                    Epbo                  10:46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Alvarado, Josh               Eastwood HS           11:01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Hernandez, Gerado            Montwood H S          11:05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Lee, Matthew                 Bel Air  HS           11:16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ernadez, Eric               Bel Air  HS           11:24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Mcmullen, Seth               El Paso Fran          11:2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Romero, Jaimie               EP El Dorado          11:2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Condie, Joshua               Coronado Hig          11:2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Salazar, Luis                Eastwood HS           11:3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Carleton, Alex               El Paso Fran          11:3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Santibanez, Julian           Del Valle             11:5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Montes, Alan                 EP El Dorado          11:5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Singhal, Aaryaman            Coronado Hig          12: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Apodaca, Raymundo            EP El Dorado          12:2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Czarnecki, Jordan            Eastwood HS           12:4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Berber, Mark                 Del Valle             12:5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Heath, Tyler                 Coronado Hig          14: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110 Meter Hurdles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Abalihi, Nnamdi              Coronado Hig             18.46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Rodriguez, Jose Adrian       Del Valle                18.5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Nava, David                  Eastwood HS              18.93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achen, Aaron                El Paso Fran             19.73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Jackson, Vinny               Eastwood HS              19.89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Torres, Isaac                El Paso Fran             19.91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eltran, Jesus               Eastwood HS              20.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Ortiz, Aj                    Coronado Hig             20.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110 Meter Hurdles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Rodriguez, Jose Adrian       Del Valle                17.86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Jackson, Vinny               Eastwood HS              19.04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Abalihi, Nnamdi              Coronado Hig             17.87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Nava, David                  Eastwood HS              18.22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achen, Aaron                El Paso Fran             19.25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Ortiz, Aj                    Coronado Hig             19.26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Torres, Isaac                El Paso Fran             19.28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Beltran, Jesus               Eastwood HS              19.32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Davila, Justin               Coronado Hig             19.51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Acosta, Steve                Epbo                     21.75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Araujo, Edgar                Epbo                     21.86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300 Meter Hurdles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Jackson, Vinny               Eastwood HS              44.53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Rodriguez, Jose Adrian       Del Valle                44.57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Garcia, Tony                 Fabens High              45.18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achen, Aaron                El Paso Fran             46.09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alvo, Andres                J.M. Hanks               46.49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Ortiz, Aj                    Coronado Hig             46.92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Torres, Isaac                El Paso Fran             47.4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Beltran, Jesus               Eastwood HS              50.5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300 Meter Hurdles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Rodriguez, Jose Adrian       Del Valle                44.40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achen, Aaron                El Paso Fran             44.99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Jackson, Vinny               Eastwood HS              45.04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Ortiz, Aj                    Coronado Hig             45.67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Garcia, Tony                 Fabens High              46.29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Calvo, Andres                J.M. Hanks               47.95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eltran, Jesus               Eastwood HS              47.96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Torres, Isaac                El Paso Fran             51.00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Jauregui, Julius             Eastwood HS              51.23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Davila, Justin               Coronado Hig             52.38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Cota, J. j.                  Epbo                     56.01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Diaz, Jorge                  J.M. Hanks               57.31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x100 Meter Relay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astwood HS  'A'                                      47.15 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arkley, Jovaughn               2) Jackson, Vinny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Luza, Benny                     4) Shindo, Jacob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ontwood H S  'A'                                     47.37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El Paso Franklin  'A'                                 47.68    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Darnell, Eric                   2) Kleinhans, Alec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Lee, Aaron                      4) Torres, Emillo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J.M. Hanks  'A'                                       49.15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erry, Jesse                    2) Chavira, Ignacio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Porras, Isaac                   4) Sanchez, Angel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oronado High School  'A'                             49.48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Abalihi, Nnamdi                 2) Acuna, Eddie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Munden, Jared                   4) Thompson, Zach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Clint High School  'A'                                49.87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Cardosos, Joshua                2) Castro, Abel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Chavez, Alvaro                  4) Garcia, Epi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Del Valle  'A'                                        52.9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P El Dorado HS  'A'  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De La Pena, Fernando            2) Pineda, Andreotti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Pulido, Efren                   4) Walker, Christian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x200 Meter Relay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astwood HS  'A'                                    1:37.75   2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arkley, Jovaughn               2) Chevalier, Sergio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Morin, Kyle                     4) Sierra, Aj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El Paso Franklin  'A'                               1:37.81   2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Darnell, Eric                   2) Kleinhans, Alec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Rodriguez, Hector               4) Torres, Emillo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ontwood H S  'A'                                   1:39.05   2   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oronado High School  'A'                           1:39.40   2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Abalihi, Nnamdi                 2) Acuna, Eddie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Munden, Jared                   4) Thompson, Zach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J.M. Hanks  'A'                                     1:42.89   2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Cueto, Luis                     2) Lara, Carlo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Macias, Mathew                  4) Pinho, Tony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el Valle  'A'        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x400 Meter Relay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astwood HS  'A'                                    3:42.44   2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Calderon, Josh                  2) Chevalier, Sergio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Morin, Kyle                     4) Sierra, Aj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EP El Dorado HS  'A'                                3:44.28   1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Morales, Anthony                2) Olivas, Alan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Padilla, Christian              4) Potter, Nichola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J.M. Hanks  'A'                                     3:46.74   2   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Calvo, Andres                   2) Cortez, Jose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Guerra, Jorge                   4) Porras, Isaac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El Paso Franklin  'A'                               3:47.66   2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Darnell, Eric                   2) Herrera, Victor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Mcmullen, Seth                  4) Valtierra, Chri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ontwood H S  'A'                                   3:48.37   2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Coronado High School  'A'                           3:59.99   2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Acuna, Eddie                    2) Jimenez, Guillermo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Liano, Ben                      4) Zehden, Jason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Del Valle  'A'                                      4:04.34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High Jump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orin, Kyle                  Eastwood HS            5-08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Lee, Aaron                   El Paso Fran           5-06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endoza, Pascual             Montwood H S           5-04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Nava, David                  Eastwood HS            5-02.00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Kleinhans, Alec              El Paso Fran           5-02.00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6 Najera, David                Del Valle              5-00.00     0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6 Machado, Lucas               Eastwood HS            5-00.00     0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rmas, Aldo                  Del Valle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inault, Colton             Coronado Hig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wyer, Dylan                 El Paso Fran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Pole Vault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Ortiz, Aj                    Coronado Hig           9-06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unden, Jared                Coronado Hig          J9-06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endoza, Randy               Eastwood HS           J9-06.00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endoza, Pascual             Montwood H S          J9-06.00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leinhans, Alec              El Paso Fran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Long Jump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yr, Christian               El Paso Fran          17-04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Darnell, Eric                El Paso Fran          17-01.75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endoza, Pascual             Montwood H S          17-01.00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Garcia, Tony                 Fabens High           17-01.00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Rocha, Tim                   Montwood H S          17-00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Sanchez, Angel               J.M. Hanks            16-08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Castro, Abel                 Clint High S          16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Anderson, Taylor             Eastwood HS           15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Guerra, Jorge                J.M. Hanks            15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Rivera, Daniel               Eastwood HS           15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Contreras, Pablo             Eastwood HS           15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Thompson, Zach               Coronado Hig          15-00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Garcia, Epi                  Clint High S          14-08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Banales, Caesar              Montwood H S          14-06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Fuentes, Alfonso             Del Valle             14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Acuna, Eddie                 Coronado Hig          14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Triple Jump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Darnell, Eric                El Paso Fran          39-00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Garcia, Tony                 Fabens High           38-00.75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orin, Kyle                  Eastwood HS           37-02.5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ampos, Esaul                Montwood H S          36-06.5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Hurtado, Damian              Coronado Hig          36-00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Acuna, Eddie                 Coronado Hig          35-07.5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Abalihi, Nnamdi              Coronado Hig          34-04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Anderson, Taylor             Eastwood HS           34-03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Velasquez, Jose              Montwood H S          33-06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Cyr, Christian               El Paso Fran          32-11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Rivera, Frank                Montwood H S          32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iaz, Jorge                  J.M. Hanks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Shot Put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ansfield, Logan             El Paso Fran          41-11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roughton, Bobby             Montwood H S          41-02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Lopez, Marcus                El Paso Fran          41-00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asaday, James               Montwood H S          39-09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iranda, Jairo               Montwood H S          39-07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inojos, Rafael              El Paso Fran          39-02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Hesse, Charles               Coronado Hig          38-00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Valdez, Alberto              Coronado Hig          37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Ibarra, Ivan                 J.M. Hanks            37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Arzola, Eddie                J.M. Hanks            36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Adams, Justin                J.M. Hanks            36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Mollono, Diego               Epbo                  36-05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Pulido, Efren                EP El Dorado          35-07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Salcido, Adrian              Eastwood HS           33-1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Carrillo, Romualdo           Eastwood HS           33-07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Varela, Estevan              Bel Air  HS           33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Shinault, Colton             Coronado Hig          33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Barba, Paul                  Epbo                  33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Mckenzie, James              Clint High S          31-06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Loya, Gabriel                Clint High S          31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Sapien, Francisco            Eastwood HS           31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Esquivel, Jorge              Del Valle             30-1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Trejo, Adrian                Fabens High           30-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 Pineda, Miguel               Bel Air  HS           28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 Pulley, Jacob                EP El Dorado          28-07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 Garcia, Antonio              Clint High S          24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Discus Throw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Lopez, Marcus                El Paso Fran            128-08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Arzola, Eddie                J.M. Hanks              110-03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Varela, Estevan              Bel Air  HS             107-04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Holguin, Robert              El Paso Fran            105-1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Ibarra, Ivan                 J.M. Hanks              104-07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Espinosa, Steven             Montwood H S            104-02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Hernandez, John              Del Valle               103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hinault, Colton             Coronado Hig            100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Trejo, Adrian                Fabens High              99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Jimenez, Jose                Montwood H S             99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Barba, Paul                  Epbo                     99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Cruz, Kevin                  Fabens High              99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Morales, Aljandro            Eastwood HS              94-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Valdez, Alberto              Coronado Hig             92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Sapolis, Miles               Eastwood HS              92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Flores, Albert               EP El Dorado             88-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Hinojos, Rafael              El Paso Fran             86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Monroe, Trey                 EP El Dorado             86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Adams, Justin                J.M. Hanks               85-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Villegas, Martin             Eastwood HS              83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Mckenzie, James              Clint High S             82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Galvez, Adrian               Montwood H S             80-0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Pineda, Miguel               Bel Air  HS              79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 Gutierrez, Felipe            Fabens High              76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 Coruncleton, Daniel          EP El Dorado             75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 Gonzalez, Ryan               Del Valle                74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7 Martin, Marshal              Coronado Hig             62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8 Martinez, Jorge              Del Valle                 9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100 Meter Dash FRESHMEN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uellar, Josh                Eastwood HS              11.9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urango, Ismael              EP El Dorado             12.41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ollier, Tareek              Eastwood HS              12.43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Orona, Chris                 Coronado Hig             13.08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100 Meter Dash FRESHMEN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astandea, Jacob             El Paso Fran             11.99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uellar, Josh                Eastwood HS              12.03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ollier, Tareek              Eastwood HS              12.13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Ganser, Audric               Coronado Hig             12.68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Turango, Ismael              EP El Dorado             12.76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Nguygen, Ahan                Montwood H S             12.86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Orona, Chris                 Coronado Hig             12.87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Godinez, Michael             Bel Air  HS              12.90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Harvin, William              El Paso Fran             12.92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Sotelo, Abraham              Montwood H S             12.96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Martinez, Allan              Bel Air  HS              13.04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Soto, Sergio                 EP El Dorado             13.2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Robledo, Henery              Bel Air  HS              13.28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Seebers, Andrew              J.M. Hanks               13.29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Ortiz, Luis                  EP El Dorado             13.81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Davis, Zachery               Montwood H S             14.11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Bautista, Alan               J.M. Hanks               14.37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200 Meter Dash FRESHMEN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Lira, Chad                   Montwood H S             23.88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Nunez, Joel                  Bel Air  HS              24.13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Peraz, Cesar                 Montwood H S             24.49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Turango, Ismael              EP El Dorado             24.74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Ito, Kan                     El Paso Fran             25.2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ernandez, Pedro             Coronado Hig             25.69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Esparza, Orlando             Fabens High              25.7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Nunez, David                 Coronado Hig             25.9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200 Meter Dash FRESHMEN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Lira, Chad                   Montwood H S             24.06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Nunez, Joel                  Bel Air  HS              24.63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Turango, Ismael              EP El Dorado             25.26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Peraz, Cesar                 Montwood H S             25.01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Ito, Kan                     El Paso Fran             25.49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Esparza, Orlando             Fabens High              26.09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Hernandez, Pedro             Coronado Hig             26.15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Nunez, David                 Coronado Hig             26.23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Seymore, Alex                El Paso Fran             27.06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Martinez, Allan              Bel Air  HS              27.09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Turner, Eddie                Eastwood HS              27.3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Soto, Sergio                 EP El Dorado             27.35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Velez, Kevin                 Del Valle                27.65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Robledo, Henery              Bel Air  HS              28.75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Saucedo, Zach                Eastwood HS              29.08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Seebers, Andrew              J.M. Hanks               29.4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Bautista, Alan               J.M. Hanks               30.6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Salazar, Roberto             Coronado Hig             33.66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00 Meter Dash FRESHMEN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Nunez, Joel                  Bel Air  HS              57.75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Zebrowsky, Alesky            El Paso Fran             58.78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Avalos, Antonio              Bel Air  HS              59.65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Godinez, Michael             Bel Air  HS            1:00.54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Velez, Kevin                 Del Valle              1:01.11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00 Meter Dash FRESHMEN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Nunez, Joel                  Bel Air  HS              58.26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Avalos, Antonio              Bel Air  HS              58.45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Alhanfoosh, Omar             Montwood H S             58.57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Velez, Kevin                 Del Valle                58.64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Godinez, Michael             Bel Air  HS              59.67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Zebrowsky, Alesky            El Paso Fran             59.92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Montellano, Fernando         Epbo                     59.98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Esparza, Orlando             Fabens High            1:00.52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Soleja, Hasan                Coronado Hig           1:01.04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Turner, Eddie                Eastwood HS            1:01.62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Cheu, Darrel                 Coronado Hig           1:04.93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Garcia, Daniel               El Paso Fran           1:05.14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Seebers, Andrew              J.M. Hanks             1:07.06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Contreras, Ruben             Epbo                   1:09.12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Saucedo, Zach                Eastwood HS            1:13.58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800 Meter Run FRESHMEN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Antunez, Cristian            Bel Air  HS            2:16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Lopez, Auggie                Eastwood HS            2:17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Zebrowsky, Alesky            El Paso Fran           2:17.3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Dominguez, Robert            Montwood H S           2:24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Ashley, Floyd                Bel Air  HS            2:28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Velarde, Pablo               Bel Air  HS            2:31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Flynn, Robert                J.M. Hanks             2:3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Escalante, Christian         Eastwood HS            2:3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Garcia, Daniel               El Paso Fran           2:3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Campolla, Sergio             Epbo                   2:4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Whitworth, Greg              Eastwood HS            2:41.4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Castrejon, Jose              Epbo                   3:2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1600 Meter Run FRESHMEN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Lopez, Manny                 El Paso Fran           5:01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LaBianca, John               J.M. Hanks             5:02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Diaz, Daniel                 Del Valle              5:03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ontreras, Ruben             Epbo                   5:05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Romero, Luis                 Montwood H S           5:10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Perez, Geraldo               Eastwood HS            5:15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Ulloa, Rene                  Montwood H S           5:1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Campolla, Sergio             Epbo                   5:4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Lewis, James                 Montwood H S           5:4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Dzurko, Daniel               Coronado Hig           5:41.7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Escalante, Christian         Eastwood HS            5:4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Bassett, Zachary             Coronado Hig           5:4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Medina, Luis                 J.M. Hanks             5:4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Barron, Micheal              EP El Dorado           6:4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3200 Meter Run FRESHMEN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Lopez, Manny                 El Paso Fran          10:45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Antunez, Cristian            Bel Air  HS           10:45.1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Lopez, Auggie                Eastwood HS           10:56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Romero, Luis                 Montwood H S          11:02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assett, Zachary             Coronado Hig          11:03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Diaz, Daniel                 Del Valle             11:09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Perez, Geraldo               Eastwood HS           11:1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Contreras, Jose              Eastwood HS           11:1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Ulloa, Rene                  Montwood H S          11:3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Velarde, Pablo               Bel Air  HS           12: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Medina, Luis                 J.M. Hanks            12: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Ashley, Floyd                Bel Air  HS           12:3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Dzurko, Daniel               Coronado Hig          12:4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Lewis, James                 Montwood H S          12:4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Barron, Micheal              EP El Dorado          13:1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aBianca, John               J.M. Hanks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110 Meter Hurdles FRESHMEN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chnittker, Kevin            Eastwood HS              18.47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Lopez, Jeremiah              EP El Dorado             18.66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Avila, Erick                 Coronado Hig             22.43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300 Meter Hurdles FRESHMEN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chnittker, Kevin            Eastwood HS              45.24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Lopez, Jeremiah              EP El Dorado             45.31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ollier, Tareek              Eastwood HS              50.78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Avila, Erick                 Coronado Hig             51.22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x100 Meter Relay FRESHMEN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ontwood H S  'A'                                     47.90 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Alhanfoosh, Omar                2) Lira, Chad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Peraz, Cesar                    4) Sotelo, Abraham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Eastwood HS  'A'                                      49.57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Gomez, Oscar                    2) Ross, Chris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Turner, Eddie                   4) Yanez, Mart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El Paso Franklin  'A'                                 50.90    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Aldama, Jose                    2) Castano, Gilberto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Harvin, William                 4) Ito, Kan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x200 Meter Relay FRESHMEN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astwood HS  'A'                                    1:41.00 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Collier, Tareek                 2) Cuellar, Josh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Gomez, Oscar                    4) Ross, Chris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el Air  HS  'A'                                    1:42.66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El Paso Franklin  'A'                               1:46.40    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Castano, Gilberto               2) Harvin, William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Ito, Kan                        4) Seymore, Alex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ontwood H S  'A'     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x400 Meter Relay FRESHMEN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astwood HS  'A'                                    3:53.94 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Cuellar, Josh                   2) Lopez, Auggie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Ross, Chris                     4) Schnittker, Kevin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ontwood H S  'A'     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Alhanfoosh, Omar                2) Dominguez, Robert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Lira, Chad                      4) Peraz, Cesar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High Jump FRESHMEN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Yedlick, Andrew              El Paso Fran           5-00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chnittker, Kevin            Eastwood HS            4-08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Velez, Kevin                 Del Valle              4-04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Pole Vault FRESHMEN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ostello, Marc               Eastwood HS            8-06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Long Jump FRESHMEN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Lira, Chad                   Montwood H S          17-10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Alhanfoosh, Omar             Montwood H S          17-00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Lopez, Jeremiah              EP El Dorado          16-08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Avila, Erick                 Coronado Hig          15-06.5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Esparza, Orlando             Fabens High           14-06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Campolla, Sergio             Epbo                  13-03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Triple Jump FRESHMEN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Lopez, Jeremiah              EP El Dorado          38-01.5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Alhanfoosh, Omar             Montwood H S          37-09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chnittker, Kevin            Eastwood HS           36-05.75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Avila, Erick                 Coronado Hig          36-00.5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Aldama, Jose                 El Paso Fran          34-07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Castandea, Jacob             El Paso Fran          34-05.75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Nguygen, Ahan                Montwood H S          34-05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Muir, Jonathan               Coronado Hig          33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Rueda, Eddie                 Montwood H S          32-04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Farran, Elias                Coronado Hig          31-00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Campolla, Sergio             Epbo                  29-03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Shot Put FRESHMEN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Dominguez, Kristopher        Eastwood HS           37-03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ata, Manny                  EP El Dorado          36-10.5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Nicholas, George             Coronado Hig          36-00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Gomez, Dominic               Montwood H S          34-07.5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Porras, Tomas                Coronado Hig          32-04.5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6 Hernandez, Eddie             Fabens High           32-04.00     0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6 Fierro, Chris                J.M. Hanks            32-04.00     0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Holcomb, Joshua              J.M. Hanks            32-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Manzanares, Sam              El Paso Fran          32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Esinoza, Jose                Coronado Hig          31-1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York, Cody                   J.M. Hanks            31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Reina, Ryan                  Montwood H S          31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Apodaca, John                El Paso Fran          30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Hernandez, Michael           Montwood H S          29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Munoz, John                  Clint High S          29-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Ortiz, Luis                  EP El Dorado          22-07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Discus Throw FRESHMEN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Nicholas, George             Coronado Hig            104-08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Esinoza, Jose                Coronado Hig             87-02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Fierro, Chris                J.M. Hanks               85-03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Porras, Tomas                Coronado Hig             81-1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York, Cody                   J.M. Hanks               76-04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anzanares, Sam              El Paso Fran             74-03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Apodaca, John                El Paso Fran             64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Dominguez, Kristopher        Eastwood HS              58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Holcomb, Joshua              J.M. Hanks               57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Ortiz, Luis                  EP El Dorado             47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Women - VARSITY GIRLS - Team Rankings - 17 Events Sc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JM Hanks Track             142        2) Eastwood HS               10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EP El Dorado HS            100        4) Coronado High School       8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) MONTWOOD H S                70        6) Del Valle                  4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7) Bel Air  HS                 30        8) Clint High School          1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9) Riverside High School        4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</w:rPr>
        <w:t>Women - JV GIRLS - Team Rankings - 17 Events Sc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Riverside High School      103        2) Eastwood HS                9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JM Hanks Track              87        4) Coronado High School       7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) Clint High School           64        6) Del Valle                  5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7) MONTWOOD H S                42        8) EP El Dorado HS            4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9) Bel Air  HS                 30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Women - FRESHMEN GIRLS - Team Rankings - 17 Events Sc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MONTWOOD H S               127        2) Coronado High School      126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Eastwood HS                 84        4) JM Hanks Track             68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) Del Valle                   30        6) Bel Air  HS                28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7) Riverside High School       20        8) EP El Dorado HS             6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>Men - VARSITY BOYS - Team Rankings - 17 Events Sc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El Paso Franklin           169        2) MONTWOOD H S              108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Eastwood HS                100        4) EP El Dorado HS            7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) Bel Air  HS                 33        5) J.M. Hanks                 3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7) Del Valle                   24        7) Coronado High School       2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7) Clint High School           24       10) Fabens High School         1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1) EPBO                         8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Men - JV BOYS - Team Rankings - 17 Events Sc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Eastwood HS                144.50     2) El Paso Franklin          14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MONTWOOD H S               100        4) J.M. Hanks                 4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) Coronado High School        48        6) EP El Dorado HS            4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7) Del Valle                   27.50     8) Fabens High School         2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9) Bel Air  HS                 17       10) EPBO                       1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1) Clint High School            9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Men - FRESHMEN BOYS - Team Rankings - 17 Events Sc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Eastwood HS                147        2) MONTWOOD H S               76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El Paso Franklin            74        4) Bel Air  HS                6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) Coronado High School        55        6) EP El Dorado HS            5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7) J.M. Hanks                  16.50     8) Del Valle                  1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9) EPBO                         5       10) Fabens High School          2.50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22:34:00Z</dcterms:created>
  <dc:creator>jnt</dc:creator>
  <dc:description/>
  <cp:keywords/>
  <dc:language>en-US</dc:language>
  <cp:lastModifiedBy>jnt</cp:lastModifiedBy>
  <dcterms:modified xsi:type="dcterms:W3CDTF">2009-02-21T22:39:00Z</dcterms:modified>
  <cp:revision>1</cp:revision>
  <dc:subject/>
  <dc:title/>
</cp:coreProperties>
</file>