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Ysleta ISD - Organization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y-Tek's Meet Manager 4/6/2009 07:21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iking Triangular - 4/4/2009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llcrest Middle Schoo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atividad, Chante            hmsvikings               15.47   1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oz, Samantha              hmsvikings               15.88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Cheyanne              eastwood kno             15.90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ierro, Jonnie               hmsvikings               16.43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stillo, Anissa             eastwood kno             17.00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ajara, Wendy                eastwood kno             17.06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driguez, Stephanie         Riverisde Mi             18.7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oz, Samantha              hmsvikings               32.03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ndez, Susan             Riverisde Mi             33.16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choa, Kimberly              Riverisde Mi             33.88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utista, Priscilla          hmsvikings               34.44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ara, Lizzie                 eastwood kno             35.01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atividad, Chante            hmsvikings               35.23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oz, Samantha              hmsvikings             1:16.9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eodriguez, Andrea           Riverisde Mi           1:20.6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utista, Priscilla          hmsvikings             1:20.6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ra, Lizzie                 eastwood kno           1:22.0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osa, Sylvia                 Riverisde Mi           2:5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llares, Kayla              hmsvikings             2:5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choa, Kimberly              Riverisde Mi           3:27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rtinez, Crystal            hmsvikings             3:31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rales, Andrea              eastwood kno           3:52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allares, Kayla              hmsvikings             6:4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on, Carissa               eastwood kno           7:2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reto, Christina            hmsvikings             8:22.5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400 Meter Run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rtinez, Crystal            hmsvikings            12:5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reto, Christina            hmsvikings            12:59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rquez, Linda               Riverisde Mi             21.6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endoza, Jackie              Riverisde Mi             22.3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in, Sarah                 eastwood kno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1:00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rrego, Samantha               2) Hernandez, Marris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ernandez, Jessica              4) Pertosky, Theres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verisde Middle School 7th Gi  'A'                 1:02.0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dena, Naomi                   2) Marquez, Lind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uiz, Abby                      4) Sosa, Sylvi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astwood knolls  'A'                                1:04.0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ernandez, Amanda               2) Martinez, Tani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ajara, Wendy                   4) Smith, Cheyan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2:11.49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rrego, Samantha               2) Hernandez, Marris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ernandez, Jessica              4) Pertosky, Theres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verisde Middle School 7th Gi  'A'                 2:14.1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arquez, Linda                  2) Mendoza, Jacki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eodriguez, Andrea              4) Ruiz, Abb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astwood knolls  'A'                                2:15.99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ernandez, Amanda               2) Martinez, Tani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ajara, Wendy                   4) Smith, Cheyan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5:15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rrego, Samantha               2) Hernandez, Marris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ernandez, Jessica              4) Pertosky, Theres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verisde Middle School 7th Gi  'A'                 5:28.0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dena, Naomi                   2) Ochoa, Kimberl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eodriguez, Andrea              4) Sosa, Sylvi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endoza, Jackie              Riverisde Mi          11-0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uiz, Abby                   Riverisde Mi          10-0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osa, Sylvia                 Riverisde Mi          10-03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eodriguez, Andrea           Riverisde Mi          23-0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rin, Sarah                 eastwood kno          21-0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doza, Jackie              Riverisde Mi          21-0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minguez, Deyanira          Riverisde Mi          28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ndez, Susan             Riverisde Mi          21-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ervantes, Alexia            Riverisde Mi         J21-02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eier, Talia                 eastwood kno          20-01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oreto, Christina            hmsvikings            18-09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are, Deseree                eastwood kno          16-09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7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minguez, Deyanira          Riverisde Mi             59-0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ervantes, Alexia            Riverisde Mi             39-1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nandez, Susan             Riverisde Mi             37-0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reto, Christina            hmsvikings               31-0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zano, Stephanie            hmsvikings               15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driguez, Marcy             Riverside Mi             15.9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ohnson, Cassie              eastwood kno             17.8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driguez, Stepahnie         Riverside Mi             18.8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ro, Elisbeth               eastwood kno             35.0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stillo, Cristina           Riverside Mi           1:28.4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hnson, Cassie              eastwood kno           1:29.8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varado, Benita             Riverside Mi           1:35.5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oodruff, Jacinda            hmsvikings             2:49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ega, Kendra                 hmsvikings             2:5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Desiree               hmsvikings             3:02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Vega, Kendra                 hmsvikings             6:33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oto, Sara                   hmsvikings             7:3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ez, Brenda             hmsvikings             8:22.6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riguez, Marcy             Riverside Mi             22.3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oodruff, Jacinda            hmsvikings             1: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1:03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eeper, Desirae                 2) Lopez, Desire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ozano, Stephanie               4) Martinez, Brend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iverside Middle School 8th Gi  'A'                 1:05.0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errera, Janet                  2) Morales, Jane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eyes, Jessica                  4) Rodriguez, Marc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2:19.36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eeper, Desirae                 2) Lopez, Desire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rtinez, Brenda                4) Soto, Sar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4:57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eeper, Desirae                 2) Soto, Sar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Vega, Kendra                    4) Woodruff, Jacind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oodruff, Jacinda            hmsvikings            13-0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Desiree               hmsvikings            12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eeper, Desirae              hmsvikings            11-0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ro, Elisbeth               eastwood kno          10-1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yes, Jessica               Riverside Mi          10-04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eyes, Jessica               Riverside Mi          23-1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oodruff, Jacinda            hmsvikings            23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Desiree               hmsvikings            21-01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bert, Tatyana              hmsvikings            24-07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varado, Benita             Riverside Mi          20-11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8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lvarado, Benita             Riverside Mi             37-0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garibay, Roberto           hmsvikings               12.61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bajal, Brian              hmsvikings               14.20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arte, Michael              eastwood kno             14.69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nane, Poku                  Unattached               15.18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guilar, Jonathan            hmsvikings               15.69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bajal, Brian              hmsvikings               26.91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garibay, Roberto           hmsvikings               28.80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nane, Poku                  Unattached               28.94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ovar, Jacob                 eastwood kno             29.86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iaz, Juan                   eastwood kno             30.59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oya, Alexandro              eastwood kno             32.13   1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Ugarte, Fernie               hmsvikings               34.4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ane, Poku                  Unattached             1:10.36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guilar, Jonathan            hmsvikings             1:13.40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tchover, K.C.              eastwood kno           1:16.14   1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Ugarte, Fernie               hmsvikings             1:16.81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anderos, Anthony            hmsvikings             2:47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mpos, Ruben                eastwood kno           6:2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ubio, Jonathon              eastwood kno           7:3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da, James                hmsvikings               23.2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oronel, Angel               Riverside MS             25.8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anis, Joash                hmsvikings               27.5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da, James                hmsvikings             1:03.83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anis, Joash                hmsvikings             1:06.82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   0.53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lgado, Andres                 2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knolls  'A'                                   0.57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mpuzano, Deigo                2) Duarte, Michae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yon, Kevin                     4) Rizzo, Dusti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knolls  'A'                                1:46.09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uarte, Michael                 2) Lyon, Kevi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izzo, Dustin                   4) Solis, Michae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msvikings  'A'                                     1:56.09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lgado, Andres                 2) Landeros, Anthon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agaribay, Roberto              4) Vicencio, Kevi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msvikings  'A'                                     4:31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guayo, Adrian                  2) Delgado, Andr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nahan, Jacob                  4) Landeros, Anthon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knolls  'A'                                4:45.0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utchover, K.C.                 2) Loya, Alexandr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yon, Kevin                     4) Rizzo, Dusti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Vicencio, Kevin              hmsvikings            15-07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nahan, Jacob               hmsvikings            15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gado, Andres              hmsvikings            13-11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onel, Angel               Riverside MS          11-09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ronel, Angel               Riverside MS          25-0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ereceres, John              hmsvikings            30-09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linas, Jacob               Riverside MS          29-09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denas, Dj                 Riverside MS          21-11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7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ereceres, John              hmsvikings               92-0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linas, Jacob               Riverside MS             78-0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denas, Dj                 Riverside MS             51-0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ubio, Andy                  Riverside MS             12.7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utterer, Roderick           eastwood kno             13.2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rijalva, Mario              hmsvikings               13.3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nandez, Drew              eastwood kno             14.6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ilva, Nataniel              eastwood kno             15.3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eon, Kevin               Riverside MS             26.13   2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ilva, Nataniel              eastwood kno             29.23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aya, Alan                  eastwood kno             30.40   2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utterer, Roderick           eastwood kno             58.6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, Jonathan                  Riverside MS           1:03.3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mo, Evan                   Riverside MS           1:0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iera, Isaac                 Riverside MS           1:07.8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maya, Alan                  eastwood kno           1:11.1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ntiveros, Eric              hmsvikings             1:12.5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dona, Marco               Riverside MS           2:4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aramillo, Eric              Riverside MS           2:51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ran, Esteban               Riverside MS           3:05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dona, Marco               Riverside MS           6:1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iera, Isaac                 Riverside MS           6:4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400 Meter Run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aramillo, Eric              Riverside MS           9:0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onzalez, Jesus              Riverside MS          10:2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ubacaba, Isaac              hmsvikings               2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iera, Isaac                 Riverside MS             21.5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ntiveros, Eric              hmsvikings               21.5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vila, Alejandro             hmsvikings               23.9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ronel, Luis                Riverside MS             42.7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havez, Abraham              Riverside MS             54.1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vila, Alejandro             hmsvikings             1:05.3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ran, Esteban               Riverside MS           1:06.1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onel, Luis                Riverside MS           1:11.9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iverside MS 8th Boys  'A'                            50.1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reon, Kevin                  2) Chavez, Abraha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gallanes, Joey                4) Rubio, And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msvikings  'A'                                       53.0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astwood knolls  'A'                                  55.0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maya, Alan                     2) Brown, Jo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utterer, Roderick              4) Silva, Natanie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iverside MS 8th Boys  'A'                          1:45.66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, Jonathan                     2) Coronel, Christia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gallanes, Joey                4) Rubio, And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iverside MS 8th Boys  'A'                          4:09.0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, Jonathan                     2) Carreon, Kevi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havez, Abraham                 4) Magallanes, Jo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ubio, Andy                  Riverside MS          18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eon, Kevin               Riverside MS          17-03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havez, Matthew              hmsvikings            17-02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gallanes, Joey             Riverside MS          16-02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ubacaba, Isaac              hmsvikings            16-01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opez, Aaron                 hmsvikings           J16-0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ilva, Nataniel              eastwood kno          14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ubio, Andy                  Riverside MS          32-1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eon, Kevin               Riverside MS          30-05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vila, Alejandro             hmsvikings            26-03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onel, Christian           Riverside MS          25-07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ntiveros, Eric              hmsvikings            24-07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ijalva, Mario              hmsvikings            39-09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eza, Gio                    Riverside MS          32-0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amey, Herman                Riverside MS          30-11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aldez, Adrian               hmsvikings            30-02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ila, Matthew                Riverside MS          28-05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reno, Caleb                hmsvikings            27-02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8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ijalva, Mario              hmsvikings              120-0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rma, Tim                   Riverside MS             98-0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strada, Chris               hmsvikings               88-0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uzman, David                Riverside MS             85-0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uevas, Gabriel              Riverside MS             75-0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oporto, Jonathan            hmsvikings               72-1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Women - 7th Girls - Team Rankings - 15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iverisde Middle School 7t 192        2) hmsvikings                16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astwood knolls             62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Women - 8th Girls - Team Rankings - 14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msvikings                 176        2) Riverside Middle School 8  8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astwood knolls             28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n - 7th Boys - Team Rankings - 14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msvikings                 194        2) eastwood knolls            8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iverside MS 7th Boys       50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n - 8th Boys - Team Rankings - 15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iverside MS 8th Boys      262        2) hmsvikings                10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astwood knolls             52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2:00Z</dcterms:created>
  <dc:creator>jnt</dc:creator>
  <dc:description/>
  <cp:keywords/>
  <dc:language>en-US</dc:language>
  <cp:lastModifiedBy>jnt</cp:lastModifiedBy>
  <dcterms:modified xsi:type="dcterms:W3CDTF">2009-04-07T01:24:00Z</dcterms:modified>
  <cp:revision>1</cp:revision>
  <dc:subject/>
  <dc:title/>
</cp:coreProperties>
</file>