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09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EL AIR CROSS COUNTRY INVITATIONAL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Where: R E L Washington Elementary School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color w:val="000000"/>
          <w:sz w:val="32"/>
          <w:szCs w:val="32"/>
        </w:rPr>
        <w:t>When: October 10th @ 8:15 am. USATF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z w:val="32"/>
          <w:szCs w:val="32"/>
        </w:rPr>
        <w:tab/>
        <w:tab/>
        <w:t xml:space="preserve">                 9:00 am. UIL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Order of Events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USATF: Bantam thru Youth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reshman Girls-15 medals/1 trophy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reshman Boys-15 medals/1 trophy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pen Girls-25 medals/3 trophies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pen Boys-25medals/3 trophies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reshman Boys &amp; all Girls Course = 2.039miles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pen Boys Course = 3 miles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eet will be set up on runnercard.com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eadline Friday Oct 9th, by 1:00pm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1"/>
        <w:rPr/>
      </w:pPr>
      <w:r>
        <w:rPr/>
        <w:t>Contact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Jerry Shaffer: Bel Air High School: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jshaffer@yisd.net</w:t>
        </w:r>
      </w:hyperlink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15-434-2094w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15-497-6732c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15-845-4658h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915-434-3870field hou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b/>
      <w:bCs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haffer@yisd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38:00Z</dcterms:created>
  <dc:creator>Jerry L. Shaffer Jr.</dc:creator>
  <dc:description/>
  <cp:keywords/>
  <dc:language>en-US</dc:language>
  <cp:lastModifiedBy>Jerry</cp:lastModifiedBy>
  <cp:lastPrinted>2007-09-18T14:11:00Z</cp:lastPrinted>
  <dcterms:modified xsi:type="dcterms:W3CDTF">2009-10-01T04:38:00Z</dcterms:modified>
  <cp:revision>2</cp:revision>
  <dc:subject/>
  <dc:title>Bel Air </dc:title>
</cp:coreProperties>
</file>