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100 Meter Dash Varsity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banyionwu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Donald, Devo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tterson,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manza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ette, Al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ums, Myk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ley, Sh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 La Rosa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100 Meter Dash Varsity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banyionwu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Donald, Devo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manza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tterson,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ette, Al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 La Rosa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ums, Myk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ley, Sh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ris, Chasa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jo, Cris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rrego, Ci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ez, Mali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ytor, Vic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dia, Ti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za, She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sher, Kait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mero, Dan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ymus, Br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ason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200 Meter Dash Varsity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mbers, Ke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ason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iot, S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yrd, Brydj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dez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ette, Al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banyionwu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Cather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200 Meter Dash Varsity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mbers, Ke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banyionwu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Women 200 Meter Dash Varsity Girls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iot, S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ason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yrd, Brydj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Cather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ette, Al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dez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jo, Cris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dina, Maur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vez, Roc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ums, Myk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ynes, Ju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Pai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rvantes, 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var, And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jia, 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sher, Kait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ya, Ta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400 Meter Dash Varsity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Ei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ington, Ty-K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Pau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el, Bian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var, And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jia, 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ade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400 Meter Dash Varsity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Ei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Pau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var, And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ington, Ty-K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el, Bian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ade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jia, 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erra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ngel, Na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seth, T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right, Nad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7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scorro, Co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8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jo, Eveyl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0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Be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7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chene, A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800 Meter Run Varsity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vez, Je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0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illas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2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Evan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6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rvantes, Jac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9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dena, Eve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3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ribe, Chrisdy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5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inson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3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omom, Yse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4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da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9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jo, Eveyl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4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ires, Maeg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Ei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nteria, Br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1600 Meter Run Varsity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treras, Viv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6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illas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8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varez, Kri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9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ylius, D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9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ires, Maeg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2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ribe, Chrisdy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11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nett, Shel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18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guirre, K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24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omom, Yse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37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ngel, Na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37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vens, Ka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41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inson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54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iz, 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56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nea, C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tiz, Sus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3200 Meter Run Varsity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treras, Viv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09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ylius, D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40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varez, Kri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40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nea, C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42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guirre, K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27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nett, Shel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46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aRosa, Aly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:34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quez, May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:35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iz, 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:40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dina, Joce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:45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vens, Ka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100 Meter Hurdles Varsity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azar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nals ...   (Women 100 Meter Hurdles Varsity Girls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yne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de, Bran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ea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bascal, Joce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cides, 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well, Jay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100 Meter Hurdles Varsity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de, Bran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azar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bascal, Joce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yne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ea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well, Jay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cides, 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os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300 Meter Hurdles Varsity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de, Bran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yne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well, Jay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ill, Ka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bascal, Joce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os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cides, 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300 Meter Hurdles Varsity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de, Bran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yne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well, Jay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bascal, Joce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cides, 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ill, Ka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os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ea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Ei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4x100 Meter Relay Varsity Girl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Flores, Isabel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edina, Mauree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alazar, Jessica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Ubanyionwu, Jessica J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Elliot, Shanno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arris, Chasady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Haynes, Justina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cDonald, Devonne S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lvarez, Jacki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Ellington, Ty-Kisha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Patterson, Morga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Valdez, Rebecca So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4x200 Meter Relay Varsity Girl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8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Elliot, Shanno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arris, Chasady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Haynes, Justina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cDonald, Devonne S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3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Garza, Shelly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Patterson, Morga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Ruffier, Mary Jo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Valdez, Rebecca So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8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orrego, Cindy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De La Rosa, Jessica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Hernandez, Vanessa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Johnson, Samantha J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9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4x400 Meter Relay Varsity Girl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14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3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lmanza, Amanda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Flores, Isabel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Lopez, Eilee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Payne, Jessica J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5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7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High Jump Varsity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es, Is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ytor, Vic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seth, T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de, Bran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4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K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4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rner, Kris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ea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os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Pole Vault Varsity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ez, Mali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queros, C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7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lacios, So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Stepha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nco, K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Long Jump Varsity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es, Is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5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chene, A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ea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yrd, Brydj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er, She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5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ytor, Vic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ette, Al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iot, S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3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Evan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nett, Shel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9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scorro, Co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rrego, Ci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4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Er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1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guijo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9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jia, 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ums, Myk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rvantes, 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rner, Kris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ya, Ta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Triple Jump Varsity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banyionwu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-1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iot, S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ytor, Vic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1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ea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rrego, Ci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Evan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31-0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er, She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7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chene, A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-09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lina, Ren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yne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vez, Je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Er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Shot Put Varsity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linar, Prisc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-0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s, T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illo, Joce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Sa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ason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tana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yes, All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-0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Pai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trada, Graci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Women Shot Put Varsity Girls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ras, Pric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-06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avan, Kel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iz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Discus Throw Varsity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avan, Kel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5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linar, Prisc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9-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Sa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8-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s, T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3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illo, Joce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2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ason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2-0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yes, All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0-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trada, Graci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9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9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tana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7-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7-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Pai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7-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tti, Ra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ras, Pric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100 Meter Dash JV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iot, Sher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rvantes, Cel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viria, Cin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is, A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xton, Caro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os, Giss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z, Beth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gee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100 Meter Dash JV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iot, Sher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viria, Cin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rvantes, Cel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is, A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os, Giss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z, Beth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xton, Caro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gee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tra, Myri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, Dane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yne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deron, Caro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ballero, Jac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Women 100 Meter Dash JV Girls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 La Rosa, Britt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enzuela, Liz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is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tega, Debb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nteno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jas, L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phy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castillo, E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200 Meter Dash JV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iot, Sher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varro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ockley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xon, Aly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os, Giss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tler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ucedo, Li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xton, Caro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200 Meter Dash JV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iot, Sher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varro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xon, Aly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ockley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xton, Caro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os, Giss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ucedo, Li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tler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tierrez, Claud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rkland, Rh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dett, Le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tra, Myri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yne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Zahi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, Dane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ldonado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dshaw, Shel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enzuela, Liz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uncleton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onthornchais, Nichip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tega, Debb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castillo, E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jas, L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400 Meter Dash JV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ila, Apr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is, Sa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arez, Jac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os, Giss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deron, Caro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taneda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400 Meter Dash JV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ila, Apr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is, Sa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deron, Caro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arez, Jac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os, Giss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taneda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ldonado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7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jero, Jan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0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uncleton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2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ballero, Jac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8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telo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ow, Chelc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ugert, Chel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800 Meter Run JV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rvera,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0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galado, Is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Jazz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3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mboa, Ceci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6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8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quez, Z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9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sneros, Desi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1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Quintana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3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rgas, Ka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4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ter, Danie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0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mez, Zo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3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castillo, E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1600 Meter Run JV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mboa, Ceci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1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Ely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2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tereras, Ita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2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cias, Mo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14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Women 1600 Meter Run JV Girls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rnandez, Ver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1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galado, Is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23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26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ucedo, Ro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28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llain, Marit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37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doza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43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rera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54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ter, Danie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01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44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son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3200 Meter Run JV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Ely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3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rnandez, Ver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4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sa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: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: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tereras, Ita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: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llain, Marit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:1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doza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:4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dilla, Jesy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:5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son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:1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rera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:2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100 Meter Hurdles JV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bajal, She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es, Cynt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gado, Adrie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larde, G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Barb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quez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300 Meter Hurdles JV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gado, Adrie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es, Cynt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larde, G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quez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4x100 Meter Relay JV Girl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urdett, Leah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enteno, Alex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Dixon, Alyssa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tockley, Ashley F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adrid, Sarah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Rodriguez, Jasmine So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e La Rosa, Brittni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unt, Danesha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irkland, Rhea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agee, Amanda So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Women 4x100 Meter Relay JV Girls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4x200 Meter Relay JV Girl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9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0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uxton, Carolyn J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3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4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enoit, Kayla F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e La Rosa, Brittni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unt, Danesha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irkland, Rhea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agee, Amanda So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Gutierrez, Claudia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aldonado, Laura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Rojas, Liana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olis, Abby So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4x400 Meter Relay JV Girl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1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1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ervera, Elizabeth So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8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enoit, Kayla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adrid, Sarah F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High Jump JV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larde, G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is, Sa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oit, K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varro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Long Jump JV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bajal, She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tierrez, Claud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iot, Sher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phy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tler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 La Rosa, Britt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is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gee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vez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Women Long Jump JV Girls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carcega, Vic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Triple Jump JV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varro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gado, Adrie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deron, Caro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-0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-0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tierrez, Claud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rvantes, Cel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dett, Le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carcega, Vic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Shot Put JV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ila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iot, Sher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wens, K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tt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on, E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Savann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24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dina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var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Roc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tega, Apr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res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-1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gado, Stepha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utz, Nata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os, Oliv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ke, Desi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lva, Ady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1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scorro, 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iscal, An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ta, Li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Discus Throw JV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on, E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2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dina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8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wens, K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6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tt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2-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res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2-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gado, Stepha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9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lva, Ady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7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tega, Apr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6-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utz, Nata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2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var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1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ke, Desi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-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Savann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os, Oliv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Women Discus Throw JV Girls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Mar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-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scorro, 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Roc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-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ta, Li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ila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iscal, An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100 Meter Dash Freshman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delaria, Alex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Kory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ga, A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Cie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tillo, Grac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Ga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rasco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arez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100 Meter Dash Freshman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delaria, Alex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ga, A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arez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Kory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rasco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tillo, Grac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Cie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Ga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loan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nal, Prisc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Ve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ila,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costa, Genis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tega, Debb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bia, M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ila, Lid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oy, T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a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iley, 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200 Meter Dash Freshman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don, Ca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derson, Sav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vington, T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drid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anez, De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nals ...   (Women 200 Meter Dash Freshman Girls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wsome, Cour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fuentes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delaria, Alex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200 Meter Dash Freshman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derson, Sav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don, Ca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vington, T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delaria, Alex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drid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fuentes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anez, De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wsome, Cour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arez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doza, 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ga, A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loan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Ga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eno, Yvo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a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res, Brit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bia, M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Jan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jares, Esmerel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doza, Tr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oy, T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Ve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400 Meter Dash Freshman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rera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Yaz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land, Ty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lomino, C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zquez, M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eman, Il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9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rnandez, Prisc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jares, Esmerel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400 Meter Dash Freshman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rera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Yaz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land, Ty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lomino, C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Women 400 Meter Dash Freshman Girls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zquez, M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eman, Il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rnandez, Prisc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jares, Esmerel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6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oeschel, Mo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6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costa, Genis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0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es, 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1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doza, Tr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5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tts, Mirey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8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 Santiago, Claud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lar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800 Meter Run Freshman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ris, Ka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Yaz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3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land, Ty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4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inas,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4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nriquez, 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9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oeschel, Mo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2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lomino, C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9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es, 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2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, C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la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ila,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1600 Meter Run Freshman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na, Aki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25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rd, 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48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vez, Chan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21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zquez, M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3200 Meter Run Freshman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na, Aki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4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inas,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:2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rd, 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: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vez, Chan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:2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la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100 Meter Hurdles Freshman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res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choa, Prisc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as, Maris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rrobali, Ga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300 Meter Hurdles Freshman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as, Maris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Women 300 Meter Hurdles Freshman Girls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choa, Prisc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res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4x100 Meter Relay Freshman Girl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avis, Koryn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enderson, Savanna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endoza, Valerie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mith, Ciera F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arrasco, Maria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ovington, Tiana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Dailey, Jasmine F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ernal, Priscilla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astillo, Gracie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Watts, Mireyah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Yanez, Deanna F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andelaria, Alexia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Groeschel, Monique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Ortega, Debbie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loan, Emily F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Lymus, Briana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adrid, Sarah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Romero, Danielle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ifuentes, Sarah F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4x200 Meter Relay Freshman Girl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0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ailey, Jasmine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arris, Charnel F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avis, Koryn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enderson, Savanna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endoza, Valerie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mith, Ciera F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6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Hernandez, Janelle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ymus, Briana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Romero, Danielle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ifuentes, Sarah F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4x400 Meter Relay Freshman Girl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1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ernal, Priscilla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Watts, Mireyah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Yanez, Deanna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Hernandez, Becky S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2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oleman, Ilse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ernandez, Yazmi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Pena, Akira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alinas, Elizabeth Fr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High Jump Freshman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eman, Il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inas,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3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Yaz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ris, Ka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Long Jump Freshman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don, Ca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delaria, Alex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rera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tillo, Grac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Cie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Kory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ris, Charn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Women Long Jump Freshman Girls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vington, T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derson, Sav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jares, Esmerel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tts, Mirey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Triple Jump Freshman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don, Ca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loan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tts, Mirey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chene, A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as, Maris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lomino, C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-0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nal, Prisc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Shot Put Freshman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paricio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0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arez, Kai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-0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ra,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res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gado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quez, Bian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-1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illar, Clar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7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bia, M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Discus Throw Freshman Girl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ra,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2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res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9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paricio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8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quez, Bian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3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illar, Clar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gado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100 Meter Dash Varsity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ywood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ene, Dan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mez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anda, Ar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saac, Ras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con, Ism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trada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100 Meter Dash Varsity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mez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Men 100 Meter Dash Varsity Boys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ene, Dan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ywood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anda, Ar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trada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con, Ism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saac, Ras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ran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rkhead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P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ene, Joh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He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zano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uz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elas, Jacob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fuentes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mona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yva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bi, Em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200 Meter Dash Varsity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meh, Rand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ra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ambuto, Edw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rera, J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ters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anda, Ar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ba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200 Meter Dash Varsity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meh, Rand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ba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ters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anda, Ar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ambuto, Edw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ra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rera, J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eelwright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ra, J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uz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dd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guilera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rasher, T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Men 200 Meter Dash Varsity Boys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delaria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res, Aurelio Jr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rral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nquillo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yva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Vinc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ene, Joh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400 Meter Dash Varsity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o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Vinc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lles, J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rtillo, R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zano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lomino, Gab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linar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eraz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400 Meter Dash Varsity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o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Vinc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lles, J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eraz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zano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lomino, Gab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rtillo, R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linar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acron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ndy, Tobi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ra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pure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tereras, G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Prince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ntoja,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mona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800 Meter Run Varsity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aya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5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sons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5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ob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nes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1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Edw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2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ron, L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Prince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Men 800 Meter Run Varsity Boys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ntyn, Conn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y, Ro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1600 Meter Run Varsity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aya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9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sini,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0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niel, To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1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y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5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tewood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6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nes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9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is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7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essinger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0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itt, Z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3200 Meter Run Varsity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pril, C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20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niel, To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23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is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30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ema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39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y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48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a, Ab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59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07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essinger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12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ob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1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itt, Z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46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110 Meter Hurdles Varsity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oon, Iss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az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y, Ro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trada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tiz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yna, Orl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110 Meter Hurdles Varsity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y, Ro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oon, Iss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yna, Orl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az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tiz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trada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Men 110 Meter Hurdles Varsity Boys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tton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s, Bo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ntoja,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nriquez, Nik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300 Meter Hurdles Varsity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trada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y, Ro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oon, Iss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tiz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kley, Demetri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az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300 Meter Hurdles Varsity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trada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y, Ro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tiz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oon, Iss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az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kley, Demetri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zier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nriquez, Nik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s, Bo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cajeda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yna, Orl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a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4x100 Meter Relay Varsity Boy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Gamez, Chri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ata, David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Umeh, Randle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Yoon, Eric S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hacon, Ismael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Garcia, Hecto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Greene, Danta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Portillo, Raul S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andelaria, Daniel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aywood, Anthony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Legal, Adam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artin, Steve J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lba, Chri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Estrada, Richard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Lira, Jerry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Waters, Mark Sr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4x200 Meter Relay Varsity Boy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3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Gamez, Chri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ata, David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Umeh, Randle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Yoon, Eric Sr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Men 4x200 Meter Relay Varsity Boys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4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5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lba, Chri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Estrada, Richard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Waters, Mark S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5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5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guilera, Michael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hacon, Ismael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Garcia, Hecto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Greene, Danta J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8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ruz, Adam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artinez, Jesu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Ronquillo, Chri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Torres, Robert S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lakley, Demetrius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Greene, John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Isaac, Rasha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Williams, Princeton Jr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4x400 Meter Relay Varsity Boy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8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1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ontereras, Gerry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ruz, Adam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Estrada, Robert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Lozano, Danny J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5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guilera, Michael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assini, Marco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Portillo, Raul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poon, Issac So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5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Handy, Tobia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Palomino, Gabriel S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8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lveraz, Jua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epure, Christia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Telles, Jess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Yoon, Eric S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High Jump Varsity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en, Ei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ywood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5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mero, Ro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bi, Em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cajeda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5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do, Gid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Pole Vault Varsity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oz, No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ters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13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res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imenez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Prince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evino, Six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cerra, J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guiano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os, Jaz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neral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Long Jump Varsity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meh, Rand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cajeda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ra, J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rera, J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Men Long Jump Varsity Boys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en, Ei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anda, Ar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rasher, T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trada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ta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fuentes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eelwright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ene, Dan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P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bi, Em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fuentes, Jo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Triple Jump Varsity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bi, Em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ra, J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trada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-0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P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cajeda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yna, Orl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eelwright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rera, J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y, Ro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Shot Put Varsity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iz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vez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achary, Kenn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der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k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'Neal, Sco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ra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yling, S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lasquez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ay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ygoza, Abra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derrama, He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costa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rrano, Ce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, Isr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llegos, Ray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rango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nriquez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Lore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Discus Throw Varsity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dregon, Gab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3-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Men Discus Throw Varsity Boys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ra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2-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Char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7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'Neal, Sco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1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der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0-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achary, Kenn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3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yling, S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3-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ay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3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lasquez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8-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jares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4-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nix, Mauri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3-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k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2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banez, Nich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2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ra, J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7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rrano, Ce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6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costa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2-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ygoza, Abra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0-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Lore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7-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, Isr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lmick, No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nriquez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100 Meter Dash JV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minguez, Ar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na, Franci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res, Domin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doza, Ash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negro, And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unez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apaz, D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phy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100 Meter Dash JV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na, Franci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minguez, Ar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res, Domin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unez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doza, Ash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negro, And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phy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apaz, D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a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erta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zano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Vi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doza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Men 100 Meter Dash JV Boys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bosa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ivas, Tr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ancy, Giova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tro, Jos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lacios, Serg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ballero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guiano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nister, Clay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200 Meter Dash JV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laviz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jan, Edu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guilar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usnukt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nriquez, 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mez, Ebery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ra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200 Meter Dash JV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guilar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ra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mez, Ebery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usnukt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laviz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nriquez, 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jan, Edu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apaz, D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za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adrick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bosa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phenson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eza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dgrove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guin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loz, Ju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lili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tiste, S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ins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nal, B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ancy, Giova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man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400 Meter Dash JV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ice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Edw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ores, Bernn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mo, Ulyss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tro, Jos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muels, Gab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eza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Quintela, Jos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400 Meter Dash JV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ice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Edw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ores, Bernn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mo, Ulyss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tro, Jos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eza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Quintela, Jos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muels, Gab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man, Conn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ill,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dina, 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raza, Gi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ylva, Gi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rcado, Zach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meli, L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ins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lloa, I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grage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er, Guiller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He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os, Ism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dea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800 Meter Run JV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iz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iegbek, Mark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minguez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ddell, 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os, Ism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8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chez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2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yala, Ji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7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as, Eli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8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les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2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ger, Ca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6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Men 800 Meter Run JV Boys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drix, Bry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1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vede, 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phenson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ciniega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ivo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mendariz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mez,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to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rrano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1600 Meter Run JV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ade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4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mero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5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iz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3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pinosa, 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4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oz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8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Quiroz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8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8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Hu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5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na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9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den, Ma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4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les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7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blacaba, No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0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mez,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1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rrano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ciniega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enas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lla, L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3200 Meter Run JV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mero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00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go, Jos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10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baldon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26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Quiroz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3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garte, Geral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01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23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lva, J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24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Hu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31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drix, Bry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38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blacaba, No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41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lla, L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enas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110 Meter Hurdles JV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syth, A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es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yes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ental, Wes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rdero, I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yes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nuelos, Marc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110 Meter Hurdles JV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syth, A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es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yes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ental, Wes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yes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rdero, I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nuelos, Marc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riga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300 Meter Hurdles JV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rdero, I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nuelos, Marc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yes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riga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ental, Wes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syth, A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4x100 Meter Relay JV Boy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anister, Clayto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Gomez, Eberyk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Lara, Steven So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Lujan, Eduardo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Nunez, Michael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imental, Wesley So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Palacios, Sergio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Romo, Ulysses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mith, Edward So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4x200 Meter Relay JV Boy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7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Gomez, Eberyk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ara, Steve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Luna, Francisco J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1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Garcia, Vince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ujan, Eduardo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Nunez, Michael So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1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Perez, David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ilva, Anthony So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2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6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Gonzalez, Osbaldo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Renteria, Sergio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Veloz, Julian So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6.36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guilar, Anthony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uerta, Danny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eza, Jonathan So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arbosa, Victo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arriga, Eddie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ordero, Iva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ack, Michael Jr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4x400 Meter Relay JV Boy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3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7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Forsyth, Ala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ercado, Zachari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Weddell, Mario J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9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Palacios, Sergio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Romo, Ulysses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mith, Edward So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2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7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astro, Joseph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uerta, Danny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eza, Jonatha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unoz, Mike S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10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renas, Justi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atiste, Sea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ollins, Andrew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Gomez, Antonio J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endoza, Luis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uniz, Steve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Perez, David So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High Jump JV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ice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nister, Clay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guilar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ddell, 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Edw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res, Domin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man, Conn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es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mero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Pole Vault JV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penter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es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9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ivas, Tr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le, Gab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8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Men Pole Vault JV Boys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yes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eto, Rich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ez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adrick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, M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Vi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ivo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apaz, D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Long Jump JV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nister, Clay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ice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erro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syth, A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ores, Bernn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res, Domin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Edw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guilar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Vi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ck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lili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guin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grage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Osbal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lva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vez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Triple Jump JV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nister, Clay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-1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unez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as, Eli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lloa, I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ores, Bernn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-0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lili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-0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cajeda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yder, Mat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doza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05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nteria, Serg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vez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-1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syth, A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Shot Put JV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eno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scano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tino, J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Men Shot Put JV Boys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nes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llegos, E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hman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ster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jeda, Jos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zano, R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P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Con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chado, J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mez, 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imenez, Jos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arosa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rera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egel, R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tter,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er, Al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dina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ocker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Discus Throw JV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egel, R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2-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nes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8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novan, K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4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Con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0-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ster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8-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8-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arillo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4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erro, Ch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1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zano, R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6-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llard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5-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jeda, Jos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3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oz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6-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queros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5-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dina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3-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rera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2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tmann, Konstan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0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llegos, E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9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hman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9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tter,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son, Jos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eno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quez, I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tino, J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100 Meter Dash Freshman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trada, And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cerra, Mos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lesteros, Alo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reon, R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ayton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ylvas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minguez, Lev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rela, Est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100 Meter Dash Freshman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trada, And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cerra, Mos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lesteros, Alo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rela, Est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ayton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ylvas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reon, R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minguez, Lev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bosa, N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fuentes, Joh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ombs, Jame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tero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ya, Irv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jas, Jo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lejo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, 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tiz, Ilbano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rozco, A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200 Meter Dash Freshman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lesteros, Alo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x, Trev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rela, Est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fuentes, Joh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erts, Mat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dera, Mig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ayton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tero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200 Meter Dash Freshman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lesteros, Alo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dera, Mig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Men 200 Meter Dash Freshman Boys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fuentes, Joh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erts, Mat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rela, Est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x, Trev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tero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ayton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a, 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arez, 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trada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mero, Q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as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les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rland, Col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res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a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manza, D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cerra, Mos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ldonado, Renal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400 Meter Dash Freshman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dez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a, 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as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tterer, Fred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tran, Al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dilla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Ray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400 Meter Dash Freshman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dez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a, 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Ray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tran, Al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dilla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as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tterer, Fred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ma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res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os, Esa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teaga, Nich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a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llalobos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on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Men 400 Meter Dash Freshman Boys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Cal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Mat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trada, Serg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pkins, Demetri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enzpardo, Be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nteria, A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800 Meter Run Freshman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, Vinc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5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dez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5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oz, Santi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2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arado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3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3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as, Emil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3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dilla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9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dea, Fer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8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llarreal, Alex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es, M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trada, Serg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Ro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ner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1600 Meter Run Freshman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ila, And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7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3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bber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8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arado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8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nkins, Ja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0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oz, Santi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1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ebrowski, Nich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2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ner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4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res,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8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o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7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ribe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10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 Avila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22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kham,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30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as, Eli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ya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3200 Meter Run Freshman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ila, And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55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, Vinc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20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res,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22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27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36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nkins, Ja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39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Men 3200 Meter Run Freshman Boys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ebrowski, Nich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43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o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38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ya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110 Meter Hurdles Freshman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quez, I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ylvas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dina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cada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quivel, Ev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ena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300 Meter Hurdles Freshman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quez, I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quivel, Ev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dina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surto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aCruz, Guiller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ylvas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ldonado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4x100 Meter Relay Freshman Boy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amian, Joe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Estrada, Andres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Estrada, Luis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Roberts, Matthew F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arbosa, Nick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rayton, Eric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Hopkins, Demetrius F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eltran, Alai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Dominguez, Levei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Ferland, Colby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Hutterer, Freddy F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ox, Trevor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aldonado, Renalto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rquez, Fernie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ylvas, Isaac F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rteaga, Nicholas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vena, Chris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aldera, Miguel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Garcia, Raymond Fr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4x200 Meter Relay Freshman Boy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1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allesteros, Alonzo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rayton, Eric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alas, Omar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Villarreal, Alexis F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lveraz, Jua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Damian, Joe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Estrada, Luis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Estrada, Andres F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ox, Trevor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aldonado, Renalto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ylvas, Isaac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Toombs, Jameel F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6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ampos, Ismael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Dominguez, Levei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orales, Aaron F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6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8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Men 4x200 Meter Relay Freshman Boys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rteaga, Nicholas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vena, Chris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aldera, Miguel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Garcia, Raymond Fr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4x400 Meter Relay Freshman Boy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9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01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eltran, Alai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Ferland, Colby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Hutterer, Freddy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Loya, Josh F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01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aswell, Joshua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Damian, Joe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endez, Victor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Roberts, Matthew F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02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12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ancha, Isaac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Rodriguez, Jesus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oltero, Luis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Torres, Erik F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12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Garcia, Adria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ernandez, Matthew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aenzpardo, Beto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Williams, Calvin F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rias, Emilio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Padilla, Christia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alas, Omar Fr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High Jump Freshman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rland, Col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a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dilla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rozco, A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Pole Vault Freshman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arke, Char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as, Emil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ma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reon, R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Long Jump Freshman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trada, And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tero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erts, Mat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dilla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fuentes, Joh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surto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14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quez, I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manza, D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ombs, Jame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mian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ena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quez, Fer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ldonado, Renal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Triple Jump Freshman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trada, And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ldonado, Renal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tero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0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ombs, Jame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1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mian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5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manza, D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swell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es, M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Shot Put Freshman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cerra, Mos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pia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tran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dina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33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k, Co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ulido, Ef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drid, Ru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ene, Terr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per, A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goso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imenez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llanueva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to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rela, Est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gora, 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, Part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Discus Throw Freshman Boy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dina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4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drid, Ru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9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cerra, Mos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7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k, Co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6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ero, Ral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8-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imenez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6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ene, Terr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5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es, A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3-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llanueva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2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ytan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1-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0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goso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8-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-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well, Ern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-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dregon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rela, Est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Men Discus Throw Freshman Boys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per, A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guin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- Varsity Girls - Team Rankings - 17 Events Scored</w:t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- JV Girls - Team Rankings - 16 Events Scored</w:t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- Freshman Girls - Team Rankings - 16 Events Scored</w:t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- Varsity Boys - Team Rankings - 17 Events Scored</w:t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- JV Boys - Team Rankings - 17 Events Scored</w:t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- Freshman Boys - Team Rankings - 17 Events Scored</w:t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LI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ricas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 PASO MON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s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Ysleta ISD - Organization Licens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y-Tek's MEET MANAGER  3:07 PM  2/17/2007  Page 1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Demo Meet - 2/16/2007 to 2/17/2007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2/16/2007 to 2/17/2007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Results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