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  Boys Shot Put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dley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scano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checo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ater, Cor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norio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enano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2  Boys Discus Throw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dley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drego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2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der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5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scano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checo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negas, Artu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enano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8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3  Boys High Jump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4  Boys Pole Vault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No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faro, Jo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ius, My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5  Boys Long Jump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ujillo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bett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tton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rasher, T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fuentes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ohns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4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e, D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Jovann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7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6  Boys Triple Jump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bett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2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tche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tton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anez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fuentes, Jonath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8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7  Girls Shot Put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dun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Vay, St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avan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inar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, S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yes, Allis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06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Grac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nandez, Mika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8  Girls Discus Throw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avan, Kel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2-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cVay, St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4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kson, Sa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inar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dun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1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-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va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trada, Grac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9  Girls High Jump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ytor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de, Bra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nes, Ang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0  Girls Pole Vault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nqueros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lacios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1  Girls Long Jump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sneros, K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delaria, 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ldon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ed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8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corro, Co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ngo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ytor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guij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2  Girls Triple Jump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laytor, Victor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Eva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sneros, K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Event 12  Girls Triple Jump VARSITY GIRL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ldon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aza, Ju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alvo, Bri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Zule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3  Boys Shot Put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ango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rrano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Pe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5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imen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tt, Stev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m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imenez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ilmore, By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hl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nez, Sam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2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cido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4  Boys Discus Throw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rango, Jere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8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rrano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7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nes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1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arillo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wson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5-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2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to, Fran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1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Ju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6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ahl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3-0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imenez, Jaco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tmann, Konstan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-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hman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unez, Sam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-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ffin, D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5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5  Boys High Jump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ero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6  Boys Pole Vault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e, Gab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Christ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7  Boys Long Jump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nner, T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ewington, T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brer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1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mbul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ffin, D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ella, Ri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1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grage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va, Anth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yers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Osb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8  Boys Triple Jump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nner, T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ella, Ri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iz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Om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ffin, D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-0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yder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3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9  Girls Shot Put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L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on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Del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ke, Des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to, Rae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uz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0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var, R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5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corr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Sara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7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razas, R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jer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20  Girls Discus Throw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on, E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2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Delil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-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4-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lake, Desir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Sara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jer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-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eves, Desi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Lill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-0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scorro, Valer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ar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-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5-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errazas, Ro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21  Girls High Jump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n Houton, Ta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broha, De 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23  Girls Long Jump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bio, Ar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xon, A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1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1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Maria-Angel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a, M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avar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najero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ina, Ren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0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is, Stepha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-0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24  Girls Triple Jump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avo, Ch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25  Boys Shot Put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on, T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erra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-02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tran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nk, Parti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inol, Ish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s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rela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illio, Bu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10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Eli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Andr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5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enzuela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-11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acho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9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26  Boys Discus Throw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s, Pe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5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gadillio, Bust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2-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ytan, Christoph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ero, Ralp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-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pinol, Ish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-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rado, Rog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rela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-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cerra, Mo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8-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6-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acho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-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27  Boys High Jump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land, Co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29  Boys Long Jump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in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ajas, Jor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-0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each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edia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en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9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on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anza, D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3.5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30  Boys Triple Jump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ajas, Jor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each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-01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erson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-08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manza, Da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31  Girls Shot Put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Kai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-06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on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8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va, Ad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ejo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quez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inones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-0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32  Girls Discus Throw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on, Apri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-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lva, Adyle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9-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rejo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-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quez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0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inones, Jo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-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33  Girls High Jump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vey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-06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35  Girls Long Jump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tts, Mirey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pia, Beth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-00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-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jares, Esmere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-0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10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lson, Step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-01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36  Girls Triple Jump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tts, Mirey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-0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loa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-0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nal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-04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37  Girls 3200 Meter Run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la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17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38  Girls 3200 Meter Run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les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1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galado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evens, Kar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21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:04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Veron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:3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39  Girls 3200 Meter Run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ylius, 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ez, Y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zares, Marys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5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E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1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rre, Kay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31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nett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4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:50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C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:28.2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40  Boys 3200 Meter Run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vizo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3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ado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38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podaca, N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3.5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41  Boys 3200 Meter Run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er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4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ero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07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iza, Alejand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35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iroz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rix, Br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49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42  Boys 3200 Meter Run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iel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37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i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47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:58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i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12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:12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:0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43  Girls 4x100 Meter Relay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ovey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livas, Emil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Ortega, De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loan, Emil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44  Girls 4x100 Meter Relay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8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guilar, Tabi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rrasco, Estrell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binson, Jacqu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homas, Natal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v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isher, Claris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nzalez, 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etra, Myria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ervantes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ernandez, Arian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inojo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owers, Michell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45  Girls 4x100 Meter Relay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Flores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edina, Mauree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alazar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Ubanyionwu, Jessic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ivens, Shi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ernandez, Zuleik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ackson, Nakey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yers, Ashl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guij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scorro, Cori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aez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nchez, Cass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46  Boys 4x100 Meter Relay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-Janibi, Yos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ollins, Aar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redia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driguez, Adri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vili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arajas, Jord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Creach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mero, Michae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47  Boys 4x100 Meter Relay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rewington, T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ard, Cod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rnandez, Isr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yers, Tod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eballos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ominguez, Cesa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acquez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yes, Estev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varado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arcia, Jesu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Ortegon, Emi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illanueva, Chri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brer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ernandez, Robert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Orozco, Salma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alacios, Sergio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48  Boys 4x100 Meter Relay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ustos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nzalez, Eric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ontanez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ntana, Vicent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arcia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reene, Dant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atche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ortillo, Rau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Enriquez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arris, Garrick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ohnson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rujillo, Isaa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oyd, Den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otton, Greg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orales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ice, Ton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vil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arcia, Jess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er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sario, Isaia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49  Girls 800 Meter Run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oeschel, Mo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50  Girls 800 Meter Run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rvera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inso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a, L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4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id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6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intana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07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Z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15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0.9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51  Girls 800 Meter Run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ires, Mae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8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arez, Berni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4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Evan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1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ez, Y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6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8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omom, Y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0.2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51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52  Boys 800 Meter Run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2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longo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6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2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elli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0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zan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42.8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53  Boys 800 Meter Run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ova, Rol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9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Unger, C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3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bajal, B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5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ge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8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3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4.9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blacaba, No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3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39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54  Boys 800 Meter Run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os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sini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ores, P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7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Stev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29.4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55  Girls 100 Meter Hurdles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zo, L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choa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9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pia, Beth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redo, Palom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56  Girls 100 Meter Hurdles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larde, 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offitt, Me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2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inson, Jacquel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Maria-Angel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57  Girls 100 Meter Hurdles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yn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zar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well, Jay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9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lson, Kaly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58  Boys 110 Meter Hurdles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in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en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59  Boys 110 Meter Hurdles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linar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iffin, D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yers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60  Boys 110 Meter Hurdles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ort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poon, Iss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enfro, Ch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que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riquez, Nik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8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Event 60  Boys 110 Meter Hurdles VARSITY BOY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ntoja, Die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.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amilla, 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.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ga, Ju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1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, Aul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wton, El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61  Girls 100 Meter Dash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vey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anez, D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loa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illo, Grac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intron, Mry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turales, Dominiqu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5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8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jares, Esmere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a, Debb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9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9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62  Girls 1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rvantes, Celes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ffier, Mary J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Ari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broha, De L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vejoy, Ju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7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z, Beth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quez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1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Con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rado, Cryst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6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najero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telo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6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kins, Nao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63  Girls 1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tterson, Mor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nueva, Mea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Zuleik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ldon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in, Myst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aneda, Kar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ndelaria, Alex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2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, Jan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ngo, A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8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rufo, Desere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2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les, Ana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.6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64  Boys 100 Meter Dash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v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llo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eon, R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Mat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der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Raymon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ero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65  Boys 1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ella, Ri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rewington, T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o, Ulyss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odruff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grage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nales, Dam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tegon, Emil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tos, Irvin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es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7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osby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66  Boys 1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ris, G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ce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reene, Dant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tton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arte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0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rasher, To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yd, Den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3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Davi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4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bb, Jonat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anez, Rub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.6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v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67  Girls 4x200 Meter Relay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ernal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stillo, Grac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Watts, Mirey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Yanez, Deann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68  Girls 4x200 Meter Relay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0.3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.1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uxton, 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ernandez, Arian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inojo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owers, Michell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guilar, Tabi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rrasco, Estrell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ovejoy, Ju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binson, Jacquelin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8.7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v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isher, Clariss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nzalez, Barb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etra, Myriam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10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69  Girls 4x200 Meter Relay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3.0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manz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lores, Isabe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edina, Mau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Ubanyionwu, Jessic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4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7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58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Givens, Shir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Hernandez, Zuleik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Jackson, Nakey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yers, Ashle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1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ascorro, Cor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aez, Cassandr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driguez, Pai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nchez, Cass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:0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70  Boys 4x200 Meter Relay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vili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arajas, Jord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Creach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Davis, Mik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9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-Janibi, Yos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unoz, Sau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erez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driguez, Adrian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2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nderson, Tayl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eltran, Alai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Campo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Carreon, Rau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71  Boys 4x200 Meter Relay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rewington, Tasm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ruz, Manue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ard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Hernandez, Israe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0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brer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rozco, Salma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alacios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mo, Ulysse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43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varado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rtegon, Emili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jas, B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Villanueva, Chris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72  Boys 4x200 Meter Relay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3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ustos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uarte, Victor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Gonzalez, Eri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ntana, Vicent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otton, Gre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orden, Jos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all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ice, Tony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con, Is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Greene, Dant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erkins, Jeffe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mith, Edward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4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Enriquez, Jo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Johnson, David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artinez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rujillo, Isaa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.0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37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vila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havez, Edwi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Rosario, Isa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enz, Dann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73  Girls 400 Meter Dash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mador, G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llar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6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74  Girls 4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ceo, Jasm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Jack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8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chaca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homas, Natal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ennedy, Jad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5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xton, 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9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nteno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8.0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uncleton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2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jares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3.0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conthornchais, Nichip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4.4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a, Min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9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75  Girls 4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mbers, Ke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alvo, Bri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udley, Nico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Ei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5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drade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Courtn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2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jo, Eveyl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7.5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nandez, Beck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27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76  Boys 400 Meter Dash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c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erland, Co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2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To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77  Boys 4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mbul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Vega, J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tres, Ga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quez, A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He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quez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3.5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cido, Vict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2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teria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3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78  Boys 4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tche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.6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Jo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3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ll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Jess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7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enz, Dan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ler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razier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1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yton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0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ple, Jam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14.8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79  Girls 300 Meter Hurdles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azo, L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iaz, Hel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choa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5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apia, Beth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4.6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80  Girls 300 Meter Hurdles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elarde, G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7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So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0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:0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--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vez, Dix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Q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81  Girls 300 Meter Hurdles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de, Brand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yne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6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well, Jaym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9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zar, Jess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os, Jennif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Cristi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5.4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Leono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6.4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82  Boys 300 Meter Hurdles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llins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ller, Thom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3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noz, Sau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8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dillo, Jus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83  Boys 300 Meter Hurdles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Edd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4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yers, Tod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84  Boys 300 Meter Hurdles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ort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renfro, Ch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1.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que, Fern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4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ais, Crisp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3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nriquez, Nikk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.5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scamilla, 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7.2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wton, Elg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9.6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riego, I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.7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85  Girls 200 Meter Dash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atts, Mirey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0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livas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3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vey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loan, Emi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rnal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ijares, Esmerel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6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mith, Kas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doza, Tra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5.7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Gabrie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8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86  Girls 200 Meter Dash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ockley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inojos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owers, Michell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is, Sa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7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asco, Estr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za, Shell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 La Rosa, Marg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quez, D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4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isher, Clar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lar, Tabi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Maria-Angeli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1.8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jero, Jane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3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ls, Andre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2.4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idez, Lyn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1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chaca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.1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inajero, 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6.2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87  Girls 200 Meter Dash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illanueva, Meag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heldon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dina, Maur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lington, Ty-Kis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erez, Mali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Valdez, Rebec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8.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dy, 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6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Event 87  Girls 200 Meter Dash VARSITY GIRLS)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Broo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4.3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88  Boys 200 Meter Dash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-Janibi, Yosif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der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3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each, Terrel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lderon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8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urillo, Georg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tro, Mathew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teaga, Nichola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33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os, Mar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ivera, K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tran, Ala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89  Boys 200 Meter Dash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ruz, 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7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acquez, Emman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9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onner, Tev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rella, Richi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mbula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4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yes, Estev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5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d, Cod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driguez, Brand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4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mingu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rraza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.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Osbal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7.5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Ordonez, Eduar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1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ado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0.0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90  Boys 200 Meter Dash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ustos, Armand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arris, Garrick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2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rio, Isai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7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hacon, Ism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3.8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owell, Houst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Vincen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3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guilera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3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Jesu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6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bb, Jonat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7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illiams, La Sh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yva, Al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.5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yton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9.09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91  Girls 1600 Meter Run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mador, Gab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38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bral, S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41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92  Girls 1600 Meter Run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ervera, Elizabe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1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sales, Adria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2.4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galado, Isab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2.7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na, Leann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binson, Brittan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1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rrera, Vane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53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artinez, Mel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05.5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olter, Danie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07.0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utierrez, Denis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:08.4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93  Girls 1600 Meter Run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alvo, Briss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4.2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tires, Maeg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1.3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ylius, Da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4.4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Ely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6.6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nnett, Shelb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09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arcia, Sar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0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lomom, Yseni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8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94  Boys 1600 Meter Run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orres, Anton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2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vila, And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6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costa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6.2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ado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8.6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podaca, Nea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0.9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rrillo, M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2.0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ntlongo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5.8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elli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7.4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azan, Fab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29.5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95  Boys 1600 Meter Run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lvarez, Ces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9.4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ierce, Isa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0.7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omero, Mich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1.2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ublacaba, Nol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1.5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raiza, Alejandr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5.8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Quiroz, Mat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3.1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mez, Adri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2.97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Gonzalez, Hug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37.0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orales, Lu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48.8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enova, Carlo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7.25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Hendrix, Bryc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59.1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96  Boys 1600 Meter Run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ame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School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xel, Dev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1.5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ssini, Marc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3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aniel, Tomm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5.1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ampos, Migu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2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olis, Osca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09.1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Ramirez, Gilbert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9.5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pez, Joshu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:14.0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97  Girls 4x400 Meter Relay FRESHMEN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5.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ernal, Priscil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stillo, Grac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Watts, Mireya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Yanez, Deann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98  Girls 4x400 Meter Relay JV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1.8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uxton, Caroly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ervera, Elizabeth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Enriquez, Bianc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galado, Isabel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44.4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10.8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iley, Ashle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rrasco, Estrella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ovejoy, Justin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homas, Natal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:22.1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havez, Samanth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Quintana, Nicol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etra, Myria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tevens, Kare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99  Girls 4x400 Meter Relay VARSITY GIR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4.0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5.67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lmanza, Amand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Flores, Isabe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Lopez, Eilee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ayne, Jessic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3.7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35.0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59.7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4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rguijo, Lau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Mascorro, Cori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aez, Cassand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anchez, Cass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00  Boys 4x400 Meter Relay FRESHMEN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9.9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vilia, Marti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Barajas, Jord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Davis, Mik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Miller, Thoma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05.0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Acosta, Jua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stro, Mathew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redia, Javier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erez, Joshua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08.9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aca, Ja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arrillo, Mario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Montlongo, Gustav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odriguez, Tony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01  Boys 4x400 Meter Relay JV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47.1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rbajal, Barr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Cruz, Manue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ernandez, Isra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Paz, Eri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53.1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Cabrera, Chr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Orozco, Salmaa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Palacios, Serg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Reyes, Eddie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:15.2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vent 102  Boys 4x400 Meter Relay VARSITY BOY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eam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lay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inals</w:t>
      </w:r>
    </w:p>
    <w:p>
      <w:pPr>
        <w:pStyle w:val="Normal"/>
        <w:tabs>
          <w:tab w:val="clear" w:pos="720"/>
          <w:tab w:val="left" w:pos="480" w:leader="none"/>
          <w:tab w:val="left" w:pos="2640" w:leader="none"/>
          <w:tab w:val="right" w:pos="4800" w:leader="none"/>
        </w:tabs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2.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20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Hatcher, Travi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Portillo, Raul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mith, Edward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Spoon, Issac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6.0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6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Boyd, Denz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Dowell, Houston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Hall, Keit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Wrenfro, Chis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7.2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12</w:t>
      </w:r>
    </w:p>
    <w:p>
      <w:pPr>
        <w:pStyle w:val="Normal"/>
        <w:tabs>
          <w:tab w:val="clear" w:pos="720"/>
          <w:tab w:val="right" w:pos="360" w:leader="none"/>
          <w:tab w:val="left" w:pos="480" w:leader="none"/>
          <w:tab w:val="left" w:pos="2880" w:leader="none"/>
          <w:tab w:val="right" w:pos="4800" w:leader="none"/>
          <w:tab w:val="left" w:pos="49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:37.4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 8</w:t>
      </w:r>
    </w:p>
    <w:p>
      <w:pPr>
        <w:pStyle w:val="Normal"/>
        <w:tabs>
          <w:tab w:val="clear" w:pos="720"/>
          <w:tab w:val="left" w:pos="493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 Martinez, Aaron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 Roque, Fernie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 Short, Josh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 Trujillo, Isaac</w:t>
      </w:r>
    </w:p>
    <w:p>
      <w:pPr>
        <w:pStyle w:val="Normal"/>
        <w:tabs>
          <w:tab w:val="clear" w:pos="720"/>
          <w:tab w:val="left" w:pos="480" w:leader="none"/>
          <w:tab w:val="left" w:pos="28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VARSITY GIRL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9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h School Girls T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JV GIRLS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h School Girls T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Women - FRESHMEN GIRLS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6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High School Girl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h School Girls Tr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 -G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VARSITY BOYS - Team Rankings - 17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h School Boys Tr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JV BOYS - Team Rankings - 17 Events Scored</w:t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5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h School Boys Tr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6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2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3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center" w:pos="276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en - FRESHMEN BOYS - Team Rankings - 16 Events Scored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J.M. Hank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48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Parkland High School Boys Tra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24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el Air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80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astwood H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n Elizario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Del Valle Boy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7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7)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Ysleta High Schoo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9</w:t>
      </w:r>
    </w:p>
    <w:p>
      <w:pPr>
        <w:pStyle w:val="Normal"/>
        <w:tabs>
          <w:tab w:val="right" w:pos="720" w:leader="none"/>
          <w:tab w:val="left" w:pos="840" w:leader="none"/>
          <w:tab w:val="right" w:pos="5246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0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800" w:leader="none"/>
      </w:tabs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Ysleta ISD - Organization License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Hy-Tek's MEET MANAGER  3:42 PM  2/25/2007  Page 1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Excalibur Invitational - 2/23/2007 to 2/24/2007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J.M. Hanks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J.M. Hanks High School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esults - SATURDAY</w:t>
    </w:r>
  </w:p>
  <w:p>
    <w:pPr>
      <w:pStyle w:val="Normal"/>
      <w:tabs>
        <w:tab w:val="clear" w:pos="720"/>
        <w:tab w:val="center" w:pos="57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