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>AMERICAS INVITATIONA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 xml:space="preserve">   Socorro Activities Complex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>February 8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&amp; 9t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</w:rPr>
        <w:t>FRIDAY, FEBRUARY 8TH</w:t>
      </w:r>
    </w:p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:30 p.m</w:t>
        <w:tab/>
        <w:tab/>
        <w:tab/>
        <w:t>Scratch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:00 p.m</w:t>
        <w:tab/>
        <w:tab/>
        <w:tab/>
        <w:t>FIELD EVENTS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>(Order: Varsity, JV, 9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grad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Pole Vault-all divisions, Girls, then Boy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>in the above ord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Boys’ Long Jump (in the above order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Boys’ Shot Put (in the above order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Girls’ Discus (in the above order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Girls’ Triple Jump (in the above order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:00 p.m. </w:t>
        <w:tab/>
        <w:tab/>
        <w:tab/>
        <w:t>RUNNING EVEN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 xml:space="preserve">All 3200 Meter runs </w:t>
      </w:r>
    </w:p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</w:rPr>
        <w:t>100 Meter Hurdles</w:t>
      </w:r>
    </w:p>
    <w:p>
      <w:pPr>
        <w:pStyle w:val="Normal"/>
        <w:ind w:left="2880" w:hanging="0"/>
        <w:rPr>
          <w:b/>
          <w:b/>
          <w:bCs/>
          <w:sz w:val="32"/>
        </w:rPr>
      </w:pPr>
      <w:r>
        <w:rPr>
          <w:b/>
          <w:bCs/>
          <w:sz w:val="32"/>
        </w:rPr>
        <w:t>110 Meter Hurdles</w:t>
      </w:r>
    </w:p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</w:rPr>
        <w:t>100 Meter Dash</w:t>
      </w:r>
    </w:p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</w:rPr>
        <w:t>400 Meter Dash</w:t>
      </w:r>
    </w:p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</w:rPr>
        <w:t>300 Meter Hurdles</w:t>
      </w:r>
    </w:p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</w:rPr>
        <w:t>200 Meter Das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rder of Running Events</w:t>
      </w:r>
    </w:p>
    <w:p>
      <w:pPr>
        <w:pStyle w:val="Normal"/>
        <w:rPr/>
      </w:pPr>
      <w:r>
        <w:rPr>
          <w:b/>
          <w:bCs/>
          <w:sz w:val="32"/>
        </w:rPr>
        <w:tab/>
        <w:t>9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Girls, 9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Boys, JV Girls, JV Boys, Varsity Girls, Varsity Boys, EXCEPT HURDLES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HURDLES-9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Girls, JV Girls, Varsity Girls, 9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Boys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JV Boys, Varsity Boy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SATURDAY, FEBRUARY 9T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:00 a.m. </w:t>
        <w:tab/>
        <w:tab/>
        <w:tab/>
        <w:t>Scratch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:30 a.m. </w:t>
        <w:tab/>
        <w:tab/>
        <w:tab/>
        <w:t>FIELD EVENTS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>(Order: Varsity, JV, 9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Grad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High Jump-all divisions, Girls, then Boy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>in the above ord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Girls’ Long Jump (in the above order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Girls’ Shot Put (in the above order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Boys’ Discus (in the above order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Boys’ Triple Jump (in the above order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:30 a.m. </w:t>
        <w:tab/>
        <w:tab/>
        <w:tab/>
        <w:t>RUNNING EVEN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>Distance Medley Relay (9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>, JV, Varsity</w:t>
        <w:tab/>
        <w:tab/>
        <w:tab/>
        <w:tab/>
        <w:tab/>
        <w:tab/>
        <w:tab/>
        <w:tab/>
        <w:tab/>
        <w:t xml:space="preserve">      Girls, Boys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9:45 a.m. </w:t>
        <w:tab/>
        <w:tab/>
        <w:tab/>
        <w:t>Sprint Rela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800 Meter Ru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100 Meter Hurdl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110 Meter Hurdl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100 Meter Das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800 Meter Rela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 xml:space="preserve">400 Meter Dash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300 Meter Hurdl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200 Meter Das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 xml:space="preserve">1600 Meter Run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Mile Rela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Order of Running Events-9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Girls, 9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Boys, JV Girls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JV Boys, Varsity Girls, Varsity Boy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urdles- all Girls’ divisions followed by all Boys’ divisio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13:00Z</dcterms:created>
  <dc:creator>HOME</dc:creator>
  <dc:description/>
  <cp:keywords/>
  <dc:language>en-US</dc:language>
  <cp:lastModifiedBy>Christopher Murphree</cp:lastModifiedBy>
  <cp:lastPrinted>2008-01-11T10:13:00Z</cp:lastPrinted>
  <dcterms:modified xsi:type="dcterms:W3CDTF">2008-01-30T21:37:00Z</dcterms:modified>
  <cp:revision>3</cp:revision>
  <dc:subject/>
  <dc:title/>
</cp:coreProperties>
</file>