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Female Team Scores -  2 Varsity Girls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El Dorado HS</w:t>
      </w:r>
      <w:r>
        <w:rPr/>
        <w:tab/>
      </w:r>
      <w:r>
        <w:rPr>
          <w:sz w:val="24"/>
          <w:szCs w:val="24"/>
        </w:rPr>
        <w:t>ELD</w:t>
      </w:r>
      <w:r>
        <w:rPr/>
        <w:tab/>
      </w:r>
      <w:r>
        <w:rPr>
          <w:sz w:val="24"/>
          <w:szCs w:val="24"/>
        </w:rPr>
        <w:t>14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Parkland High School Girls Tra</w:t>
      </w:r>
      <w:r>
        <w:rPr/>
        <w:tab/>
      </w:r>
      <w:r>
        <w:rPr>
          <w:sz w:val="24"/>
          <w:szCs w:val="24"/>
        </w:rPr>
        <w:t>PARK</w:t>
      </w:r>
      <w:r>
        <w:rPr/>
        <w:tab/>
      </w:r>
      <w:r>
        <w:rPr>
          <w:sz w:val="24"/>
          <w:szCs w:val="24"/>
        </w:rPr>
        <w:t>129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Americas HS</w:t>
      </w:r>
      <w:r>
        <w:rPr/>
        <w:tab/>
      </w:r>
      <w:r>
        <w:rPr>
          <w:sz w:val="24"/>
          <w:szCs w:val="24"/>
        </w:rPr>
        <w:t>AMHS</w:t>
      </w:r>
      <w:r>
        <w:rPr/>
        <w:tab/>
      </w:r>
      <w:r>
        <w:rPr>
          <w:sz w:val="24"/>
          <w:szCs w:val="24"/>
        </w:rPr>
        <w:t>10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EL Paso Montwood</w:t>
      </w:r>
      <w:r>
        <w:rPr/>
        <w:tab/>
      </w:r>
      <w:r>
        <w:rPr>
          <w:sz w:val="24"/>
          <w:szCs w:val="24"/>
        </w:rPr>
        <w:t>MHS</w:t>
      </w:r>
      <w:r>
        <w:rPr/>
        <w:tab/>
      </w:r>
      <w:r>
        <w:rPr>
          <w:sz w:val="24"/>
          <w:szCs w:val="24"/>
        </w:rPr>
        <w:t>8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Socorro</w:t>
      </w:r>
      <w:r>
        <w:rPr/>
        <w:tab/>
      </w:r>
      <w:r>
        <w:rPr>
          <w:sz w:val="24"/>
          <w:szCs w:val="24"/>
        </w:rPr>
        <w:t>SOCO</w:t>
      </w:r>
      <w:r>
        <w:rPr/>
        <w:tab/>
      </w:r>
      <w:r>
        <w:rPr>
          <w:sz w:val="24"/>
          <w:szCs w:val="24"/>
        </w:rPr>
        <w:t>7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anutillo</w:t>
      </w:r>
      <w:r>
        <w:rPr/>
        <w:tab/>
      </w:r>
      <w:r>
        <w:rPr>
          <w:sz w:val="24"/>
          <w:szCs w:val="24"/>
        </w:rPr>
        <w:t>CANU</w:t>
      </w:r>
      <w:r>
        <w:rPr/>
        <w:tab/>
      </w:r>
      <w:r>
        <w:rPr>
          <w:sz w:val="24"/>
          <w:szCs w:val="24"/>
        </w:rPr>
        <w:t>34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Las Cruces High School</w:t>
      </w:r>
      <w:r>
        <w:rPr/>
        <w:tab/>
      </w:r>
      <w:r>
        <w:rPr>
          <w:sz w:val="24"/>
          <w:szCs w:val="24"/>
        </w:rPr>
        <w:t>LCHS</w:t>
      </w:r>
      <w:r>
        <w:rPr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589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Female Team Scores -  4 JV Girls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Parkland High School Girls Tra</w:t>
      </w:r>
      <w:r>
        <w:rPr/>
        <w:tab/>
      </w:r>
      <w:r>
        <w:rPr>
          <w:sz w:val="24"/>
          <w:szCs w:val="24"/>
        </w:rPr>
        <w:t>PARK</w:t>
      </w:r>
      <w:r>
        <w:rPr/>
        <w:tab/>
      </w:r>
      <w:r>
        <w:rPr>
          <w:sz w:val="24"/>
          <w:szCs w:val="24"/>
        </w:rPr>
        <w:t>20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Americas HS</w:t>
      </w:r>
      <w:r>
        <w:rPr/>
        <w:tab/>
      </w:r>
      <w:r>
        <w:rPr>
          <w:sz w:val="24"/>
          <w:szCs w:val="24"/>
        </w:rPr>
        <w:t>AMHS</w:t>
      </w:r>
      <w:r>
        <w:rPr/>
        <w:tab/>
      </w:r>
      <w:r>
        <w:rPr>
          <w:sz w:val="24"/>
          <w:szCs w:val="24"/>
        </w:rPr>
        <w:t>6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anutillo</w:t>
      </w:r>
      <w:r>
        <w:rPr/>
        <w:tab/>
      </w:r>
      <w:r>
        <w:rPr>
          <w:sz w:val="24"/>
          <w:szCs w:val="24"/>
        </w:rPr>
        <w:t>CANU</w:t>
      </w:r>
      <w:r>
        <w:rPr/>
        <w:tab/>
      </w:r>
      <w:r>
        <w:rPr>
          <w:sz w:val="24"/>
          <w:szCs w:val="24"/>
        </w:rPr>
        <w:t>6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EL Paso Montwood</w:t>
      </w:r>
      <w:r>
        <w:rPr/>
        <w:tab/>
      </w:r>
      <w:r>
        <w:rPr>
          <w:sz w:val="24"/>
          <w:szCs w:val="24"/>
        </w:rPr>
        <w:t>MHS</w:t>
      </w:r>
      <w:r>
        <w:rPr/>
        <w:tab/>
      </w:r>
      <w:r>
        <w:rPr>
          <w:sz w:val="24"/>
          <w:szCs w:val="24"/>
        </w:rPr>
        <w:t>6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Socorro</w:t>
      </w:r>
      <w:r>
        <w:rPr/>
        <w:tab/>
      </w:r>
      <w:r>
        <w:rPr>
          <w:sz w:val="24"/>
          <w:szCs w:val="24"/>
        </w:rPr>
        <w:t>SOCO</w:t>
      </w:r>
      <w:r>
        <w:rPr/>
        <w:tab/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El Dorado HS</w:t>
      </w:r>
      <w:r>
        <w:rPr/>
        <w:tab/>
      </w:r>
      <w:r>
        <w:rPr>
          <w:sz w:val="24"/>
          <w:szCs w:val="24"/>
        </w:rPr>
        <w:t>ELD</w:t>
      </w:r>
      <w:r>
        <w:rPr/>
        <w:tab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Las Cruces High School</w:t>
      </w:r>
      <w:r>
        <w:rPr/>
        <w:tab/>
      </w:r>
      <w:r>
        <w:rPr>
          <w:sz w:val="24"/>
          <w:szCs w:val="24"/>
        </w:rPr>
        <w:t>LCHS</w:t>
      </w:r>
      <w:r>
        <w:rPr/>
        <w:tab/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451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Female Team Scores -  6 9th Girls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EL Paso Montwood</w:t>
      </w:r>
      <w:r>
        <w:rPr/>
        <w:tab/>
      </w:r>
      <w:r>
        <w:rPr>
          <w:sz w:val="24"/>
          <w:szCs w:val="24"/>
        </w:rPr>
        <w:t>MHS</w:t>
      </w:r>
      <w:r>
        <w:rPr/>
        <w:tab/>
      </w:r>
      <w:r>
        <w:rPr>
          <w:sz w:val="24"/>
          <w:szCs w:val="24"/>
        </w:rPr>
        <w:t>15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El Dorado HS</w:t>
      </w:r>
      <w:r>
        <w:rPr/>
        <w:tab/>
      </w:r>
      <w:r>
        <w:rPr>
          <w:sz w:val="24"/>
          <w:szCs w:val="24"/>
        </w:rPr>
        <w:t>ELD</w:t>
      </w:r>
      <w:r>
        <w:rPr/>
        <w:tab/>
      </w:r>
      <w:r>
        <w:rPr>
          <w:sz w:val="24"/>
          <w:szCs w:val="24"/>
        </w:rPr>
        <w:t>1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Americas HS</w:t>
      </w:r>
      <w:r>
        <w:rPr/>
        <w:tab/>
      </w:r>
      <w:r>
        <w:rPr>
          <w:sz w:val="24"/>
          <w:szCs w:val="24"/>
        </w:rPr>
        <w:t>AMHS</w:t>
      </w:r>
      <w:r>
        <w:rPr/>
        <w:tab/>
      </w:r>
      <w:r>
        <w:rPr>
          <w:sz w:val="24"/>
          <w:szCs w:val="24"/>
        </w:rPr>
        <w:t>9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Socorro</w:t>
      </w:r>
      <w:r>
        <w:rPr/>
        <w:tab/>
      </w:r>
      <w:r>
        <w:rPr>
          <w:sz w:val="24"/>
          <w:szCs w:val="24"/>
        </w:rPr>
        <w:t>SOCO</w:t>
      </w:r>
      <w:r>
        <w:rPr/>
        <w:tab/>
      </w:r>
      <w:r>
        <w:rPr>
          <w:sz w:val="24"/>
          <w:szCs w:val="24"/>
        </w:rPr>
        <w:t>2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Parkland High School Girls Tra</w:t>
      </w:r>
      <w:r>
        <w:rPr/>
        <w:tab/>
      </w:r>
      <w:r>
        <w:rPr>
          <w:sz w:val="24"/>
          <w:szCs w:val="24"/>
        </w:rPr>
        <w:t>PARK</w:t>
      </w:r>
      <w:r>
        <w:rPr/>
        <w:tab/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anutillo</w:t>
      </w:r>
      <w:r>
        <w:rPr/>
        <w:tab/>
      </w:r>
      <w:r>
        <w:rPr>
          <w:sz w:val="24"/>
          <w:szCs w:val="24"/>
        </w:rPr>
        <w:t>CANU</w:t>
      </w:r>
      <w:r>
        <w:rPr/>
        <w:tab/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460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Male Team Scores -  1 Varsity Boys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alamogordo</w:t>
      </w:r>
      <w:r>
        <w:rPr/>
        <w:tab/>
      </w:r>
      <w:r>
        <w:rPr>
          <w:sz w:val="24"/>
          <w:szCs w:val="24"/>
        </w:rPr>
        <w:t>ALAM</w:t>
      </w:r>
      <w:r>
        <w:rPr/>
        <w:tab/>
      </w:r>
      <w:r>
        <w:rPr>
          <w:sz w:val="24"/>
          <w:szCs w:val="24"/>
        </w:rPr>
        <w:t>20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El Dorado HS</w:t>
      </w:r>
      <w:r>
        <w:rPr/>
        <w:tab/>
      </w:r>
      <w:r>
        <w:rPr>
          <w:sz w:val="24"/>
          <w:szCs w:val="24"/>
        </w:rPr>
        <w:t>ELD</w:t>
      </w:r>
      <w:r>
        <w:rPr/>
        <w:tab/>
      </w:r>
      <w:r>
        <w:rPr>
          <w:sz w:val="24"/>
          <w:szCs w:val="24"/>
        </w:rPr>
        <w:t>1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Americas HS</w:t>
      </w:r>
      <w:r>
        <w:rPr/>
        <w:tab/>
      </w:r>
      <w:r>
        <w:rPr>
          <w:sz w:val="24"/>
          <w:szCs w:val="24"/>
        </w:rPr>
        <w:t>AMHS</w:t>
      </w:r>
      <w:r>
        <w:rPr/>
        <w:tab/>
      </w:r>
      <w:r>
        <w:rPr>
          <w:sz w:val="24"/>
          <w:szCs w:val="24"/>
        </w:rPr>
        <w:t>1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Parkland High School Boys Trac</w:t>
      </w:r>
      <w:r>
        <w:rPr/>
        <w:tab/>
      </w:r>
      <w:r>
        <w:rPr>
          <w:sz w:val="24"/>
          <w:szCs w:val="24"/>
        </w:rPr>
        <w:t>PHS</w:t>
      </w:r>
      <w:r>
        <w:rPr/>
        <w:tab/>
      </w:r>
      <w:r>
        <w:rPr>
          <w:sz w:val="24"/>
          <w:szCs w:val="24"/>
        </w:rPr>
        <w:t>6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EL Paso Montwood</w:t>
      </w:r>
      <w:r>
        <w:rPr/>
        <w:tab/>
      </w:r>
      <w:r>
        <w:rPr>
          <w:sz w:val="24"/>
          <w:szCs w:val="24"/>
        </w:rPr>
        <w:t>MHS</w:t>
      </w:r>
      <w:r>
        <w:rPr/>
        <w:tab/>
      </w:r>
      <w:r>
        <w:rPr>
          <w:sz w:val="24"/>
          <w:szCs w:val="24"/>
        </w:rPr>
        <w:t>6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Socorro</w:t>
      </w:r>
      <w:r>
        <w:rPr/>
        <w:tab/>
      </w:r>
      <w:r>
        <w:rPr>
          <w:sz w:val="24"/>
          <w:szCs w:val="24"/>
        </w:rPr>
        <w:t>SOCO</w:t>
      </w:r>
      <w:r>
        <w:rPr/>
        <w:tab/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Las Cruces High School</w:t>
      </w:r>
      <w:r>
        <w:rPr/>
        <w:tab/>
      </w:r>
      <w:r>
        <w:rPr>
          <w:sz w:val="24"/>
          <w:szCs w:val="24"/>
        </w:rPr>
        <w:t>LCHS</w:t>
      </w:r>
      <w:r>
        <w:rPr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603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Male Team Scores -  3 JV Boys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EL Paso Montwood</w:t>
      </w:r>
      <w:r>
        <w:rPr/>
        <w:tab/>
      </w:r>
      <w:r>
        <w:rPr>
          <w:sz w:val="24"/>
          <w:szCs w:val="24"/>
        </w:rPr>
        <w:t>MHS</w:t>
      </w:r>
      <w:r>
        <w:rPr/>
        <w:tab/>
      </w:r>
      <w:r>
        <w:rPr>
          <w:sz w:val="24"/>
          <w:szCs w:val="24"/>
        </w:rPr>
        <w:t>20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Parkland High School Boys Trac</w:t>
      </w:r>
      <w:r>
        <w:rPr/>
        <w:tab/>
      </w:r>
      <w:r>
        <w:rPr>
          <w:sz w:val="24"/>
          <w:szCs w:val="24"/>
        </w:rPr>
        <w:t>PHS</w:t>
      </w:r>
      <w:r>
        <w:rPr/>
        <w:tab/>
      </w:r>
      <w:r>
        <w:rPr>
          <w:sz w:val="24"/>
          <w:szCs w:val="24"/>
        </w:rPr>
        <w:t>1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alamogordo</w:t>
      </w:r>
      <w:r>
        <w:rPr/>
        <w:tab/>
      </w:r>
      <w:r>
        <w:rPr>
          <w:sz w:val="24"/>
          <w:szCs w:val="24"/>
        </w:rPr>
        <w:t>ALAM</w:t>
      </w:r>
      <w:r>
        <w:rPr/>
        <w:tab/>
      </w:r>
      <w:r>
        <w:rPr>
          <w:sz w:val="24"/>
          <w:szCs w:val="24"/>
        </w:rPr>
        <w:t>9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El Dorado HS</w:t>
      </w:r>
      <w:r>
        <w:rPr/>
        <w:tab/>
      </w:r>
      <w:r>
        <w:rPr>
          <w:sz w:val="24"/>
          <w:szCs w:val="24"/>
        </w:rPr>
        <w:t>ELD</w:t>
      </w:r>
      <w:r>
        <w:rPr/>
        <w:tab/>
      </w:r>
      <w:r>
        <w:rPr>
          <w:sz w:val="24"/>
          <w:szCs w:val="24"/>
        </w:rPr>
        <w:t>5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Americas HS</w:t>
      </w:r>
      <w:r>
        <w:rPr/>
        <w:tab/>
      </w:r>
      <w:r>
        <w:rPr>
          <w:sz w:val="24"/>
          <w:szCs w:val="24"/>
        </w:rPr>
        <w:t>AMHS</w:t>
      </w:r>
      <w:r>
        <w:rPr/>
        <w:tab/>
      </w:r>
      <w:r>
        <w:rPr>
          <w:sz w:val="24"/>
          <w:szCs w:val="24"/>
        </w:rPr>
        <w:t>4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Socorro</w:t>
      </w:r>
      <w:r>
        <w:rPr/>
        <w:tab/>
      </w:r>
      <w:r>
        <w:rPr>
          <w:sz w:val="24"/>
          <w:szCs w:val="24"/>
        </w:rPr>
        <w:t>SOCO</w:t>
      </w:r>
      <w:r>
        <w:rPr/>
        <w:tab/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570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Male Team Scores -  5 9th Boys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El Dorado HS</w:t>
      </w:r>
      <w:r>
        <w:rPr/>
        <w:tab/>
      </w:r>
      <w:r>
        <w:rPr>
          <w:sz w:val="24"/>
          <w:szCs w:val="24"/>
        </w:rPr>
        <w:t>ELD</w:t>
      </w:r>
      <w:r>
        <w:rPr/>
        <w:tab/>
      </w:r>
      <w:r>
        <w:rPr>
          <w:sz w:val="24"/>
          <w:szCs w:val="24"/>
        </w:rPr>
        <w:t>15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Parkland High School Boys Trac</w:t>
      </w:r>
      <w:r>
        <w:rPr/>
        <w:tab/>
      </w:r>
      <w:r>
        <w:rPr>
          <w:sz w:val="24"/>
          <w:szCs w:val="24"/>
        </w:rPr>
        <w:t>PHS</w:t>
      </w:r>
      <w:r>
        <w:rPr/>
        <w:tab/>
      </w:r>
      <w:r>
        <w:rPr>
          <w:sz w:val="24"/>
          <w:szCs w:val="24"/>
        </w:rPr>
        <w:t>1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EL Paso Montwood</w:t>
      </w:r>
      <w:r>
        <w:rPr/>
        <w:tab/>
      </w:r>
      <w:r>
        <w:rPr>
          <w:sz w:val="24"/>
          <w:szCs w:val="24"/>
        </w:rPr>
        <w:t>MHS</w:t>
      </w:r>
      <w:r>
        <w:rPr/>
        <w:tab/>
      </w:r>
      <w:r>
        <w:rPr>
          <w:sz w:val="24"/>
          <w:szCs w:val="24"/>
        </w:rPr>
        <w:t>10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Americas HS</w:t>
      </w:r>
      <w:r>
        <w:rPr/>
        <w:tab/>
      </w:r>
      <w:r>
        <w:rPr>
          <w:sz w:val="24"/>
          <w:szCs w:val="24"/>
        </w:rPr>
        <w:t>AMHS</w:t>
      </w:r>
      <w:r>
        <w:rPr/>
        <w:tab/>
      </w:r>
      <w:r>
        <w:rPr>
          <w:sz w:val="24"/>
          <w:szCs w:val="24"/>
        </w:rPr>
        <w:t>8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Socorro</w:t>
      </w:r>
      <w:r>
        <w:rPr/>
        <w:tab/>
      </w:r>
      <w:r>
        <w:rPr>
          <w:sz w:val="24"/>
          <w:szCs w:val="24"/>
        </w:rPr>
        <w:t>SOCO</w:t>
      </w:r>
      <w:r>
        <w:rPr/>
        <w:tab/>
      </w:r>
      <w:r>
        <w:rPr>
          <w:sz w:val="24"/>
          <w:szCs w:val="24"/>
        </w:rPr>
        <w:t>54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523.00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2  Boys 3200 Meter Run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nkins, Jaden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1:24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spinoza, Aaron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2:3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stro, Rodrigo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3: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4  Boys 4x100 Meter Relay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L Paso Montwoo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8.0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lvarez, Andy</w:t>
      </w:r>
      <w:r>
        <w:rPr/>
        <w:tab/>
      </w:r>
      <w:r>
        <w:rPr>
          <w:sz w:val="18"/>
          <w:szCs w:val="18"/>
        </w:rPr>
        <w:t>2) DelaCruz, Guillerm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enteria, Albert</w:t>
      </w:r>
      <w:r>
        <w:rPr/>
        <w:tab/>
      </w:r>
      <w:r>
        <w:rPr>
          <w:sz w:val="18"/>
          <w:szCs w:val="18"/>
        </w:rPr>
        <w:t>4) Romero, Qor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8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9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Egure, Oscar</w:t>
      </w:r>
      <w:r>
        <w:rPr/>
        <w:tab/>
      </w:r>
      <w:r>
        <w:rPr>
          <w:sz w:val="18"/>
          <w:szCs w:val="18"/>
        </w:rPr>
        <w:t>2) Gutierrez, Taylo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ernandez, Mike</w:t>
      </w:r>
      <w:r>
        <w:rPr/>
        <w:tab/>
      </w:r>
      <w:r>
        <w:rPr>
          <w:sz w:val="18"/>
          <w:szCs w:val="18"/>
        </w:rPr>
        <w:t>4) Saldana, Mi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llesteros, Alonzo</w:t>
      </w:r>
      <w:r>
        <w:rPr/>
        <w:tab/>
      </w:r>
      <w:r>
        <w:rPr>
          <w:sz w:val="18"/>
          <w:szCs w:val="18"/>
        </w:rPr>
        <w:t>2) Barbosa, Nick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Crayton, Eric</w:t>
      </w:r>
      <w:r>
        <w:rPr/>
        <w:tab/>
      </w:r>
      <w:r>
        <w:rPr>
          <w:sz w:val="18"/>
          <w:szCs w:val="18"/>
        </w:rPr>
        <w:t>4) Rojero, Al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6  Boys 800 Meter Run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dilla, Christian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:28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no, Juan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:30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driguez, Hector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:35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Uribe, Victor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:37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rias, Emilio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avarro, Josh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8  Boys 110 Meter Hurdles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lva, Isaac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9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edina, Frank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9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ller, Thomas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9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loyd, Mont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1.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0  Boys 100 Meter Dash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llesteros, Alonzo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1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rayton, Eric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1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vilia, Martin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utierrez, Taylor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2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mero, Qory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2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rbosa, Nick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2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ernandez, Mike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2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gure, Oscar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2  Boys 4x200 Meter Relay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39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1.8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Egure, Oscar</w:t>
      </w:r>
      <w:r>
        <w:rPr/>
        <w:tab/>
      </w:r>
      <w:r>
        <w:rPr>
          <w:sz w:val="18"/>
          <w:szCs w:val="18"/>
        </w:rPr>
        <w:t>2) Gutierrez, Taylo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ernandez, Mike</w:t>
      </w:r>
      <w:r>
        <w:rPr/>
        <w:tab/>
      </w:r>
      <w:r>
        <w:rPr>
          <w:sz w:val="18"/>
          <w:szCs w:val="18"/>
        </w:rPr>
        <w:t>4) Saldana, Mi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3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llesteros, Alonzo</w:t>
      </w:r>
      <w:r>
        <w:rPr/>
        <w:tab/>
      </w:r>
      <w:r>
        <w:rPr>
          <w:sz w:val="18"/>
          <w:szCs w:val="18"/>
        </w:rPr>
        <w:t>2) Jimenez, Joseph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ojero, Alec</w:t>
      </w:r>
      <w:r>
        <w:rPr/>
        <w:tab/>
      </w:r>
      <w:r>
        <w:rPr>
          <w:sz w:val="18"/>
          <w:szCs w:val="18"/>
        </w:rPr>
        <w:t>4) Salas, O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4  Boys 400 Meter Dash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vis, Mik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54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opkins, Demetrius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57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las, Omar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57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dilla, Christian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59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varez, Andy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:00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liams, Calvin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:02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urphy, Robert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:03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 Avila, Gabriel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:10.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6  Boys 300 Meter Hurdles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ler, Thomas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46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aCruz, Guillermo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6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edina, Frank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46.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8  Boys 200 Meter Dash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rayton, Eric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4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vilia, Martin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4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ldana, Mike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25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nteria, Albert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5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rbosa, Nick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6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0  Boys 1600 Meter Run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nkins, Jaden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5:1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stro, Rodrigo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5:4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Uribe, Victor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5:5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2  Boys 4x400 Meter Relay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7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L Paso Montwoo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5.9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lvarez, Andy</w:t>
      </w:r>
      <w:r>
        <w:rPr/>
        <w:tab/>
      </w:r>
      <w:r>
        <w:rPr>
          <w:sz w:val="18"/>
          <w:szCs w:val="18"/>
        </w:rPr>
        <w:t>2) DelaCruz, Guillerm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enteria, Albert</w:t>
      </w:r>
      <w:r>
        <w:rPr/>
        <w:tab/>
      </w:r>
      <w:r>
        <w:rPr>
          <w:sz w:val="18"/>
          <w:szCs w:val="18"/>
        </w:rPr>
        <w:t>4) Romero, Qor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2.4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dilla, Christian</w:t>
      </w:r>
      <w:r>
        <w:rPr/>
        <w:tab/>
      </w:r>
      <w:r>
        <w:rPr>
          <w:sz w:val="18"/>
          <w:szCs w:val="18"/>
        </w:rPr>
        <w:t>2) Rojero, Alec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alas, Omar</w:t>
      </w:r>
      <w:r>
        <w:rPr/>
        <w:tab/>
      </w:r>
      <w:r>
        <w:rPr>
          <w:sz w:val="18"/>
          <w:szCs w:val="18"/>
        </w:rPr>
        <w:t>4) Villarreal, Alex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4  Boys Shot Put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roughton, Bobby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0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pia, Steve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37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edina, Josh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37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chado, Jorg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3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imenez, Joseph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33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larosa, David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3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drid, Ruben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30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ragoso, Robert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6-10.5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124  Boys Shot Put 9th Boy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rane, Stephan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21-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6  Boys Discus Throw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edina, Josh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12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drid, Ruben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04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avarro, Josh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94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dregon, Justi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93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imenez, Jos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89-00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lores, Albert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79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rane, Stephan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63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avila, Aaron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60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8  Boys High Jump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loyd, Mont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reach, Terrell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dilla, Christian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ldana, Mike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4-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0  Boys Long Jump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llard, Matt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rajas, Jordon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8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each, Terrell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8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ldonado, Renalto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8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laCruz, Guillermo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8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quez, Fernie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J18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gure, Oscar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7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lvarez, Andy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enteria, Albert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oombs, Jameel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rijalva, Raul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5-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2  Boys Triple Jump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reach, Terrell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36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aCruz, Guillermo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3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rajas, Jordon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3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rijalva, Raul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33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astro, Rodrigo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4  Boys Pole Vault 9th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rias, Emilio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2  Boys 3200 Meter Run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xel, Devon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0: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eade, Chris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0:4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onney, Randy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1:24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Ugarte, Geraldo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1:5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yes, Jaimi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2:1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4  Boys 4x100 Meter Relay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L Paso Montwoo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6.6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nuelos, Marcos</w:t>
      </w:r>
      <w:r>
        <w:rPr/>
        <w:tab/>
      </w:r>
      <w:r>
        <w:rPr>
          <w:sz w:val="18"/>
          <w:szCs w:val="18"/>
        </w:rPr>
        <w:t>2) Escajeda, Adri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oreno, John</w:t>
      </w:r>
      <w:r>
        <w:rPr/>
        <w:tab/>
      </w:r>
      <w:r>
        <w:rPr>
          <w:sz w:val="18"/>
          <w:szCs w:val="18"/>
        </w:rPr>
        <w:t>4) Munice, Chri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7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9.2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rias, Emilio</w:t>
      </w:r>
      <w:r>
        <w:rPr/>
        <w:tab/>
      </w:r>
      <w:r>
        <w:rPr>
          <w:sz w:val="18"/>
          <w:szCs w:val="18"/>
        </w:rPr>
        <w:t>2) Barbosa, Victo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ack, Michael</w:t>
      </w:r>
      <w:r>
        <w:rPr/>
        <w:tab/>
      </w:r>
      <w:r>
        <w:rPr>
          <w:sz w:val="18"/>
          <w:szCs w:val="18"/>
        </w:rPr>
        <w:t>4) Prieto, Rich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1.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6  Boys 800 Meter Run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rbajal, Barry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:11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ivera, Esteba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:11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errano, Steve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:13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z, Eric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:15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lazar, Armando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2:1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Ulloa, Iva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:19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erna, Fernando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2:23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 La Fuente, Ruben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2:24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eza, Mikhail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essling, Ricky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lacios, Ed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8  Boys 110 Meter Hurdles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nuelos, Marcos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7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lores, Ricky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8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asquez, Mik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8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rriga, Eddi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8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varez, Berie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9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owning, Chris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9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iviere, Demitri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9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cey, Shun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22.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0  Boys 100 Meter Dash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oreno, Joh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1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well, Shawn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1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ujan, Ernie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1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ldonado, Luis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2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rieto, Richi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2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ernandez, Manny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2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rbosa, Victor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2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abson, Kyle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2  Boys 4x200 Meter Relay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38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38.26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312  Boys 4x200 Meter Relay JV Boy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39.0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lderette, Martin</w:t>
      </w:r>
      <w:r>
        <w:rPr/>
        <w:tab/>
      </w:r>
      <w:r>
        <w:rPr>
          <w:sz w:val="18"/>
          <w:szCs w:val="18"/>
        </w:rPr>
        <w:t>2) Lujan, Ern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Quinones, Alexis</w:t>
      </w:r>
      <w:r>
        <w:rPr/>
        <w:tab/>
      </w:r>
      <w:r>
        <w:rPr>
          <w:sz w:val="18"/>
          <w:szCs w:val="18"/>
        </w:rPr>
        <w:t>4) Solano, Alfred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L Paso Montwoo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1.3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nuelos, Marcos</w:t>
      </w:r>
      <w:r>
        <w:rPr/>
        <w:tab/>
      </w:r>
      <w:r>
        <w:rPr>
          <w:sz w:val="18"/>
          <w:szCs w:val="18"/>
        </w:rPr>
        <w:t>2) Escajeda, Adam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Galaviz, Danny</w:t>
      </w:r>
      <w:r>
        <w:rPr/>
        <w:tab/>
      </w:r>
      <w:r>
        <w:rPr>
          <w:sz w:val="18"/>
          <w:szCs w:val="18"/>
        </w:rPr>
        <w:t>4) Moreno, Joh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4  Boys 400 Meter Dash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unice, Chris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50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owell, Houston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52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dwards, Eddi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55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errano, Steve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56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omeli, Lance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57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olbert, Justin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58.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6  Boys 300 Meter Hurdles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nuelos, Marcos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2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squez, Mik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4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rriga, Eddi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45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owning, Chris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46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ewell, Gary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46.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8  Boys 200 Meter Dash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rd, Cody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4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we, Curtis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25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agner, Taylor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25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Quinones, Alexis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25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alaviz, Danny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6.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0  Boys 1600 Meter Run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xel, Devon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4:5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eade, Chris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lazar, Juan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5: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lazar, Armando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5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mirez, Isaac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5:1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essling, Ricky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5:1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Ugarte, Geraldo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5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lacios, Ed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5:2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aeza, Mikhail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5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e La Fuente, Ruben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5:4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illa, Larry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2  Boys 4x400 Meter Relay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L Paso Montwoo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6.7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Edwards, Eddie</w:t>
      </w:r>
      <w:r>
        <w:rPr/>
        <w:tab/>
      </w:r>
      <w:r>
        <w:rPr>
          <w:sz w:val="18"/>
          <w:szCs w:val="18"/>
        </w:rPr>
        <w:t>2) Galaviz, Dann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unice, Chris</w:t>
      </w:r>
      <w:r>
        <w:rPr/>
        <w:tab/>
      </w:r>
      <w:r>
        <w:rPr>
          <w:sz w:val="18"/>
          <w:szCs w:val="18"/>
        </w:rPr>
        <w:t>4) Smith, Alex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7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9.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4  Boys Discus Throw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nnix, Maurius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31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'Neal, Scott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25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yaso, Ben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23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endonca, Aaron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13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llard, Josh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99-0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ys, Billy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98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driguez, Martin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97-08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apia, Anthony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88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nguiano, Carlos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87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orales, Omar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86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iqueros, Alex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86-02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ernandez, Adam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84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errera, Andrew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77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eyes, Ruben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69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egobia, Micheal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64-03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6  Boys Shot Put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'Neal, Scott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0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endonca, Aaron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37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akley, Marcus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37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pia, Anthony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36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ernandez, Adam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32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queros, Alex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31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chwartz, austin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31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ollard, Josh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30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ulido, Efren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30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effries, Devon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30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egobia, Micheal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30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eyes, Ruben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2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orales, Omar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8-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8  Boys High Jump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unice, Chris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cey, Shun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0  Boys Long Jump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unice, Chris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0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iffin, Donni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8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rcia, Vince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7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reno, Joh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7-0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agner, Taylor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7-00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scajeda, Adam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6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Young, Grant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4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lderette, Martin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ck, Michael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2  Boys Triple Jump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iffin, Donni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38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lloa, Iva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38-02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332  Boys Triple Jump JV Boy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rias, Elias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37-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4  Boys Pole Vault JV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rieto, Richi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Yoder, Eric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rcia, Vince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J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rtinez, Arro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avez, Adria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J9-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02  Boys 3200 Meter Run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uda, Ryan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0:3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y, Richard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0:3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illareal, Jacob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0:38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ard, Trey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0:38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arcia, Josh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0:4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lessinger, James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1:1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eske, J. c.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1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iklund, Josh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1:3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onter, Josh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11:4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ucero, Caleb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11:5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hitt, Zack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1:59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04  Boys 4x100 Meter Relay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3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3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rrs, Brandon</w:t>
      </w:r>
      <w:r>
        <w:rPr/>
        <w:tab/>
      </w:r>
      <w:r>
        <w:rPr>
          <w:sz w:val="18"/>
          <w:szCs w:val="18"/>
        </w:rPr>
        <w:t>2) Haywood, Anthon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egal, Adam</w:t>
      </w:r>
      <w:r>
        <w:rPr/>
        <w:tab/>
      </w:r>
      <w:r>
        <w:rPr>
          <w:sz w:val="18"/>
          <w:szCs w:val="18"/>
        </w:rPr>
        <w:t>4) Martin, Stev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7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lba, Chris</w:t>
      </w:r>
      <w:r>
        <w:rPr/>
        <w:tab/>
      </w:r>
      <w:r>
        <w:rPr>
          <w:sz w:val="18"/>
          <w:szCs w:val="18"/>
        </w:rPr>
        <w:t>2) Martinez, Dill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cNair, Bradley</w:t>
      </w:r>
      <w:r>
        <w:rPr/>
        <w:tab/>
      </w:r>
      <w:r>
        <w:rPr>
          <w:sz w:val="18"/>
          <w:szCs w:val="18"/>
        </w:rPr>
        <w:t>4) Waters, Mark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5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L Paso Montwoo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5.6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irkhead, John</w:t>
      </w:r>
      <w:r>
        <w:rPr/>
        <w:tab/>
      </w:r>
      <w:r>
        <w:rPr>
          <w:sz w:val="18"/>
          <w:szCs w:val="18"/>
        </w:rPr>
        <w:t>2) Fierro, David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orres, Domingo</w:t>
      </w:r>
      <w:r>
        <w:rPr/>
        <w:tab/>
      </w:r>
      <w:r>
        <w:rPr>
          <w:sz w:val="18"/>
          <w:szCs w:val="18"/>
        </w:rPr>
        <w:t>4) Zambuto, Edwar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5.9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urn, Evan</w:t>
      </w:r>
      <w:r>
        <w:rPr/>
        <w:tab/>
      </w:r>
      <w:r>
        <w:rPr>
          <w:sz w:val="18"/>
          <w:szCs w:val="18"/>
        </w:rPr>
        <w:t>2) Denmark, Garrett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Ebbler, Robert</w:t>
      </w:r>
      <w:r>
        <w:rPr/>
        <w:tab/>
      </w:r>
      <w:r>
        <w:rPr>
          <w:sz w:val="18"/>
          <w:szCs w:val="18"/>
        </w:rPr>
        <w:t>4) Wright, Davi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6.7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eijas, Alonso</w:t>
      </w:r>
      <w:r>
        <w:rPr/>
        <w:tab/>
      </w:r>
      <w:r>
        <w:rPr>
          <w:sz w:val="18"/>
          <w:szCs w:val="18"/>
        </w:rPr>
        <w:t>2) Flores, Rick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Garcia, Aaron</w:t>
      </w:r>
      <w:r>
        <w:rPr/>
        <w:tab/>
      </w:r>
      <w:r>
        <w:rPr>
          <w:sz w:val="18"/>
          <w:szCs w:val="18"/>
        </w:rPr>
        <w:t>4) Ramirez, Ch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06  Boys 800 Meter Run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acron, Joh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:01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lomino, Gabriel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:0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rout, Michael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2:05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Ziegbek, Markus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aya, Victor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:08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llanueva, Edgar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:10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hitmer, Chris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2:10.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08  Boys 110 Meter Hurdles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renfro, Chis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5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ncarnacion, Edward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6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rtiz, Jua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6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unt, Jeff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6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alloway, Sean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7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ackson, Wesley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7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scamilla, Hugo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heelwright, Mik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0  Boys 100 Meter Dash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rowning, Josh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1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ywood, Anthony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1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ride, Bobby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1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eijas, Alonso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1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gal, Adam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1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ohnson, Perry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1.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2  Boys 4x200 Meter Relay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32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33.1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rrs, Brandon</w:t>
      </w:r>
      <w:r>
        <w:rPr/>
        <w:tab/>
      </w:r>
      <w:r>
        <w:rPr>
          <w:sz w:val="18"/>
          <w:szCs w:val="18"/>
        </w:rPr>
        <w:t>2) Haywood, Anthon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egal, Adam</w:t>
      </w:r>
      <w:r>
        <w:rPr/>
        <w:tab/>
      </w:r>
      <w:r>
        <w:rPr>
          <w:sz w:val="18"/>
          <w:szCs w:val="18"/>
        </w:rPr>
        <w:t>4) Martin, Stev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33.8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lba, Chris</w:t>
      </w:r>
      <w:r>
        <w:rPr/>
        <w:tab/>
      </w:r>
      <w:r>
        <w:rPr>
          <w:sz w:val="18"/>
          <w:szCs w:val="18"/>
        </w:rPr>
        <w:t>2) Lujan, Eduard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artinez, Dillon</w:t>
      </w:r>
      <w:r>
        <w:rPr/>
        <w:tab/>
      </w:r>
      <w:r>
        <w:rPr>
          <w:sz w:val="18"/>
          <w:szCs w:val="18"/>
        </w:rPr>
        <w:t>4) Waters, Mark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L Paso Montwoo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35.0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irkhead, John</w:t>
      </w:r>
      <w:r>
        <w:rPr/>
        <w:tab/>
      </w:r>
      <w:r>
        <w:rPr>
          <w:sz w:val="18"/>
          <w:szCs w:val="18"/>
        </w:rPr>
        <w:t>2) Fierro, David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orres, Domingo</w:t>
      </w:r>
      <w:r>
        <w:rPr/>
        <w:tab/>
      </w:r>
      <w:r>
        <w:rPr>
          <w:sz w:val="18"/>
          <w:szCs w:val="18"/>
        </w:rPr>
        <w:t>4) Zambuto, Edwar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36.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4  Boys 400 Meter Dash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 La Cruz, Corey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50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ndy, Tobias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51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Young, Grant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51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lomino, Gabriel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53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lair, Dreaux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53.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6  Boys 300 Meter Hurdles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renfro, Chis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40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rdero, Ivan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41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rtiz, Jua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1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ncarnacion, Edward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42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ackson, Wesley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43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unt, Jeff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43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alloway, Sean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44.2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Event 516  Boys 300 Meter Hurdles Varsity Boy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scajeda, Adria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5.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8  Boys 200 Meter Dash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vis, Brandon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22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akley, Colin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23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errera, Jack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3.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0  Boys 1600 Meter Run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 La Cruz, Corey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4:43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llareal, Jacob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4:47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y, Richard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4:48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unez, Josue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4:48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iegbek, Markus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:48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ugo, Josu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:51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rnes, Michael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4:5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nyder, Rodney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4:53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onzalez, Chris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4:56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naya, Victor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4:58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abaldon, Mik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5:00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iklund, Josh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5:00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eske, J. c.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5:01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Conter, Josh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5:03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ucero, Caleb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5:07.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2  Boys 4x400 Meter Relay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0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2.4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arreon, Channing</w:t>
      </w:r>
      <w:r>
        <w:rPr/>
        <w:tab/>
      </w:r>
      <w:r>
        <w:rPr>
          <w:sz w:val="18"/>
          <w:szCs w:val="18"/>
        </w:rPr>
        <w:t>2) Handy, Tobia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cNair, Bradley</w:t>
      </w:r>
      <w:r>
        <w:rPr/>
        <w:tab/>
      </w:r>
      <w:r>
        <w:rPr>
          <w:sz w:val="18"/>
          <w:szCs w:val="18"/>
        </w:rPr>
        <w:t>4) Palomino, Gabrie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5.0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Encarnacion, Edward</w:t>
      </w:r>
      <w:r>
        <w:rPr/>
        <w:tab/>
      </w:r>
      <w:r>
        <w:rPr>
          <w:sz w:val="18"/>
          <w:szCs w:val="18"/>
        </w:rPr>
        <w:t>2) Gay, Richard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ira, Brandon</w:t>
      </w:r>
      <w:r>
        <w:rPr/>
        <w:tab/>
      </w:r>
      <w:r>
        <w:rPr>
          <w:sz w:val="18"/>
          <w:szCs w:val="18"/>
        </w:rPr>
        <w:t>4) Martin, Stev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2.4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Granillo, Eric</w:t>
      </w:r>
      <w:r>
        <w:rPr/>
        <w:tab/>
      </w:r>
      <w:r>
        <w:rPr>
          <w:sz w:val="18"/>
          <w:szCs w:val="18"/>
        </w:rPr>
        <w:t>2) Lomeli, Adri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urphy, Sean</w:t>
      </w:r>
      <w:r>
        <w:rPr/>
        <w:tab/>
      </w:r>
      <w:r>
        <w:rPr>
          <w:sz w:val="18"/>
          <w:szCs w:val="18"/>
        </w:rPr>
        <w:t>4) Snyder, Rodn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4  Boys Discus Throw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udley, Matt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72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erber, Mike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49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ra, Brandon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48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dregon, Gabriel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47-09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ongoria, Alfonso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41-0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gers, Tim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38-02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opez, Charli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36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lores, Josh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22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ira, Jerry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17-03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alderamma, Jorge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16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arango, Joe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10-02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rtin, Conrad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02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tewart, Mathew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98-0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Quintanilla, Mathew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96-09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Garcia, Jose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95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Cordero, William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93-00.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6  Boys High Jump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mero, Roman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vington, Quinton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rmitage, Xavier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scajeda, Adria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llis, Joe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J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stillo, Patrick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J5-02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8  Boys Long Jump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 La Cruz, Carlos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22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tton, Greg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1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owning, Josh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21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omeli, Adrian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20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orbett, Brian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0-04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llen, Eirick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0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scajeda, Adria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9-1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ira, Jerry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9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urn, Evan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19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Oakley, Colin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9-0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armona, Carlos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8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ovington, Quinton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8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errera, Jack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8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ohnson, Perry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7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rewington, Tasman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7-0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ose, Michael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14-03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30  Boys Pole Vault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aters, Mark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3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twood, Troy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nguiano, Carlos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hadrick, Ryan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ambuto, Edward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heelwright, Mik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mez, Fernando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32  Boys Shot Put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erber, Mike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55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udley, Matt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49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gers, Tim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46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dregon, Gabriel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6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lores, Josh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4-09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ongoria, Alfonso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43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ood, Keith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43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tewart, Mathew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37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arcia, Jose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37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alderamma, Jorge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36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Quintanilla, Mathew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36-06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532  Boys Shot Put Varsity Boy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ordero, William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3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illiams, Eric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35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arango, Joe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34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Gomez, Lee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32-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34  Boys Triple Jump Varsity Boy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Young, Grant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43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 La Cruz, Carlos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43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ra, Jerry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41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klund, Josh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40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orbett, Brian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40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otton, Greg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40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omeli, Adrian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40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scajeda, Adria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0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heelwright, Mik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39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ohnson, Perry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3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right, David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35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Oakley, Colin</w:t>
      </w:r>
      <w:r>
        <w:rPr/>
        <w:tab/>
      </w:r>
      <w:r>
        <w:rPr>
          <w:sz w:val="18"/>
          <w:szCs w:val="18"/>
        </w:rPr>
        <w:t>alamogordo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errera, Jack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1  Girls 3200 Meter Run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rris, Kalin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4:32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3  Girls 4x100 Meter Relay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6.5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arrasco, Maria</w:t>
      </w:r>
      <w:r>
        <w:rPr/>
        <w:tab/>
      </w:r>
      <w:r>
        <w:rPr>
          <w:sz w:val="18"/>
          <w:szCs w:val="18"/>
        </w:rPr>
        <w:t>2) Dailey, Jasmin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arris, Charnel</w:t>
      </w:r>
      <w:r>
        <w:rPr/>
        <w:tab/>
      </w:r>
      <w:r>
        <w:rPr>
          <w:sz w:val="18"/>
          <w:szCs w:val="18"/>
        </w:rPr>
        <w:t>4) Newsome, Courtne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6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L Paso Montwoo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6.6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rksdale, Janie</w:t>
      </w:r>
      <w:r>
        <w:rPr/>
        <w:tab/>
      </w:r>
      <w:r>
        <w:rPr>
          <w:sz w:val="18"/>
          <w:szCs w:val="18"/>
        </w:rPr>
        <w:t>2) Barrera, Jessic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Enriquez, Valerie</w:t>
      </w:r>
      <w:r>
        <w:rPr/>
        <w:tab/>
      </w:r>
      <w:r>
        <w:rPr>
          <w:sz w:val="18"/>
          <w:szCs w:val="18"/>
        </w:rPr>
        <w:t>4) Ramirez, Gab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5  Girls 800 Meter Run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rrera, Jessic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:38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rris, Kalin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:43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via, Daisy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2:57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ard, Beth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:5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urcios, Cassandr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3:08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opez, Magali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3:39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leman, Ils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orres, Arcelia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7  Girls 100 Meter Hurdles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Irrobali, Gabby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8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rksdale, Jani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9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rres, Stephani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0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avedra, Natalie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20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ernandez, Mariss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1.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9  Girls 100 Meter Dash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mirez, Gabby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barra, Fabiola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4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rrasco, Maria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4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wson, Moni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4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ohnson, Courtney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5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avedra, Natalie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5.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1  Girls 4x200 Meter Relay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8.0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arrasco, Maria</w:t>
      </w:r>
      <w:r>
        <w:rPr/>
        <w:tab/>
      </w:r>
      <w:r>
        <w:rPr>
          <w:sz w:val="18"/>
          <w:szCs w:val="18"/>
        </w:rPr>
        <w:t>2) Harris, Charne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arcel, Octivia</w:t>
      </w:r>
      <w:r>
        <w:rPr/>
        <w:tab/>
      </w:r>
      <w:r>
        <w:rPr>
          <w:sz w:val="18"/>
          <w:szCs w:val="18"/>
        </w:rPr>
        <w:t>4) Newsome, Courtne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1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L Paso Montwoo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2.0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rksdale, Janie</w:t>
      </w:r>
      <w:r>
        <w:rPr/>
        <w:tab/>
      </w:r>
      <w:r>
        <w:rPr>
          <w:sz w:val="18"/>
          <w:szCs w:val="18"/>
        </w:rPr>
        <w:t>2) Harris, Kalin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amirez, Gabby</w:t>
      </w:r>
      <w:r>
        <w:rPr/>
        <w:tab/>
      </w:r>
      <w:r>
        <w:rPr>
          <w:sz w:val="18"/>
          <w:szCs w:val="18"/>
        </w:rPr>
        <w:t>4) Torres, Brittn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3  Girls 400 Meter Dash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ernandez, Priscilla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:09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ya, Meliss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:12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ernandez, Kayl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:15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az, Iliana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:22.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5  Girls 300 Meter Hurdles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Irrobali, Gabby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57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rres, Stephani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:00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ernandez, Mariss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:0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7  Girls 200 Meter Dash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rris, Charnel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8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hnson, Courtney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30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awson, Moni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31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az, Iliana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33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via, Daisy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34.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9  Girls 1600 Meter Run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linas, Elizabeth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6:2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rd, Beth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6:4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havez, Chantal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7: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opez, Magali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8:0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1  Girls 4x400 Meter Relay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02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3  Girls Shot Put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paricio, Christia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iaz, Crystal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6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ra, Monic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rron, Samantha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20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Coy, Tarin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9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lvillar, Clariss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7-03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5  Girls Discus Throw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iaz, Crystal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88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ra, Monic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87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rron, Samantha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74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barra, Margie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68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paricio, Christia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66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lvillar, Clariss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61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Coy, Tarin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55-04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7  Girls High Jump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rrera, Jessic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rris, Kalin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4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Irrobali, Gabby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127  Girls High Jump 9th Girl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leman, Ils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9  Girls Long Jump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rrera, Jessic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rksdale, Jani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3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avedra, Natalie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3-03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1  Girls Triple Jump 9th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iley, Jasmin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9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avedra, Natalie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28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rksdale, Jani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7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rrobali, Gabby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6-09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1  Girls 3200 Meter Run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ernandez, Veronic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3:5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dilla, Jesyk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3:5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ndera, Cynthi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3:53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ollain, Maritz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3:55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ilson, Rebecc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4:5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3  Girls 4x100 Meter Relay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7.1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guilar, Tabitha</w:t>
      </w:r>
      <w:r>
        <w:rPr/>
        <w:tab/>
      </w:r>
      <w:r>
        <w:rPr>
          <w:sz w:val="18"/>
          <w:szCs w:val="18"/>
        </w:rPr>
        <w:t>2) Carrasco, Estrell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ovejoy, Justine</w:t>
      </w:r>
      <w:r>
        <w:rPr/>
        <w:tab/>
      </w:r>
      <w:r>
        <w:rPr>
          <w:sz w:val="18"/>
          <w:szCs w:val="18"/>
        </w:rPr>
        <w:t>4) Ontiveros, Alondr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ernandez, Denise</w:t>
      </w:r>
      <w:r>
        <w:rPr/>
        <w:tab/>
      </w:r>
      <w:r>
        <w:rPr>
          <w:sz w:val="18"/>
          <w:szCs w:val="18"/>
        </w:rPr>
        <w:t>2) Saldivar, Mayr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anchez, Wendy</w:t>
      </w:r>
      <w:r>
        <w:rPr/>
        <w:tab/>
      </w:r>
      <w:r>
        <w:rPr>
          <w:sz w:val="18"/>
          <w:szCs w:val="18"/>
        </w:rPr>
        <w:t>4) Terrazas, Dan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5  Girls 800 Meter Run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iley, Ashley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:4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tinez, Kim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2:45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isneros, Desiree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:46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acquez, Zoe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:57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ernandez, Corni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3:01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layshulte, Amilia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3:03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ordero, Barbara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3:19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etancourt, Blanc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ruz, Miriam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7  Girls 100 Meter Hurdles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binson, Jacquelin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1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evarrez, Crystal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24.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9  Girls 100 Meter Dash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 John, Brittany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4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binson, Jacquelin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4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Quezada, Denis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4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ntiveros, Alondr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4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urantes, Lis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5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mirez, Laura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15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avedra, Crystal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1  Girls 4x200 Meter Relay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1.9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guilar, Tabitha</w:t>
      </w:r>
      <w:r>
        <w:rPr/>
        <w:tab/>
      </w:r>
      <w:r>
        <w:rPr>
          <w:sz w:val="18"/>
          <w:szCs w:val="18"/>
        </w:rPr>
        <w:t>2) Carrasco, Estrell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ovejoy, Justine</w:t>
      </w:r>
      <w:r>
        <w:rPr/>
        <w:tab/>
      </w:r>
      <w:r>
        <w:rPr>
          <w:sz w:val="18"/>
          <w:szCs w:val="18"/>
        </w:rPr>
        <w:t>4) Thomas, Natal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9.1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ernandez, Denise</w:t>
      </w:r>
      <w:r>
        <w:rPr/>
        <w:tab/>
      </w:r>
      <w:r>
        <w:rPr>
          <w:sz w:val="18"/>
          <w:szCs w:val="18"/>
        </w:rPr>
        <w:t>2) Saldivar, Mayr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anchez, Wendy</w:t>
      </w:r>
      <w:r>
        <w:rPr/>
        <w:tab/>
      </w:r>
      <w:r>
        <w:rPr>
          <w:sz w:val="18"/>
          <w:szCs w:val="18"/>
        </w:rPr>
        <w:t>4) Terrazas, Dan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3  Girls 400 Meter Dash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iley, Ashley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:08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ierra, Amand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:08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ernandez, Corni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:09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isneros, Desiree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:11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evarez, Erika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1:15.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5  Girls 300 Meter Hurdles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oye, Jocelyn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:14.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7  Girls 200 Meter Dash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ntiveros, Alondr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9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ierra, Amand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9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binson, Jacquelin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9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nne, Cassy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9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Quezada, Denis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31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lva, Christin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31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rivuz, Angela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39.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9  Girls 1600 Meter Run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rtinez, Kim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6: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ernandez, Veronic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6:1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acquez, Zoe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6:1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dilla, Jesyk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6:2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ollain, Maritz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6: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ndera, Cynthi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6:2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ruz, Miriam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6:3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lvarado, Mercedes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6:5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1  Girls 4x400 Meter Relay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9.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iley, Ashley</w:t>
      </w:r>
      <w:r>
        <w:rPr/>
        <w:tab/>
      </w:r>
      <w:r>
        <w:rPr>
          <w:sz w:val="18"/>
          <w:szCs w:val="18"/>
        </w:rPr>
        <w:t>2) Carrasco, Estrell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homas, Natalie</w:t>
      </w:r>
      <w:r>
        <w:rPr/>
        <w:tab/>
      </w:r>
      <w:r>
        <w:rPr>
          <w:sz w:val="18"/>
          <w:szCs w:val="18"/>
        </w:rPr>
        <w:t>4) Vines, Angel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56.0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ernandez, Denise</w:t>
      </w:r>
      <w:r>
        <w:rPr/>
        <w:tab/>
      </w:r>
      <w:r>
        <w:rPr>
          <w:sz w:val="18"/>
          <w:szCs w:val="18"/>
        </w:rPr>
        <w:t>2) Saldivar, Mayr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anchez, Wendy</w:t>
      </w:r>
      <w:r>
        <w:rPr/>
        <w:tab/>
      </w:r>
      <w:r>
        <w:rPr>
          <w:sz w:val="18"/>
          <w:szCs w:val="18"/>
        </w:rPr>
        <w:t>4) Terrazas, Dan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3  Girls Discus Throw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n Houton, Tasi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83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wens, Kayl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83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own, Brittany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79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ios, Olivi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61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mos, Selen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44-06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5  Girls Shot Put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wens, Kayl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5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ernandez, Mikael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3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own, Brittany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3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ruz, Natali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2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ios, Olivi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0-00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7  Girls High Jump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n Houton, Tasi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nes, Angel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evarez, Erika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ernandez, Denise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J4-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9  Girls Long Jump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nchez, Wendy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13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errazas, Danae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vejoy, Justin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2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urantes, Lis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1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avedra, Crystal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1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guilar, Tabith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0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ldivar, Mayra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1  Girls Triple Jump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nchez, Wendy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guilar, Tabith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7-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3  Girls Pole Vault JV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n Houton, Tasi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7-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01  Girls 3200 Meter Run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evarez, Kristal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2:2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hinea, Crystal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2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ltran, Elizabeth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2:3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na, Akira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3: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ervantes, Jacki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3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laRosa, Alyss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3:5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03  Girls 4x100 Meter Relay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L Paso Montwoo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1.3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yrd, Brydjett</w:t>
      </w:r>
      <w:r>
        <w:rPr/>
        <w:tab/>
      </w:r>
      <w:r>
        <w:rPr>
          <w:sz w:val="18"/>
          <w:szCs w:val="18"/>
        </w:rPr>
        <w:t>2) Chavez, Jenn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Denley, Shayla</w:t>
      </w:r>
      <w:r>
        <w:rPr/>
        <w:tab/>
      </w:r>
      <w:r>
        <w:rPr>
          <w:sz w:val="18"/>
          <w:szCs w:val="18"/>
        </w:rPr>
        <w:t>4) Turner, Krishan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3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ovington, Tiana</w:t>
      </w:r>
      <w:r>
        <w:rPr/>
        <w:tab/>
      </w:r>
      <w:r>
        <w:rPr>
          <w:sz w:val="18"/>
          <w:szCs w:val="18"/>
        </w:rPr>
        <w:t>2) Harris, Chasad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aynes, Justina</w:t>
      </w:r>
      <w:r>
        <w:rPr/>
        <w:tab/>
      </w:r>
      <w:r>
        <w:rPr>
          <w:sz w:val="18"/>
          <w:szCs w:val="18"/>
        </w:rPr>
        <w:t>4) McDonald, Devonn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8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enoit, Kayla</w:t>
      </w:r>
      <w:r>
        <w:rPr/>
        <w:tab/>
      </w:r>
      <w:r>
        <w:rPr>
          <w:sz w:val="18"/>
          <w:szCs w:val="18"/>
        </w:rPr>
        <w:t>2) Flores, Cynthi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ing, Teisha</w:t>
      </w:r>
      <w:r>
        <w:rPr/>
        <w:tab/>
      </w:r>
      <w:r>
        <w:rPr>
          <w:sz w:val="18"/>
          <w:szCs w:val="18"/>
        </w:rPr>
        <w:t>4) Mejia, Mar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9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ernandez, Zuleika</w:t>
      </w:r>
      <w:r>
        <w:rPr/>
        <w:tab/>
      </w:r>
      <w:r>
        <w:rPr>
          <w:sz w:val="18"/>
          <w:szCs w:val="18"/>
        </w:rPr>
        <w:t>2) Jackson, Nakeyi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ordon, Priscilla</w:t>
      </w:r>
      <w:r>
        <w:rPr/>
        <w:tab/>
      </w:r>
      <w:r>
        <w:rPr>
          <w:sz w:val="18"/>
          <w:szCs w:val="18"/>
        </w:rPr>
        <w:t>4) Myers, Ashle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3.4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zarte, Georgina</w:t>
      </w:r>
      <w:r>
        <w:rPr/>
        <w:tab/>
      </w:r>
      <w:r>
        <w:rPr>
          <w:sz w:val="18"/>
          <w:szCs w:val="18"/>
        </w:rPr>
        <w:t>2) Parada, Alm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Quijas, Judith</w:t>
      </w:r>
      <w:r>
        <w:rPr/>
        <w:tab/>
      </w:r>
      <w:r>
        <w:rPr>
          <w:sz w:val="18"/>
          <w:szCs w:val="18"/>
        </w:rPr>
        <w:t>4) Sanchez, Jessic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5.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elgado, Josette</w:t>
      </w:r>
      <w:r>
        <w:rPr/>
        <w:tab/>
      </w:r>
      <w:r>
        <w:rPr>
          <w:sz w:val="18"/>
          <w:szCs w:val="18"/>
        </w:rPr>
        <w:t>2) Hernandez, Angelic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erjil, Alex</w:t>
      </w:r>
      <w:r>
        <w:rPr/>
        <w:tab/>
      </w:r>
      <w:r>
        <w:rPr>
          <w:sz w:val="18"/>
          <w:szCs w:val="18"/>
        </w:rPr>
        <w:t>4) Varela, Johan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05  Girls 800 Meter Run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udley, Nicol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:29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havez, Jenn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:30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iel, Bianc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:30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nteria, Brissa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:35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ernandez, Yazmin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:37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ernandez, Angelica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2:37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sillas, Amand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:39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Uribe, Chrisdyann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:44.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07  Girls 100 Meter Hurdles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hea, Michell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7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yers, Ashley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7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bascal, Jocelyn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8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sparza, Brend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8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ernandez, Anna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0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strada, Bianca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21.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09  Girls 100 Meter Dash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Donald, Devonn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2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ernandez, Zuleik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rris, Chasady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3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ackson, Nakeyi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3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berts, Kelly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13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Quijas, Judith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4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ervantes, Valeri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4.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1  Girls 4x200 Meter Relay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L Paso Montwoo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7.7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yrd, Brydjett</w:t>
      </w:r>
      <w:r>
        <w:rPr/>
        <w:tab/>
      </w:r>
      <w:r>
        <w:rPr>
          <w:sz w:val="18"/>
          <w:szCs w:val="18"/>
        </w:rPr>
        <w:t>2) Davalos, Vaness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Denley, Shayla</w:t>
      </w:r>
      <w:r>
        <w:rPr/>
        <w:tab/>
      </w:r>
      <w:r>
        <w:rPr>
          <w:sz w:val="18"/>
          <w:szCs w:val="18"/>
        </w:rPr>
        <w:t>4) Turner, Krishan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1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1.4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ernandez, Zuleika</w:t>
      </w:r>
      <w:r>
        <w:rPr/>
        <w:tab/>
      </w:r>
      <w:r>
        <w:rPr>
          <w:sz w:val="18"/>
          <w:szCs w:val="18"/>
        </w:rPr>
        <w:t>2) Jackson, Nakeyi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cKinney, Jasmine</w:t>
      </w:r>
      <w:r>
        <w:rPr/>
        <w:tab/>
      </w:r>
      <w:r>
        <w:rPr>
          <w:sz w:val="18"/>
          <w:szCs w:val="18"/>
        </w:rPr>
        <w:t>4) Miller, Courtne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511  Girls 4x200 Meter Relay Varsity Girl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1.4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ovington, Tiana</w:t>
      </w:r>
      <w:r>
        <w:rPr/>
        <w:tab/>
      </w:r>
      <w:r>
        <w:rPr>
          <w:sz w:val="18"/>
          <w:szCs w:val="18"/>
        </w:rPr>
        <w:t>2) Elliot, Sherre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arris, Chasady</w:t>
      </w:r>
      <w:r>
        <w:rPr/>
        <w:tab/>
      </w:r>
      <w:r>
        <w:rPr>
          <w:sz w:val="18"/>
          <w:szCs w:val="18"/>
        </w:rPr>
        <w:t>4) Haynes, Just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4.7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zarte, Georgina</w:t>
      </w:r>
      <w:r>
        <w:rPr/>
        <w:tab/>
      </w:r>
      <w:r>
        <w:rPr>
          <w:sz w:val="18"/>
          <w:szCs w:val="18"/>
        </w:rPr>
        <w:t>2) Parada, Alm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Quijas, Judith</w:t>
      </w:r>
      <w:r>
        <w:rPr/>
        <w:tab/>
      </w:r>
      <w:r>
        <w:rPr>
          <w:sz w:val="18"/>
          <w:szCs w:val="18"/>
        </w:rPr>
        <w:t>4) Sanchez, Jessic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6.0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mezcua, Jazmine</w:t>
      </w:r>
      <w:r>
        <w:rPr/>
        <w:tab/>
      </w:r>
      <w:r>
        <w:rPr>
          <w:sz w:val="18"/>
          <w:szCs w:val="18"/>
        </w:rPr>
        <w:t>2) Delgado, Josett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erjil, Alex</w:t>
      </w:r>
      <w:r>
        <w:rPr/>
        <w:tab/>
      </w:r>
      <w:r>
        <w:rPr>
          <w:sz w:val="18"/>
          <w:szCs w:val="18"/>
        </w:rPr>
        <w:t>4) Varela, Johan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3  Girls 400 Meter Dash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udley, Nicol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:00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ivens, Shirell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:02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uchene, Amber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:02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mirez, Paulina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:04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yrd, Brydjett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:06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once, Perla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:06.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5  Girls 300 Meter Hurdles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bascal, Jocelyn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52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ong, Jenis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5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ernandez, Anna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55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ominguez, Debbie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57.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7  Girls 200 Meter Dash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ivens, Shirell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6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nchez, Jessica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27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avalos, Vanessa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27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Kinney, Jasmin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8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ynes, Justina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9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berts, Kelly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29.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9  Girls 1600 Meter Run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evarez, Kristal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5:45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cGill, Karen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5:50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hinea, Crystal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5:50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na, Akira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5:50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rragan, Nicole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5:51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eltran, Elizabeth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5:52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sillas, Amand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5:54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ontanez, Anabel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6:01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ervantes, Jackie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6:02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once, Perla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6:11.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1  Girls 4x400 Meter Relay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5.0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udley, Nicole</w:t>
      </w:r>
      <w:r>
        <w:rPr/>
        <w:tab/>
      </w:r>
      <w:r>
        <w:rPr>
          <w:sz w:val="18"/>
          <w:szCs w:val="18"/>
        </w:rPr>
        <w:t>2) Givens, Shirell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cKinney, Jasmine</w:t>
      </w:r>
      <w:r>
        <w:rPr/>
        <w:tab/>
      </w:r>
      <w:r>
        <w:rPr>
          <w:sz w:val="18"/>
          <w:szCs w:val="18"/>
        </w:rPr>
        <w:t>4) Miller, Courtne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0.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mezcua, Jazmine</w:t>
      </w:r>
      <w:r>
        <w:rPr/>
        <w:tab/>
      </w:r>
      <w:r>
        <w:rPr>
          <w:sz w:val="18"/>
          <w:szCs w:val="18"/>
        </w:rPr>
        <w:t>2) Atondo, Celest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erjil, Alex</w:t>
      </w:r>
      <w:r>
        <w:rPr/>
        <w:tab/>
      </w:r>
      <w:r>
        <w:rPr>
          <w:sz w:val="18"/>
          <w:szCs w:val="18"/>
        </w:rPr>
        <w:t>4) Varela, Johan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45.8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edillo, Cirina</w:t>
      </w:r>
      <w:r>
        <w:rPr/>
        <w:tab/>
      </w:r>
      <w:r>
        <w:rPr>
          <w:sz w:val="18"/>
          <w:szCs w:val="18"/>
        </w:rPr>
        <w:t>2) Cruz, Samanth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ontanez, Anabel</w:t>
      </w:r>
      <w:r>
        <w:rPr/>
        <w:tab/>
      </w:r>
      <w:r>
        <w:rPr>
          <w:sz w:val="18"/>
          <w:szCs w:val="18"/>
        </w:rPr>
        <w:t>4) Ponce, Per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3  Girls Discus Throw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ervantes, Deicy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2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nchez, Stephani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05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eta, Anita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102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ra, Christin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96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ntana, Amand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95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unoz, Bianca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92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rtiz, Diana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91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rtinez, Alexis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88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elendez, Briana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80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tterson, Valiz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79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cMinn, Cori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75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dilla, Lauren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69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alley, Blair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62-01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5  Girls High Jump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eseth, Tar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5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strada, Bianca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noit, Kayl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oto, Jessica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J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ominguez, Debbie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erjil, Alex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7  Girls Long Jump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ivens, Shirell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7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ller, Shely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17-0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udley, Nicole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6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ackson, Nakeyi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1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ea, Michell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6-0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andison, Brionn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6-02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icon, Alexis</w:t>
      </w:r>
      <w:r>
        <w:rPr/>
        <w:tab/>
      </w:r>
      <w:r>
        <w:rPr>
          <w:sz w:val="18"/>
          <w:szCs w:val="18"/>
        </w:rPr>
        <w:t>EL Paso Mont</w:t>
      </w:r>
      <w:r>
        <w:rPr/>
        <w:tab/>
      </w:r>
      <w:r>
        <w:rPr>
          <w:sz w:val="18"/>
          <w:szCs w:val="18"/>
        </w:rPr>
        <w:t>1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eade, Zoe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15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uchene, Amber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1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zarte, Georgina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14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ara, Jessi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13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ing, Teish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9  Girls Pole Vault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lores, Cynthi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oya, Tany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J7-00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529  Girls Pole Vault Varsity Girls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lgado, Josette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31  Girls Shot Put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ervantes, Deicy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32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rtiz, Diana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29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nchez, Stephani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8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lliot, Sherrea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28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ta, Anita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28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imenez, Monica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27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alley, Blair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27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rela, Johanna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26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ntana, Amanda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26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elendez, Briana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25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omez, Cindy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2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dilla, Lauren</w:t>
      </w:r>
      <w:r>
        <w:rPr/>
        <w:tab/>
      </w:r>
      <w:r>
        <w:rPr>
          <w:sz w:val="18"/>
          <w:szCs w:val="18"/>
        </w:rPr>
        <w:t>Las Cruces H</w:t>
      </w:r>
      <w:r>
        <w:rPr/>
        <w:tab/>
      </w:r>
      <w:r>
        <w:rPr>
          <w:sz w:val="18"/>
          <w:szCs w:val="18"/>
        </w:rPr>
        <w:t>21-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33  Girls Triple Jump Varsity Girl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andison, Brionn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3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nchez, Jessica</w:t>
      </w:r>
      <w:r>
        <w:rPr/>
        <w:tab/>
      </w:r>
      <w:r>
        <w:rPr>
          <w:sz w:val="18"/>
          <w:szCs w:val="18"/>
        </w:rPr>
        <w:t>Socorro</w:t>
      </w:r>
      <w:r>
        <w:rPr/>
        <w:tab/>
      </w:r>
      <w:r>
        <w:rPr>
          <w:sz w:val="18"/>
          <w:szCs w:val="18"/>
        </w:rPr>
        <w:t>3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ordon, Priscill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32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uchene, Amber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31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rdy, Dara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30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tondo, Celeste</w:t>
      </w:r>
      <w:r>
        <w:rPr/>
        <w:tab/>
      </w:r>
      <w:r>
        <w:rPr>
          <w:sz w:val="18"/>
          <w:szCs w:val="18"/>
        </w:rPr>
        <w:t>Canutillo</w:t>
      </w:r>
      <w:r>
        <w:rPr/>
        <w:tab/>
      </w:r>
      <w:r>
        <w:rPr>
          <w:sz w:val="18"/>
          <w:szCs w:val="18"/>
        </w:rPr>
        <w:t>30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yers, Ashley</w:t>
      </w:r>
      <w:r>
        <w:rPr/>
        <w:tab/>
      </w:r>
      <w:r>
        <w:rPr>
          <w:sz w:val="18"/>
          <w:szCs w:val="18"/>
        </w:rPr>
        <w:t>Parkland Hig</w:t>
      </w:r>
      <w:r>
        <w:rPr/>
        <w:tab/>
      </w:r>
      <w:r>
        <w:rPr>
          <w:sz w:val="18"/>
          <w:szCs w:val="18"/>
        </w:rPr>
        <w:t>29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ea, Michelle</w:t>
      </w:r>
      <w:r>
        <w:rPr/>
        <w:tab/>
      </w:r>
      <w:r>
        <w:rPr>
          <w:sz w:val="18"/>
          <w:szCs w:val="18"/>
        </w:rPr>
        <w:t>El Dorado HS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iller, Shely</w:t>
      </w:r>
      <w:r>
        <w:rPr/>
        <w:tab/>
      </w:r>
      <w:r>
        <w:rPr>
          <w:sz w:val="18"/>
          <w:szCs w:val="18"/>
        </w:rPr>
        <w:t>Americas HS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" w:leader="none"/>
        <w:tab w:val="right" w:pos="10871" w:leader="none"/>
      </w:tabs>
      <w:rPr/>
    </w:pPr>
    <w:r>
      <w:rPr/>
      <w:tab/>
    </w:r>
    <w:r>
      <w:rPr>
        <w:sz w:val="19"/>
        <w:szCs w:val="19"/>
      </w:rPr>
      <w:t>Licensed To:  Socorro ISD Championship Meet</w:t>
    </w:r>
    <w:r>
      <w:rPr/>
      <w:tab/>
    </w:r>
    <w:r>
      <w:rPr>
        <w:sz w:val="19"/>
        <w:szCs w:val="19"/>
      </w:rPr>
      <w:t>Hy-Tek's MEET MANAGER  1:54 PM  3/31/2007  Page 1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Americas Invitational - 3/30/2007 to 3/31/2007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Americas Invitational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SAC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Team Rankings - Through Event 5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6:00Z</dcterms:created>
  <dc:creator>GMontelongo</dc:creator>
  <dc:description/>
  <cp:keywords/>
  <dc:language>en-US</dc:language>
  <cp:lastModifiedBy>GMontelongo</cp:lastModifiedBy>
  <dcterms:modified xsi:type="dcterms:W3CDTF">2007-04-01T20:16:00Z</dcterms:modified>
  <cp:revision>2</cp:revision>
  <dc:subject/>
  <dc:title/>
</cp:coreProperties>
</file>