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832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68326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-683260</wp:posOffset>
                </wp:positionV>
                <wp:extent cx="3200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o Std;Helvetica Neue Black Condensed" w:hAnsi="Hobo Std;Helvetica Neue Black Condensed" w:cs="Hobo Std;Helvetica Neue Black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obo Std;Helvetica Neue Black Condensed" w:ascii="Hobo Std;Helvetica Neue Black Condensed" w:hAnsi="Hobo Std;Helvetica Neue Black Condensed"/>
                                <w:sz w:val="32"/>
                                <w:szCs w:val="32"/>
                              </w:rPr>
                              <w:t>Trojan Invit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o Std;Helvetica Neue Black Condensed" w:hAnsi="Hobo Std;Helvetica Neue Black Condensed" w:cs="Hobo Std;Helvetica Neue Black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obo Std;Helvetica Neue Black Condensed" w:ascii="Hobo Std;Helvetica Neue Black Condensed" w:hAnsi="Hobo Std;Helvetica Neue Black Condensed"/>
                                <w:sz w:val="32"/>
                                <w:szCs w:val="32"/>
                              </w:rPr>
                              <w:t>Order of Events &amp; Time Schedu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53.8pt;mso-position-vertical-relative:text;margin-left:9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o Std;Helvetica Neue Black Condensed" w:hAnsi="Hobo Std;Helvetica Neue Black Condensed" w:cs="Hobo Std;Helvetica Neue Black Condensed"/>
                          <w:sz w:val="32"/>
                          <w:szCs w:val="32"/>
                        </w:rPr>
                      </w:pPr>
                      <w:r>
                        <w:rPr>
                          <w:rFonts w:cs="Hobo Std;Helvetica Neue Black Condensed" w:ascii="Hobo Std;Helvetica Neue Black Condensed" w:hAnsi="Hobo Std;Helvetica Neue Black Condensed"/>
                          <w:sz w:val="32"/>
                          <w:szCs w:val="32"/>
                        </w:rPr>
                        <w:t>Trojan Invit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o Std;Helvetica Neue Black Condensed" w:hAnsi="Hobo Std;Helvetica Neue Black Condensed" w:cs="Hobo Std;Helvetica Neue Black Condensed"/>
                          <w:sz w:val="32"/>
                          <w:szCs w:val="32"/>
                        </w:rPr>
                      </w:pPr>
                      <w:r>
                        <w:rPr>
                          <w:rFonts w:cs="Hobo Std;Helvetica Neue Black Condensed" w:ascii="Hobo Std;Helvetica Neue Black Condensed" w:hAnsi="Hobo Std;Helvetica Neue Black Condensed"/>
                          <w:sz w:val="32"/>
                          <w:szCs w:val="32"/>
                        </w:rPr>
                        <w:t>Order of Events &amp; Time Sche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eld Events:</w:t>
      </w:r>
    </w:p>
    <w:p>
      <w:pPr>
        <w:pStyle w:val="Normal"/>
        <w:rPr/>
      </w:pPr>
      <w:r>
        <w:rPr>
          <w:b/>
          <w:sz w:val="28"/>
        </w:rPr>
        <w:t>11:00A.M.</w:t>
        <w:tab/>
        <w:t>Women’s and Men’s Long Jump  (Triple Jump to fol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Women’s Pole Vault (Men’s to fol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High Jump (Women’s will follow)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Women’s Discus (Women’s shot put will follow Women’s discu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Shot Put (Men’s discus will follow Men’s shot pu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wo discus rings may be used if entries are hig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nning Events:  This will be a rolling schedule with one event to follow another.  Please listen for calls.  (Women’s running events will precede Men’s running events on the trac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:00A.M.</w:t>
        <w:tab/>
        <w:t>4x800 Relay</w:t>
      </w:r>
    </w:p>
    <w:p>
      <w:pPr>
        <w:pStyle w:val="Normal"/>
        <w:rPr/>
      </w:pPr>
      <w:r>
        <w:rPr>
          <w:b/>
          <w:sz w:val="28"/>
        </w:rPr>
        <w:t>11:30</w:t>
        <w:tab/>
        <w:t>A.M.</w:t>
        <w:tab/>
        <w:t>Women’s 100 Meter Intermediate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110 Meter High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16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x100 Meter Rel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Women’s 300 Meter Low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en’s 300 Meter Intermediate 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8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2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3200 Me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x400 Meter Rel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Helvetica Neue Black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9:00Z</dcterms:created>
  <dc:creator>IT</dc:creator>
  <dc:description/>
  <cp:keywords/>
  <dc:language>en-US</dc:language>
  <cp:lastModifiedBy>Terri Coffman</cp:lastModifiedBy>
  <cp:lastPrinted>2011-03-21T08:43:00Z</cp:lastPrinted>
  <dcterms:modified xsi:type="dcterms:W3CDTF">2017-04-04T21:19:00Z</dcterms:modified>
  <cp:revision>2</cp:revision>
  <dc:subject/>
  <dc:title>Field Events:</dc:title>
</cp:coreProperties>
</file>