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WISEMAN TRACK AND FIELD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SAA SANCTIONED QUALIFYING M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9,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ENTRIES:</w:t>
        <w:tab/>
        <w:t xml:space="preserve">Please use runnercard.com to make your entries.  You may enter one relay team per relay.  Teams may enter </w:t>
      </w:r>
      <w:r>
        <w:rPr>
          <w:b/>
          <w:u w:val="single"/>
        </w:rPr>
        <w:t>Four</w:t>
      </w:r>
      <w:r>
        <w:rPr>
          <w:b/>
        </w:rPr>
        <w:t xml:space="preserve"> entries for individual events.  Entries need to be online NO LATER THEN 4:00 P.M. on Thursday, May 8.  It is extremely helpful if you will double check your entries for proper times and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IES:</w:t>
        <w:tab/>
        <w:tab/>
        <w:t>All weather 8-lane track and runways, 1/8” spikes only,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imited dressing room space so please come dressed i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LES:</w:t>
        <w:tab/>
        <w:tab/>
        <w:tab/>
        <w:t>All WHSAA and National Federation Track rules will be</w:t>
      </w:r>
    </w:p>
    <w:p>
      <w:pPr>
        <w:pStyle w:val="Normal"/>
        <w:rPr/>
      </w:pPr>
      <w:r>
        <w:rPr>
          <w:b/>
        </w:rPr>
        <w:tab/>
        <w:tab/>
        <w:tab/>
        <w:tab/>
        <w:t>followed.  This is a sanctioned m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RING:</w:t>
        <w:tab/>
        <w:tab/>
        <w:tab/>
        <w:t>10-8-6-5-4-3-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NG:</w:t>
        <w:tab/>
        <w:tab/>
        <w:tab/>
        <w:t>F.A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:</w:t>
        <w:tab/>
        <w:tab/>
        <w:tab/>
        <w:t>Medals--- 1-2-3-4-5-6-7-8---No Troph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CHECK-IN &amp; SCRATCHES</w:t>
      </w:r>
      <w:r>
        <w:rPr>
          <w:b/>
        </w:rPr>
        <w:t>:</w:t>
        <w:tab/>
        <w:t xml:space="preserve">Coaches packets may be picked up at the press box at 12:30 p.m.  Scratches for running events should be made when packets are picked up.  Scratches for field events may be made at the event site.  Please no addi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FEE:</w:t>
        <w:tab/>
        <w:tab/>
        <w:t xml:space="preserve">$100.00 for boys and $100.00 for gir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NO PRELIMS – ALL RUNNING EVENTS AGAINST TIM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eld Events – Three (3) Preliminary throws or jumps.  Nine (9) qualify for finals; three (3) additional throws or jump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S:</w:t>
        <w:tab/>
        <w:tab/>
        <w:t>Will be provided.  They can provide lunches for teams and</w:t>
      </w:r>
    </w:p>
    <w:p>
      <w:pPr>
        <w:pStyle w:val="Normal"/>
        <w:rPr/>
      </w:pPr>
      <w:r>
        <w:rPr>
          <w:b/>
        </w:rPr>
        <w:tab/>
        <w:tab/>
        <w:tab/>
        <w:tab/>
        <w:t>vouchers will b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24TH ANNUAL WISEMAN TRACK AND FIELD INVITATIONAL WHSAA SANCTIONED QUALIFYING MEE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32"/>
        </w:rPr>
      </w:pPr>
      <w:r>
        <w:rPr>
          <w:i/>
          <w:sz w:val="32"/>
        </w:rPr>
        <w:tab/>
      </w:r>
      <w:r>
        <w:rPr>
          <w:b/>
          <w:i/>
          <w:sz w:val="32"/>
        </w:rPr>
        <w:t>FRIDAY, MAY 9, 2014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b/>
          <w:i/>
          <w:sz w:val="32"/>
        </w:rPr>
        <w:tab/>
        <w:t>*** 1:30 ***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Order of Events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(F.A.T. Timing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b/>
          <w:b/>
          <w:u w:val="none"/>
        </w:rPr>
      </w:pPr>
      <w:r>
        <w:rPr>
          <w:b/>
        </w:rPr>
        <w:t>FIELD EVENTS – 1:30 PM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IRLS</w:t>
      </w: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SCUS</w:t>
        <w:tab/>
        <w:tab/>
        <w:tab/>
        <w:tab/>
        <w:tab/>
        <w:tab/>
        <w:t>POLE VAULT</w:t>
      </w:r>
    </w:p>
    <w:p>
      <w:pPr>
        <w:pStyle w:val="Normal"/>
        <w:rPr/>
      </w:pPr>
      <w:r>
        <w:rPr>
          <w:i/>
        </w:rPr>
        <w:t>LONG JUMP</w:t>
        <w:tab/>
        <w:tab/>
        <w:t>FOLLOWED</w:t>
        <w:tab/>
        <w:tab/>
        <w:tab/>
        <w:t>SHOT PUT</w:t>
        <w:tab/>
        <w:tab/>
        <w:tab/>
        <w:t>FOLLOWED</w:t>
      </w:r>
    </w:p>
    <w:p>
      <w:pPr>
        <w:pStyle w:val="Normal"/>
        <w:rPr>
          <w:i/>
          <w:i/>
        </w:rPr>
      </w:pPr>
      <w:r>
        <w:rPr>
          <w:i/>
        </w:rPr>
        <w:t>HIGH JUMP</w:t>
        <w:tab/>
        <w:tab/>
        <w:t xml:space="preserve"> BY BOYS</w:t>
        <w:tab/>
        <w:tab/>
        <w:tab/>
        <w:t>TRIPLE JUMP</w:t>
        <w:tab/>
        <w:tab/>
        <w:t xml:space="preserve">  BY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RUNNING EVENTS – 3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O PRELIMS - ALL RUNNING EVENTS AGAINST TI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:00  PM   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:00 PM  ~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1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Heading4"/>
        <w:rPr/>
      </w:pPr>
      <w:r>
        <w:rPr/>
        <w:t>4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8:00Z</dcterms:created>
  <dc:creator>gcsd</dc:creator>
  <dc:description/>
  <dc:language>en-US</dc:language>
  <cp:lastModifiedBy>jenglish</cp:lastModifiedBy>
  <cp:lastPrinted>2010-04-20T09:34:00Z</cp:lastPrinted>
  <dcterms:modified xsi:type="dcterms:W3CDTF">2014-05-06T16:38:00Z</dcterms:modified>
  <cp:revision>2</cp:revision>
  <dc:subject/>
  <dc:title>16TH ANNUAL WISEMAN TRACK AND FIELD INVITATIONAL</dc:title>
</cp:coreProperties>
</file>