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6"/>
        </w:rPr>
      </w:pPr>
      <w:r>
        <w:rPr>
          <w:rFonts w:cs="Arial" w:ascii="Arial" w:hAnsi="Arial"/>
          <w:b/>
          <w:i/>
          <w:sz w:val="46"/>
        </w:rPr>
        <w:t>Harry Burchell Memorial City/County Track and Field Meet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6"/>
        </w:rPr>
      </w:pPr>
      <w:r>
        <w:rPr>
          <w:rFonts w:cs="Arial" w:ascii="Arial" w:hAnsi="Arial"/>
          <w:b/>
          <w:i/>
          <w:sz w:val="4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>Tuesday March 29</w:t>
      </w:r>
      <w:r>
        <w:rPr>
          <w:rFonts w:cs="Arial" w:ascii="Arial" w:hAnsi="Arial"/>
          <w:b/>
          <w:sz w:val="38"/>
          <w:vertAlign w:val="superscript"/>
        </w:rPr>
        <w:t>th</w:t>
      </w:r>
      <w:r>
        <w:rPr>
          <w:rFonts w:cs="Arial" w:ascii="Arial" w:hAnsi="Arial"/>
          <w:b/>
          <w:sz w:val="38"/>
        </w:rPr>
        <w:t xml:space="preserve"> and Wednesday March 30</w:t>
      </w:r>
      <w:r>
        <w:rPr>
          <w:rFonts w:cs="Arial" w:ascii="Arial" w:hAnsi="Arial"/>
          <w:b/>
          <w:sz w:val="38"/>
          <w:vertAlign w:val="superscript"/>
        </w:rPr>
        <w:t>th</w:t>
      </w:r>
      <w:r>
        <w:rPr>
          <w:rFonts w:cs="Arial" w:ascii="Arial" w:hAnsi="Arial"/>
          <w:b/>
          <w:sz w:val="3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tbl>
      <w:tblPr>
        <w:tblW w:w="9064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3376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Tuesday – Order of Ev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ll times are tentativ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Wednesday- order of Ev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ll times are tentati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Weigh-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2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Weigh-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es meeting (by finish 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es meeting (by finish lin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Ev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 – Javelin, Discu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Ju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 – Shot put, Long Ju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vel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Events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 – Shot put, Long Ju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 – Discus, High Jum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 1600 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 3200 met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 1600 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 3200 met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0m Hurdles – boys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0m Hurdles – boys fin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0m Hurdles – girls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0m Hurdles – girls fin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 dash – girls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 Dash – girls fin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 dash – boys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 Dash – boys fin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 dash – girls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ute bre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 dash – boys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100m Relay – girls fin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 Hurdles – girls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100m Relay – boys fin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 Hurdles – boys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 Dash – girls fin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 dash – girls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 Dash – boys fin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 dash – boys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 Hurdles – girls fin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offs if necess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 Hurdles – boys fin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 Run – Gir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 Run – Boy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ute bre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ey Relay – Gir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ey Relay – Boy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 Dash – girls fin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 Dash – boys fin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00m Relay – Gir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00m Relay - Boy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54:00Z</dcterms:created>
  <dc:creator>Owner</dc:creator>
  <dc:description/>
  <cp:keywords/>
  <dc:language>en-US</dc:language>
  <cp:lastModifiedBy>Owner</cp:lastModifiedBy>
  <cp:lastPrinted>2010-03-23T13:56:00Z</cp:lastPrinted>
  <dcterms:modified xsi:type="dcterms:W3CDTF">2011-02-22T20:05:00Z</dcterms:modified>
  <cp:revision>3</cp:revision>
  <dc:subject/>
  <dc:title>Harry Burchell Memorial City/County Track and Field Meet</dc:title>
</cp:coreProperties>
</file>