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a Buck White Sands Invitat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9th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olla Buck White Sands Invitational is a State-Qualifying meet.  The running events are </w:t>
      </w:r>
      <w:r>
        <w:rPr>
          <w:sz w:val="22"/>
          <w:szCs w:val="22"/>
          <w:u w:val="single"/>
        </w:rPr>
        <w:t>Finals Only</w:t>
      </w:r>
      <w:r>
        <w:rPr>
          <w:sz w:val="22"/>
          <w:szCs w:val="22"/>
        </w:rPr>
        <w:t xml:space="preserve"> with the field events being 3 in the prelims and 3 in the finals with the top 7 going to the finals.  Entries are limited to 3 athletes in each event.  Only one relay from each school will be allowed.  The field events will begin promptly by the schedule provided.  Athletes must check-in at the site when judge calls.  The schedule for running events will be run as per the schedule provided.  </w:t>
      </w:r>
      <w:r>
        <w:rPr>
          <w:sz w:val="22"/>
          <w:szCs w:val="22"/>
          <w:u w:val="single"/>
        </w:rPr>
        <w:t>All entries are due by Thursday, March 1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, 2016 at 8 pm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NO LATE ENTRIES WILL BE ACCEPTED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MAA and National Federation rules will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ontestant may enter a maximum of 5 events, but not more than 4 may be track events or nor more than 4 may be field events.  No more then three of the four races may be 400 meters or lo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et programs/coaches meeting will be at 8:45 A.M. in the portable.  Scratches for the field events will be made at the event 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ld Event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ole Vault starting height:  Boys – 9’0      Girls – 6’0</w:t>
      </w:r>
    </w:p>
    <w:p>
      <w:pPr>
        <w:pStyle w:val="Normal"/>
        <w:rPr/>
      </w:pPr>
      <w:r>
        <w:rPr>
          <w:sz w:val="22"/>
          <w:szCs w:val="22"/>
        </w:rPr>
        <w:tab/>
        <w:t>-High Jump starting height:  Boys – 5’6”     Girls – 4’2”</w:t>
      </w:r>
    </w:p>
    <w:p>
      <w:pPr>
        <w:pStyle w:val="Normal"/>
        <w:rPr/>
      </w:pPr>
      <w:r>
        <w:rPr>
          <w:sz w:val="22"/>
          <w:szCs w:val="22"/>
        </w:rPr>
        <w:t xml:space="preserve">Weigh-In – will be on the north side of the portable, next to the locker rooms.  All implements must be marked before they can be thrown in compet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ll field events will have minimum scratch marks that will be adhered to with no courtesy marks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In the situation where confliction of events occurs with the entries of an athlete, running events will take precedence over field events.  There will be a time limit of 10 minutes for the athlete to return to the field event at the completions of the running event when this situation occ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s: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will receive medals.  The awards may be picked up in the press box after the event results have been announced.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team receives trop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REMINDER – It is the coaches responsibility to register their state qualif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We would appreciate it very much if you would keep your team camps in the bleacher area and keep the area cle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Coaches and Bus Drivers:  Free lunch will be served for all coaches and bus drivers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olla Buck White Sands Invitationa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h 19th, 20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me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M                    Weigh In – In for Shot, Discus, Jave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45 AM</w:t>
        <w:tab/>
        <w:t xml:space="preserve">         Coaches Meeting/Meet Program pick-up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FIELD/JUMPING  EVEN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:00 A.M.</w:t>
        <w:tab/>
        <w:t xml:space="preserve">          Boys Discus/Girls Javelin </w:t>
      </w:r>
      <w:r>
        <w:rPr>
          <w:b/>
          <w:i/>
          <w:sz w:val="22"/>
          <w:szCs w:val="22"/>
        </w:rPr>
        <w:t xml:space="preserve">(Javelin will be on 100 ft. track surfac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 xml:space="preserve">runway with ¼” spikes used onl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Girls Long Ju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Boys High Ju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 AM                     Pole Vau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 AM                   Girls Discus/Boys Jave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Boys Long Ju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Girls High Ju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AM                   Boys and Girls Triple Jump</w:t>
      </w:r>
    </w:p>
    <w:p>
      <w:pPr>
        <w:pStyle w:val="Normal"/>
        <w:rPr/>
      </w:pPr>
      <w:r>
        <w:rPr>
          <w:b/>
          <w:sz w:val="22"/>
          <w:szCs w:val="22"/>
        </w:rPr>
        <w:t>1:30 PM                      Boys Shot followed by Girls Sh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UNNING EVEN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:30 A.M.  </w:t>
        <w:tab/>
        <w:tab/>
        <w:t>Girls 3200 Meter Run</w:t>
        <w:tab/>
        <w:t>Fi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Boys 3200 Meter Run</w:t>
        <w:tab/>
        <w:t>Fi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 P.M. to 1:30 PM – Lunch Break for coaches and bus drivers in commons a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RDER OF EVENTS – ALL FINALS – Starting at 1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400 Meter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400 Meter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100 Meter Hurd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110 Meter Hurd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100 Meter Da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100 Meter Da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1600 Meter R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1600 Meter Run – Tom Burns Memorial M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800 Meter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800 Meter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400 Meter Da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400 Meter Da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300 Meter Hurd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300 Meter Hurd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800 Meter R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 xml:space="preserve">800 Meter Ru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1600 Meter Medley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1600 Meter Medley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200 Meter Da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200 Meter Da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</w:t>
        <w:tab/>
        <w:tab/>
        <w:tab/>
        <w:t>1600 Meter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ab/>
        <w:t>1600 Meter R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*After the results are announced for each event, individual Medals may be picked up at the press b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42:00Z</dcterms:created>
  <dc:creator>Atkinson</dc:creator>
  <dc:description/>
  <dc:language>en-US</dc:language>
  <cp:lastModifiedBy>Owner</cp:lastModifiedBy>
  <cp:lastPrinted>2015-03-09T11:16:00Z</cp:lastPrinted>
  <dcterms:modified xsi:type="dcterms:W3CDTF">2016-03-12T21:42:00Z</dcterms:modified>
  <cp:revision>2</cp:revision>
  <dc:subject/>
  <dc:title>Rolla Buck White Sands Invitational</dc:title>
</cp:coreProperties>
</file>