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u w:val="single"/>
        </w:rPr>
        <w:t>DISTRICT 3-5A TRACK AND FIELD MEET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ME SCHEDULE – (FOR SCHOOLS WITH LIGHTS/FRIDAY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:30 p.m.                                 Coaches Meeting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ELD EVENTS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:00 p.m. -  Boys pole vault </w:t>
      </w:r>
      <w:r>
        <w:rPr>
          <w:b/>
          <w:sz w:val="24"/>
          <w:szCs w:val="24"/>
        </w:rPr>
        <w:t>(followed by Girls pole vault)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Boys discus and Girls shot </w:t>
      </w:r>
      <w:r>
        <w:rPr>
          <w:b/>
          <w:sz w:val="24"/>
          <w:szCs w:val="24"/>
        </w:rPr>
        <w:t>(followed by boys shot and girls discus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Boys long jump, Girls high jump and Girls triple jump </w:t>
      </w:r>
      <w:r>
        <w:rPr>
          <w:b/>
          <w:sz w:val="24"/>
          <w:szCs w:val="24"/>
        </w:rPr>
        <w:t xml:space="preserve">(followed by Girls long jump, 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Boys high jump, Boys triple jump)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:00 p.m. – Boys javelin </w:t>
      </w:r>
      <w:r>
        <w:rPr>
          <w:b/>
          <w:sz w:val="24"/>
          <w:szCs w:val="24"/>
        </w:rPr>
        <w:t>(followed by Girls javelin)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FINALS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:00 3200 Meter Run – Girls                          7:10 300 Meter Hurdles – Girls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:20 1600 Meter Run Boys                             7:20 300 Meter Hurdles – Boy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:30 400 Meter Relay – Girls                          7:30 1600 Meter Medley Relay - Girl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:35 400 Meter Relay – Boys                         7:40 1600 Meter Medley Relay – Boy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:45 100 Meter Hurdles – Girls                     7:50 200 Meter Dash Girl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:55 110 Meter Hurdles – Boys                     8:00 200 Meter Dash - Boy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:05 100 Meter Dash – Girls                          8:10 1600 Meter Dash Girl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:15 100 Meter Dash – Boys                          8:20 3200 Meter Run – Boy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:25 800 Meter Run - Girls                             8:35 1600 Meter Relay - Girl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:30 800 Meter Run Boys                               8:40 1600 Meter Relay – Boy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:40 800 Meter Relay – Girls                         8:45 Team Champions Presentation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6:45 800 Meter Relay - Boys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6:50 400 Meter Dash – Girl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:00 400 Meter Dash – Boy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Starting Heights:</w:t>
      </w:r>
      <w:r>
        <w:rPr>
          <w:sz w:val="24"/>
          <w:szCs w:val="24"/>
        </w:rPr>
        <w:t xml:space="preserve">  Boys HJ – 5’ 4”/Girls HJ – 4’ 2”             Boys PV – 8’/Girls PV – 6’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Throws/Jumps:</w:t>
      </w:r>
      <w:r>
        <w:rPr>
          <w:sz w:val="24"/>
          <w:szCs w:val="24"/>
        </w:rPr>
        <w:t xml:space="preserve">  3 prelim/3 Final -top 6 from prelims make finals</w:t>
      </w:r>
    </w:p>
    <w:p>
      <w:pPr>
        <w:pStyle w:val="Normal"/>
        <w:spacing w:lineRule="auto" w:line="240" w:before="0" w:after="200"/>
        <w:rPr/>
      </w:pPr>
      <w:r>
        <w:rPr>
          <w:b/>
          <w:i/>
          <w:sz w:val="24"/>
          <w:szCs w:val="24"/>
          <w:u w:val="single"/>
        </w:rPr>
        <w:t>Scoring:</w:t>
      </w:r>
      <w:r>
        <w:rPr>
          <w:sz w:val="24"/>
          <w:szCs w:val="24"/>
        </w:rPr>
        <w:t xml:space="preserve">  Individual – 6-4-3-2-1                     Relay – 10-8-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23:00Z</dcterms:created>
  <dc:creator>Owner</dc:creator>
  <dc:description/>
  <cp:keywords/>
  <dc:language>en-US</dc:language>
  <cp:lastModifiedBy>Jason Atkinson</cp:lastModifiedBy>
  <cp:lastPrinted>2018-05-01T19:11:00Z</cp:lastPrinted>
  <dcterms:modified xsi:type="dcterms:W3CDTF">2018-05-02T02:23:00Z</dcterms:modified>
  <cp:revision>2</cp:revision>
  <dc:subject/>
  <dc:title/>
</cp:coreProperties>
</file>