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March 10, 2011</w:t>
      </w:r>
    </w:p>
    <w:p>
      <w:pPr>
        <w:pStyle w:val="Normal"/>
        <w:rPr/>
      </w:pPr>
      <w:r>
        <w:rPr>
          <w:b/>
          <w:bCs/>
        </w:rPr>
        <w:t>To:</w:t>
        <w:tab/>
        <w:tab/>
        <w:t>Valley View Middle Boys and Girls Track Coaches</w:t>
      </w:r>
    </w:p>
    <w:p>
      <w:pPr>
        <w:pStyle w:val="Normal"/>
        <w:rPr/>
      </w:pPr>
      <w:r>
        <w:rPr>
          <w:b/>
          <w:bCs/>
        </w:rPr>
        <w:tab/>
        <w:tab/>
        <w:t>Parkland Middle Boys and Girls Track Coa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  <w:t>Desert View Track Coaches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Re:</w:t>
        <w:tab/>
        <w:tab/>
        <w:t>Track Entries for Desert View Triangular @ Desert View M.S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Saturday, March 26</w:t>
      </w:r>
      <w:r>
        <w:rPr>
          <w:b/>
          <w:bCs/>
          <w:vertAlign w:val="superscript"/>
        </w:rPr>
        <w:t>th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We are asking all your track coaches to please fax all entries (hard copy) by Wednesday, March 23rd, by 3:45 p.m..  The following are the assignment duties for your coaches. </w:t>
      </w:r>
    </w:p>
    <w:p>
      <w:pPr>
        <w:pStyle w:val="TextBody"/>
        <w:rPr/>
      </w:pPr>
      <w:r>
        <w:rPr/>
        <w:t>\\\ SCRATCH MEETING WILL TAKE PLACE FROM 8:15 A.M.-8:50 A.M.//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u w:val="single"/>
        </w:rPr>
        <w:t>Parkland Boys Coaches</w:t>
      </w:r>
      <w:r>
        <w:rPr/>
        <w:t xml:space="preserve"> will do the 7th and 8th boys followed by 7th </w:t>
        <w:tab/>
        <w:tab/>
        <w:t xml:space="preserve">and 8th girls discus (please allow throwers to do their running events </w:t>
        <w:tab/>
        <w:tab/>
        <w:t xml:space="preserve">when called on and come back to complete their throws).  Please bring </w:t>
        <w:tab/>
        <w:tab/>
        <w:t>your own tape mea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Parkland Girls Coaches</w:t>
      </w:r>
      <w:r>
        <w:rPr>
          <w:b/>
          <w:bCs/>
        </w:rPr>
        <w:t xml:space="preserve"> will do the 7th and 8th girls followed by 7th </w:t>
      </w:r>
    </w:p>
    <w:p>
      <w:pPr>
        <w:pStyle w:val="Normal"/>
        <w:rPr/>
      </w:pPr>
      <w:r>
        <w:rPr>
          <w:b/>
          <w:bCs/>
        </w:rPr>
        <w:tab/>
        <w:t xml:space="preserve">and 8th boys long jump (please allow jumpers to do their running events </w:t>
        <w:tab/>
        <w:tab/>
        <w:t xml:space="preserve">when called on and come back to complete their jumps).  Please </w:t>
        <w:tab/>
        <w:tab/>
        <w:t>bring your own tape mea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>Valley View Coaches</w:t>
      </w:r>
      <w:r>
        <w:rPr>
          <w:b/>
          <w:bCs/>
        </w:rPr>
        <w:t xml:space="preserve"> will do the 8th and 7th boys followed by 8th and </w:t>
        <w:tab/>
        <w:tab/>
        <w:t xml:space="preserve">7th girls shot put (please allow throwers to do their running events </w:t>
        <w:tab/>
        <w:tab/>
        <w:t xml:space="preserve">when called on and come back to complete their throws).  Please bring </w:t>
        <w:tab/>
        <w:tab/>
        <w:t>your own tape mea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Valley View Girls Coaches</w:t>
      </w:r>
      <w:r>
        <w:rPr>
          <w:b/>
          <w:bCs/>
        </w:rPr>
        <w:t xml:space="preserve"> will do the 8th and 7th girls followed by 8th and </w:t>
        <w:tab/>
        <w:tab/>
        <w:t xml:space="preserve">7th boys triple jump.(please allow jumpers to do their running </w:t>
        <w:tab/>
        <w:tab/>
        <w:tab/>
        <w:t xml:space="preserve">events when called on and come back to complete their jumps). Please </w:t>
        <w:tab/>
        <w:tab/>
        <w:t>bring your own tape meas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order of events ar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2400 Meter Run7th &amp;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irls’ first then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&amp;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 boys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0 Hurdles 7th &amp; 8th grade girls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0 Hurdles 7th &amp; 8th grade boys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00 Relay  7th &amp; 8th girls’ first then 7th &amp; 8th grade boys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00 Meters 7th &amp; 8th girls’ first then 7th &amp; 8th grade boys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0 Meters 7th &amp; 8th girls’ first then 7th &amp; 8th grade boys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00 Relay 7th &amp; 8th girls’ first then 7th &amp; 8th grade boys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00 Meters 7th &amp; 8th girls’ first then 7th &amp; 8th grade boys’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300 Hurdles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&amp;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irls’ first then 7th &amp; 8th grade boys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0 Meters 7th &amp; 8th girls’ first then 7th &amp; 8th grade boys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600 Meters 7th &amp; 8th girls’ first then 7th &amp; 8th grade boys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600 Relay 7th &amp; 8th girls’ first then 7th &amp; 8th grade boys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 xml:space="preserve">Coaches, please remind your athletes to report to their events when called on.  If they are doing shot, discus, triple jump or long jump; remind them to tell the judge that they will return after their running events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ACHES PLEASE BRING YOUR OWN STARTING BLOC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Thank you, </w:t>
      </w:r>
    </w:p>
    <w:p>
      <w:pPr>
        <w:pStyle w:val="Normal"/>
        <w:rPr/>
      </w:pPr>
      <w:r>
        <w:rPr>
          <w:b/>
          <w:bCs/>
        </w:rPr>
        <w:tab/>
        <w:tab/>
        <w:t xml:space="preserve">Coach Gamboa </w:t>
        <w:tab/>
        <w:tab/>
        <w:tab/>
        <w:t>Coach Rodriguez</w:t>
        <w:tab/>
      </w:r>
    </w:p>
    <w:p>
      <w:pPr>
        <w:pStyle w:val="Normal"/>
        <w:rPr/>
      </w:pPr>
      <w:r>
        <w:rPr>
          <w:b/>
          <w:bCs/>
        </w:rPr>
        <w:tab/>
        <w:tab/>
        <w:t>Coach Dominguez</w:t>
        <w:tab/>
        <w:tab/>
        <w:tab/>
        <w:t xml:space="preserve">Coach </w:t>
        <w:tab/>
        <w:t xml:space="preserve">Adame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******ENJOY YOUR SPRING BREAK!!! SEE YOU NEXT WEEK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49:00Z</dcterms:created>
  <dc:creator>manny gamboa</dc:creator>
  <dc:description/>
  <dc:language>en-US</dc:language>
  <cp:lastModifiedBy>Manuel Gamboa Jr.</cp:lastModifiedBy>
  <cp:lastPrinted>2010-03-30T08:55:00Z</cp:lastPrinted>
  <dcterms:modified xsi:type="dcterms:W3CDTF">2011-03-11T17:48:00Z</dcterms:modified>
  <cp:revision>3</cp:revision>
  <dc:subject/>
  <dc:title>Date:</dc:title>
</cp:coreProperties>
</file>