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Delta Invitational Schedule of Ev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2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t Time: 8:30</w:t>
        <w:tab/>
        <w:tab/>
        <w:tab/>
        <w:tab/>
        <w:tab/>
        <w:t>Field Events 9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100 meter hurdles</w:t>
        <w:tab/>
        <w:tab/>
        <w:tab/>
        <w:tab/>
        <w:t>Boys Javel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110 meter hurdles</w:t>
        <w:tab/>
        <w:tab/>
        <w:tab/>
        <w:tab/>
        <w:t>Boys sh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100 meter dash</w:t>
        <w:tab/>
        <w:tab/>
        <w:tab/>
        <w:tab/>
        <w:tab/>
        <w:t>Girls high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100 meter dash</w:t>
        <w:tab/>
        <w:tab/>
        <w:tab/>
        <w:tab/>
        <w:tab/>
        <w:t>Boys long ju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1600 meter run</w:t>
        <w:tab/>
        <w:tab/>
        <w:tab/>
        <w:tab/>
        <w:tab/>
        <w:t>Girls Disc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1600 meter r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4X100 relay</w:t>
        <w:tab/>
        <w:tab/>
        <w:tab/>
        <w:t xml:space="preserve">In the field events each pers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4X100 relay</w:t>
        <w:tab/>
        <w:tab/>
        <w:tab/>
        <w:t xml:space="preserve">will be allowed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attempts. W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400 meter run</w:t>
        <w:tab/>
        <w:tab/>
        <w:tab/>
        <w:t xml:space="preserve">will run flights; however, athle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400 meter run</w:t>
        <w:tab/>
        <w:tab/>
        <w:tab/>
        <w:t>must check in at the event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nch Break </w:t>
        <w:tab/>
        <w:tab/>
        <w:tab/>
        <w:tab/>
        <w:t>see which flight he/she is 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300 meter hurdles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300 meter hurdles</w:t>
        <w:tab/>
        <w:tab/>
        <w:t>Runners must be checked in at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800 meter run</w:t>
        <w:tab/>
        <w:tab/>
        <w:tab/>
        <w:t xml:space="preserve">the bullpen by 5 minutes </w:t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800 meter run</w:t>
        <w:tab/>
        <w:tab/>
        <w:tab/>
        <w:t>after the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call for the ev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medley relay</w:t>
        <w:tab/>
        <w:tab/>
        <w:tab/>
        <w:t>or they will be scratch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medley re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rls 200 meter das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oys 200 meter das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3200 meter r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3200 meter r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rls 4X400 re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ys 4X400 re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02:00Z</dcterms:created>
  <dc:creator>petersonc</dc:creator>
  <dc:description/>
  <cp:keywords/>
  <dc:language>en-US</dc:language>
  <cp:lastModifiedBy>petersonc</cp:lastModifiedBy>
  <cp:lastPrinted>2011-03-30T11:54:00Z</cp:lastPrinted>
  <dcterms:modified xsi:type="dcterms:W3CDTF">2011-03-30T18:55:00Z</dcterms:modified>
  <cp:revision>8</cp:revision>
  <dc:subject/>
  <dc:title>Region Meet Schedule of Events</dc:title>
</cp:coreProperties>
</file>