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ion V Track &amp; Field Championships Schedule of Events 2013</w:t>
      </w:r>
    </w:p>
    <w:p>
      <w:pPr>
        <w:pStyle w:val="Normal"/>
        <w:jc w:val="center"/>
        <w:rPr/>
      </w:pPr>
      <w:r>
        <w:rPr/>
        <w:t>Coaches Meeting both days at 3:15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Day 1 Schedule of Events</w:t>
      </w:r>
    </w:p>
    <w:p>
      <w:pPr>
        <w:pStyle w:val="Normal"/>
        <w:rPr/>
      </w:pPr>
      <w:r>
        <w:rPr/>
        <w:t>Track …….. Start Time: 4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00</w:t>
        <w:tab/>
        <w:t>Girl’s 100m Hurdles – Trials</w:t>
        <w:br/>
        <w:tab/>
        <w:t>Boy’s 110m Hurdles – Trials</w:t>
        <w:br/>
        <w:tab/>
        <w:t>Girl’s 100m Dash – Trials</w:t>
        <w:br/>
        <w:tab/>
        <w:t>Boy’s 100m Dash – Trials</w:t>
        <w:br/>
        <w:tab/>
        <w:t>Girl’s 1600m Run – Finals</w:t>
        <w:br/>
        <w:tab/>
        <w:t>Boy’s 1600m Run – Finals</w:t>
        <w:br/>
        <w:tab/>
        <w:t>Girl’s 400m Dash – Trials</w:t>
        <w:br/>
        <w:tab/>
        <w:t>Boy’s 400m Dash – Trials</w:t>
        <w:br/>
        <w:tab/>
        <w:t>Girl’s 300m Hurdles – Trials</w:t>
        <w:br/>
        <w:tab/>
        <w:t>Boy’s 300m Hurdles – Trials</w:t>
        <w:br/>
        <w:tab/>
        <w:t>Girl’s 200m Dash – Trials</w:t>
        <w:br/>
        <w:tab/>
        <w:t>Boy’s 200m Dash – T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 …….. Start Time: 3:30 PM</w:t>
      </w:r>
    </w:p>
    <w:p>
      <w:pPr>
        <w:pStyle w:val="Normal"/>
        <w:rPr/>
      </w:pPr>
      <w:r>
        <w:rPr/>
        <w:br/>
        <w:t>3:30</w:t>
        <w:tab/>
        <w:t>Boy’s Discus</w:t>
        <w:br/>
        <w:tab/>
        <w:t>Boy’s High Jump</w:t>
        <w:br/>
        <w:tab/>
        <w:t>Girl’s Javelin</w:t>
        <w:br/>
        <w:tab/>
        <w:t>Girl’s Long Jump</w:t>
        <w:br/>
        <w:tab/>
        <w:t>Girl’s Shot 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2 Schedule of Events</w:t>
      </w:r>
    </w:p>
    <w:p>
      <w:pPr>
        <w:pStyle w:val="Normal"/>
        <w:rPr/>
      </w:pPr>
      <w:r>
        <w:rPr/>
        <w:t>Track …….. Start Time: 4:00 PM</w:t>
      </w:r>
    </w:p>
    <w:p>
      <w:pPr>
        <w:pStyle w:val="Normal"/>
        <w:rPr/>
      </w:pPr>
      <w:r>
        <w:rPr/>
        <w:br/>
        <w:t>4:00</w:t>
        <w:tab/>
        <w:t>Girl’s 3200m Run – Finals</w:t>
        <w:br/>
        <w:tab/>
        <w:t>Boy’s 3200m Run – Finals</w:t>
        <w:br/>
        <w:tab/>
        <w:t>Girl’s 100m Hurdles – Finals</w:t>
        <w:br/>
        <w:tab/>
        <w:t>Boy’s 110m Hurdles – Finals</w:t>
        <w:br/>
        <w:tab/>
        <w:t>Girl’s 100m Dash – Finals</w:t>
        <w:br/>
        <w:tab/>
        <w:t>Boy’s 100m Dash – Finals</w:t>
        <w:br/>
        <w:tab/>
        <w:t>*Girl’s 4 x 800m Relay</w:t>
        <w:br/>
        <w:tab/>
        <w:t>Girl’s 4 x 100m Relay – Finals</w:t>
        <w:br/>
        <w:tab/>
        <w:t>Boy’s 4 x 100m Relay – Finals</w:t>
        <w:br/>
        <w:tab/>
        <w:t>Girl’s 400m Dash – Finals</w:t>
        <w:br/>
        <w:tab/>
        <w:t>Boy’s 400m Dash – Finals</w:t>
        <w:br/>
        <w:tab/>
        <w:t>Girl’s 300m Hurdles – Finals</w:t>
        <w:br/>
        <w:tab/>
        <w:t>Boy’s 300m Hurdles – Finals</w:t>
        <w:br/>
        <w:tab/>
        <w:t>Girl’s 800m Run – Finals</w:t>
        <w:br/>
        <w:tab/>
        <w:t>Boy’s 800m Run – Finals</w:t>
        <w:br/>
        <w:tab/>
        <w:t>Girl’s Medley Relay – Finals</w:t>
        <w:br/>
        <w:tab/>
        <w:t>Boy’s Medley Relay – Finals</w:t>
        <w:br/>
        <w:tab/>
        <w:t>Girl’s 200m Dash – Finals</w:t>
        <w:br/>
        <w:tab/>
        <w:t>Boy’s 200m Dash – Finals</w:t>
        <w:br/>
        <w:tab/>
        <w:t>*Boy’s 4 x 800m Relay</w:t>
        <w:br/>
        <w:tab/>
        <w:t>Girl’s 4 x 400m Relay – Finals</w:t>
        <w:br/>
        <w:tab/>
        <w:t>Boy’s 4 x 400m Relay – Fi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 …….. Start Time: 3:3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30</w:t>
        <w:tab/>
        <w:t>Boy’s Javelin</w:t>
        <w:br/>
        <w:tab/>
        <w:t>Boy’s Long Jump</w:t>
        <w:br/>
        <w:tab/>
        <w:t>Boy’s Shot Put</w:t>
        <w:br/>
        <w:tab/>
        <w:t>Girl’s Discus</w:t>
        <w:br/>
        <w:tab/>
        <w:t>Girl’s High Jump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This schedule follows the schedule of events at the state mee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*The 4 x 800m Relays are non-scoring relays to provide rest time between the between ev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ole Vault is also a non-scoring event and will be competed on day to be decided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5:13:00Z</dcterms:created>
  <dc:creator>Box Elder School District</dc:creator>
  <dc:description/>
  <dc:language>en-US</dc:language>
  <cp:lastModifiedBy>Windows User</cp:lastModifiedBy>
  <cp:lastPrinted>2013-05-07T07:44:00Z</cp:lastPrinted>
  <dcterms:modified xsi:type="dcterms:W3CDTF">2013-05-07T15:13:00Z</dcterms:modified>
  <cp:revision>2</cp:revision>
  <dc:subject/>
  <dc:title>Region V Track &amp; Field Championships Schedule of Event Proposal</dc:title>
</cp:coreProperties>
</file>