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Big Red Underclass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 Qualifying Meet (Underclassman/JV Onl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Times: </w:t>
        <w:tab/>
        <w:t>Wednesday April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@ 1:00 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aches Meeting @ 12:30 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eld Events Start @ 1:00 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unning Events Start @ 1:30 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 </w:t>
        <w:tab/>
        <w:tab/>
        <w:t>Uintah High School Tra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1880 West 500 North, Vernal, 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Awards:  </w:t>
        <w:tab/>
        <w:t>Medals will be awarded to top 6 individuals and top 2 relay teams. Team championship trophies will be awarded to the top te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$60 per team/$120 for both or $5 per individual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:  </w:t>
        <w:tab/>
        <w:t xml:space="preserve">Registration will be online through </w:t>
      </w:r>
      <w:hyperlink r:id="rId2">
        <w:r>
          <w:rPr>
            <w:rStyle w:val="InternetLink"/>
            <w:rFonts w:cs="Times New Roman" w:ascii="Times New Roman" w:hAnsi="Times New Roman"/>
          </w:rPr>
          <w:t>www.runnercard.com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adline for entries is Friday, April 3rd, 2020 @ 8:00 pm.</w:t>
      </w:r>
      <w:r>
        <w:rPr>
          <w:rFonts w:cs="Times New Roman" w:ascii="Times New Roman" w:hAnsi="Times New Roman"/>
          <w:sz w:val="24"/>
          <w:szCs w:val="24"/>
        </w:rPr>
        <w:t xml:space="preserve">  Please submit legitimate times and marks for all events. </w:t>
      </w:r>
      <w:r>
        <w:rPr>
          <w:rFonts w:cs="Times New Roman" w:ascii="Times New Roman" w:hAnsi="Times New Roman"/>
          <w:b/>
          <w:sz w:val="24"/>
          <w:szCs w:val="24"/>
        </w:rPr>
        <w:t>Sorry, we are unable to make race day registration change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Entries:</w:t>
        <w:tab/>
        <w:t xml:space="preserve">Athletes entered in this meet must be underclassman or JV. 10 participants per team per event. Each athlete is allowed 4 event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ing:</w:t>
        <w:tab/>
        <w:t>Top 8 Places (10,8,6,5,4,3,2,1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y Events: Because of the mix of school classifications (1A-6A) we will only score the 4x100 &amp; the 4x400 Meter Relays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Field Events:</w:t>
        <w:tab/>
        <w:t>We will have minimum marks for all field events.  For all throwing events, if athletes don’t make the minimum mark on any of their 3 attempts we will measure one mark of their choice or automatically mark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ttempt. Minimum Marks are as follows (Girls/Boys): Discus 55’ &amp; 70’, Shot Put 18’ &amp; 25’, Javelin 55’ &amp; 80’, Long Jump 11’ &amp; 15’, High Jump 3’ 8” &amp; 4’ 8” (Starting Height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th our State-of-the-Art track we look forward to having another excellent meet this year. We will be contesting the 4X200 and 4X800 for ALL 4A-6A schools.  The Medley Relay will be contested for ALL 1A-3A school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Info:  </w:t>
        <w:tab/>
        <w:t>Richard Henderson</w:t>
        <w:tab/>
        <w:t>(435) 828-0451 or richard.henderson@uintah.net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30"/>
          <w:szCs w:val="30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Top 9 advance to</w:t>
      </w:r>
      <w:r>
        <w:rPr>
          <w:rFonts w:cs="Arial Black" w:ascii="Arial Black" w:hAnsi="Arial Black"/>
          <w:sz w:val="30"/>
          <w:szCs w:val="30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fi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-309245</wp:posOffset>
                </wp:positionV>
                <wp:extent cx="603313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ield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49.8pt;mso-wrap-distance-left:9.05pt;mso-wrap-distance-right:9.05pt;mso-wrap-distance-top:0pt;mso-wrap-distance-bottom:0pt;margin-top:-24.35pt;mso-position-vertical-relative:margin;margin-left:0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ield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0"/>
          <w:szCs w:val="30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>Boys HJ</w:t>
        <w:tab/>
        <w:tab/>
        <w:tab/>
        <w:tab/>
        <w:tab/>
        <w:t>Girls LJ</w:t>
      </w:r>
    </w:p>
    <w:p>
      <w:pPr>
        <w:pStyle w:val="Normal"/>
        <w:spacing w:before="0" w:after="0"/>
        <w:ind w:left="144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oys Discus</w:t>
        <w:tab/>
        <w:tab/>
        <w:tab/>
        <w:tab/>
        <w:t>Girls Sho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  <w:tab/>
        <w:tab/>
        <w:tab/>
        <w:tab/>
        <w:t>Girls Javeli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Top 9 advance to final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>Boys LJ</w:t>
        <w:tab/>
        <w:tab/>
        <w:tab/>
        <w:tab/>
        <w:tab/>
        <w:t>Girls HJ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>Boys Shot</w:t>
        <w:tab/>
        <w:tab/>
        <w:tab/>
        <w:tab/>
        <w:t>Girls Discus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>Boys Javelin</w:t>
        <w:tab/>
        <w:tab/>
        <w:tab/>
        <w:tab/>
        <w:tab/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60331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rack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51.7pt;mso-wrap-distance-left:9.05pt;mso-wrap-distance-right:9.05pt;mso-wrap-distance-top:0pt;mso-wrap-distance-bottom:0pt;margin-top:10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rack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Girls first, then boys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600M Medley Relay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Tahoma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 xml:space="preserve">4x800M Relay 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00M Hurdles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10M Hurdles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4x200M Relay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6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4X100M Relay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4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300M Hurdles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8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2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 xml:space="preserve">3200M 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Tahoma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4X400M Rel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Track%20and%20Field%5CRace%20and%20Meet%20Info%5Cwww.runnercar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0:00Z</dcterms:created>
  <dc:creator>shannon.flatt</dc:creator>
  <dc:description/>
  <cp:keywords/>
  <dc:language>en-US</dc:language>
  <cp:lastModifiedBy>Tyler Hill</cp:lastModifiedBy>
  <cp:lastPrinted>2011-05-17T11:34:00Z</cp:lastPrinted>
  <dcterms:modified xsi:type="dcterms:W3CDTF">2020-03-02T20:50:00Z</dcterms:modified>
  <cp:revision>2</cp:revision>
  <dc:subject/>
  <dc:title/>
</cp:coreProperties>
</file>