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ke Castillo Track &amp; Field Invitation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ril 1, 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32"/>
          <w:szCs w:val="32"/>
        </w:rPr>
        <w:t xml:space="preserve">The Scratch meeting will be held from 8:00am to 9:00am in the storage sheds on the south side of Fox Field.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ntries are due on runnercard.com by Thursday March 31, at 12 noon.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is will be a varsity meet only, 5 entries per even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32"/>
          <w:szCs w:val="32"/>
        </w:rPr>
        <w:t xml:space="preserve">Team trophies will be awarded to the top three teams for boys and girls.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32"/>
          <w:szCs w:val="32"/>
        </w:rPr>
        <w:t>Medals for 1</w:t>
      </w:r>
      <w:r>
        <w:rPr>
          <w:b/>
          <w:i/>
          <w:sz w:val="32"/>
          <w:szCs w:val="32"/>
          <w:vertAlign w:val="superscript"/>
        </w:rPr>
        <w:t>st</w:t>
      </w:r>
      <w:r>
        <w:rPr>
          <w:b/>
          <w:i/>
          <w:sz w:val="32"/>
          <w:szCs w:val="32"/>
        </w:rPr>
        <w:t>, 2</w:t>
      </w:r>
      <w:r>
        <w:rPr>
          <w:b/>
          <w:i/>
          <w:sz w:val="32"/>
          <w:szCs w:val="32"/>
          <w:vertAlign w:val="superscript"/>
        </w:rPr>
        <w:t>nd</w:t>
      </w:r>
      <w:r>
        <w:rPr>
          <w:b/>
          <w:i/>
          <w:sz w:val="32"/>
          <w:szCs w:val="32"/>
        </w:rPr>
        <w:t>, and 3</w:t>
      </w:r>
      <w:r>
        <w:rPr>
          <w:b/>
          <w:i/>
          <w:sz w:val="32"/>
          <w:szCs w:val="32"/>
          <w:vertAlign w:val="superscript"/>
        </w:rPr>
        <w:t>rd</w:t>
      </w:r>
      <w:r>
        <w:rPr>
          <w:b/>
          <w:i/>
          <w:sz w:val="32"/>
          <w:szCs w:val="32"/>
        </w:rPr>
        <w:t xml:space="preserve"> place.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od will be provided for Coaches and workers before the start of the meet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 of now we plan on using a FAT timing system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ield Events: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For the Long Jump, Triple Jump, Shot Put, Discus &amp; Javelin there will be THREE throws/jumps per athletes.  The top SEVEN athletes will receive THREE more throws/jumps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t all field events there will only be FIVE competitors active at a time.  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xample: </w:t>
      </w:r>
    </w:p>
    <w:p>
      <w:pPr>
        <w:pStyle w:val="Normal"/>
        <w:numPr>
          <w:ilvl w:val="3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Shot Put - five throwers will rotate throwing their 3 throws, then the next 5 will throw until all throwers are finished with their 3 throws.   This keeps the athletes warm &amp; not having to wait long before their nest throw.  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  <w:sz w:val="32"/>
          <w:szCs w:val="32"/>
        </w:rPr>
        <w:t xml:space="preserve">High Jump – Five athletes will be taking turns jumping when an athlete clears a height another jumper rotates into the group of 5.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y question call Coach Osuna at 575 574-7690, or at danielwosuna@gmail.co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e Castillo Invitationa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x Fiel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lver City, N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il 2, 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>8:00am to 8:45am</w:t>
        <w:tab/>
        <w:t xml:space="preserve">Scratch Meeting – Fox Field storage sheds on the south side of the track. 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eld Events:      (</w:t>
      </w:r>
      <w:r>
        <w:rPr>
          <w:b/>
          <w:sz w:val="28"/>
          <w:szCs w:val="28"/>
        </w:rPr>
        <w:t>THOWING EVENTS 3 &amp; 3 THROWS)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9:00 </w:t>
        <w:tab/>
        <w:tab/>
        <w:t>Javelin-Boy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girls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e Vault – Girl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boys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High Jump – Girl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>, followed by Boys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Long Jump – Girl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Boy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riple Jump – Boy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Girls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hot – Girls 1st   followed by Boy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scus – Boy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Girl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10:00am</w:t>
        <w:tab/>
        <w:t xml:space="preserve">   RUNNING EVENTS (Girl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Boy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400 meter relay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00 meter run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meter hurdles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0 meter hurdles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meter dash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400 meter dash</w:t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Lunch Break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00 meter run 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00 meter relay </w:t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0 meter hurdles</w:t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00 meter medley relay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200 meter dash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00 meter run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ight persons relay (time permitting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00 meter relay </w:t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7:00Z</dcterms:created>
  <dc:creator>scs</dc:creator>
  <dc:description/>
  <cp:keywords/>
  <dc:language>en-US</dc:language>
  <cp:lastModifiedBy>Paul Osuna</cp:lastModifiedBy>
  <cp:lastPrinted>2016-12-07T15:30:00Z</cp:lastPrinted>
  <dcterms:modified xsi:type="dcterms:W3CDTF">2017-03-22T16:49:00Z</dcterms:modified>
  <cp:revision>4</cp:revision>
  <dc:subject/>
  <dc:title>Mike Castillo Track &amp; Field Invitational</dc:title>
</cp:coreProperties>
</file>