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rPr/>
      </w:pPr>
      <w:r>
        <w:rPr/>
        <w:tab/>
      </w:r>
      <w:r>
        <w:rPr>
          <w:rFonts w:cs="Varsity;Courier New" w:ascii="Varsity;Courier New" w:hAnsi="Varsity;Courier New"/>
          <w:b/>
          <w:sz w:val="40"/>
        </w:rPr>
        <w:t>Lordsburg High School</w:t>
      </w:r>
    </w:p>
    <w:p>
      <w:pPr>
        <w:pStyle w:val="Heading1"/>
        <w:tabs>
          <w:tab w:val="clear" w:pos="720"/>
          <w:tab w:val="right" w:pos="9360" w:leader="none"/>
        </w:tabs>
        <w:ind w:firstLine="5760"/>
        <w:rPr>
          <w:rFonts w:ascii="Varsity;Courier New" w:hAnsi="Varsity;Courier New" w:cs="Varsity;Courier New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290830</wp:posOffset>
            </wp:positionV>
            <wp:extent cx="1463040" cy="562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arsity;Courier New" w:ascii="Varsity;Courier New" w:hAnsi="Varsity;Courier New"/>
        </w:rPr>
        <w:t>Athletic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ouie Bai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hletic Director</w:t>
      </w:r>
    </w:p>
    <w:p>
      <w:pPr>
        <w:pStyle w:val="Normal"/>
        <w:rPr/>
      </w:pPr>
      <w:r>
        <w:rPr>
          <w:b/>
          <w:sz w:val="24"/>
          <w:szCs w:val="24"/>
        </w:rPr>
        <w:t>207 High Street</w:t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ordsburg, NM 88045</w:t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>
          <w:b/>
          <w:sz w:val="24"/>
          <w:szCs w:val="24"/>
        </w:rPr>
        <w:tab/>
        <w:t xml:space="preserve">Email lbaisa@lmsed.org </w:t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>
          <w:b/>
          <w:sz w:val="24"/>
          <w:szCs w:val="24"/>
        </w:rPr>
        <w:tab/>
        <w:t xml:space="preserve">Telephone 575.542.3782 </w:t>
      </w:r>
    </w:p>
    <w:p>
      <w:pPr>
        <w:pStyle w:val="Heading3"/>
        <w:tabs>
          <w:tab w:val="clear" w:pos="720"/>
          <w:tab w:val="right" w:pos="9360" w:leader="none"/>
        </w:tabs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>Fax 575.542.3712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b/>
          <w:sz w:val="24"/>
          <w:szCs w:val="24"/>
        </w:rPr>
        <w:t>Cell 575.956.352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District 3AA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pril 28, 201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cratch Meeting from 2:00-2:30 PM in the football fieldhous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aches and judges meeting at 2:30 in the fieldhouse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Entries are due on runnercard.com by Thursday, April 27 by 6:00 PM. Late entries not accepted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ational Federation and NMAA regulations will be followed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1/4 “ spikes or smaller only, on all surface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dditions may only be made in the place of a scratch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mplement weigh-in will be located on the cement table on the east side of the fieldhouse between 2:00 and 2:45 PM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Upon leaving a field event to participate in a running event, athletes will have 10 minutes to return to that event following the conclusion of his/her running event.                                   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In the throwing events, high jump, and long jump, athletes will have 3 preliminary trials with the top 8 advancing to the finals for 3 more trials. </w:t>
      </w:r>
      <w:r>
        <w:rPr>
          <w:b/>
          <w:sz w:val="24"/>
          <w:szCs w:val="24"/>
        </w:rPr>
        <w:t>; a scratch line will be used in all throwing event. Each contestant will have at least one fair throw measured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The Javelin Event will take place on our artificial turf field inside the track. All participants will us the rubber tipped javelins provided by Lordsburg High School. We have 2 boys and 2 girls javelins to use.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tarting blocks will be provided (you may use your own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ach school may enter 6 athletes per event and 1 relay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irst and second place finishers in each event, including relays, automatically qualify for the state track meet. Also those meeting state qualifying marks will advance to the state meet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ood will be provided for the coaches and workers during the break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A concession stand will be available for this track meet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ocker rooms will not be availabl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strooms will be available for your convenience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ny Questions text or call Coach DJ Saucedo at 575-639-2981 or you may call, text, or email Coach Baisa (Meet Director) 575-956-3526 or email </w:t>
      </w:r>
      <w:hyperlink r:id="rId3">
        <w:r>
          <w:rPr>
            <w:rStyle w:val="InternetLink"/>
            <w:sz w:val="24"/>
            <w:szCs w:val="24"/>
          </w:rPr>
          <w:t>lbaisa@lmsed.org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ease let me know if the opening heights are ok:</w:t>
      </w:r>
    </w:p>
    <w:p>
      <w:pPr>
        <w:pStyle w:val="Normal"/>
        <w:rPr/>
      </w:pPr>
      <w:r>
        <w:rPr>
          <w:b/>
          <w:sz w:val="24"/>
          <w:szCs w:val="24"/>
        </w:rPr>
        <w:t>Girls PV – 5’6     Boys PV – 7’6”    Girls HJ – 4”0   Boys HJ – 5’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***We will be using FAT for running events provided by Silver High Schoo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trict 3AA Track Mee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rder of Events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Friday, April 28, 2017 – Lordsburg High School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:00  pm – Field Events (3 preliminary throws/jumps – top 8 to finals and 3 more throws/jumps)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Spacing"/>
        <w:ind w:firstLine="720"/>
        <w:rPr/>
      </w:pPr>
      <w:r>
        <w:rPr>
          <w:sz w:val="24"/>
          <w:szCs w:val="24"/>
        </w:rPr>
        <w:t>Girls Pole Vault – 5’6” (</w:t>
      </w:r>
      <w:r>
        <w:rPr>
          <w:b/>
          <w:sz w:val="24"/>
          <w:szCs w:val="24"/>
        </w:rPr>
        <w:t>followed by Boys – 7’6”)</w:t>
      </w:r>
      <w:r>
        <w:rPr>
          <w:sz w:val="24"/>
          <w:szCs w:val="24"/>
        </w:rPr>
        <w:tab/>
        <w:t>Boys High Jump – 5’2”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>Girls Shot Put</w:t>
        <w:tab/>
        <w:tab/>
        <w:tab/>
        <w:tab/>
        <w:tab/>
        <w:tab/>
        <w:t>Boys Discu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>Girls Long Jump</w:t>
        <w:tab/>
        <w:tab/>
        <w:tab/>
        <w:tab/>
        <w:tab/>
        <w:t>Boys Triple Jump</w:t>
      </w:r>
    </w:p>
    <w:p>
      <w:pPr>
        <w:pStyle w:val="NoSpacing"/>
        <w:rPr/>
      </w:pPr>
      <w:r>
        <w:rPr>
          <w:sz w:val="24"/>
          <w:szCs w:val="24"/>
        </w:rPr>
        <w:tab/>
        <w:t>Girls Javelin (</w:t>
      </w:r>
      <w:r>
        <w:rPr>
          <w:b/>
          <w:sz w:val="24"/>
          <w:szCs w:val="24"/>
        </w:rPr>
        <w:t>girls and boys javelin will use rubber tipped javelins furnished by LHS)</w:t>
      </w:r>
      <w:r>
        <w:rPr>
          <w:sz w:val="24"/>
          <w:szCs w:val="24"/>
        </w:rPr>
        <w:tab/>
        <w:tab/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:00 pm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Spacing"/>
        <w:ind w:firstLine="720"/>
        <w:rPr>
          <w:sz w:val="24"/>
          <w:szCs w:val="24"/>
        </w:rPr>
      </w:pPr>
      <w:r>
        <w:rPr>
          <w:sz w:val="24"/>
          <w:szCs w:val="24"/>
        </w:rPr>
        <w:t>Girls Triple Jump</w:t>
        <w:tab/>
        <w:tab/>
        <w:tab/>
        <w:tab/>
        <w:tab/>
        <w:t>Boys Long Jump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>Girls Discus</w:t>
        <w:tab/>
        <w:tab/>
        <w:tab/>
        <w:tab/>
        <w:tab/>
        <w:tab/>
        <w:t>Boys Javelin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>Girls High Jump – 4’0”</w:t>
        <w:tab/>
        <w:tab/>
        <w:tab/>
        <w:tab/>
        <w:tab/>
        <w:t>Boys Shot Put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</w:rPr>
        <w:t>4:00 pm – Running Events – All Finals</w:t>
      </w:r>
    </w:p>
    <w:p>
      <w:pPr>
        <w:pStyle w:val="NoSpacing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Girls 1600m Run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>Boys 1600m Run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>Girls 100m Int. Hurdle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>Boys 110m High Hurdle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>Girls 400m Relay (4 x 100)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ab/>
        <w:t>Boys 400m Relay (4 x 100)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>Girls 100m Dash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>Boys 100m Dash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>Girls 800m Run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>Boys 800m Run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>Girls 800m Relay (4 x 200)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>Boys 800m Relay (4 x 200)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****INTERMISSION**** TIME TBA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>Girls 400m Dash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>Boys 400m Dash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>Girls 300m Low Hurdle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>Boys 300m Int. Hurdle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>Girls 1600m Medley Relay (200-200-400-800)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>Boys 1600m Medley Relay (200-200-400-800)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>Girls 200m Dash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>Boys 200m Dash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>Girls 3200m Run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>Boys 3200m Run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>Girls 1600m Relay (4 x 400)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>Boys 1600m Relay (4 x 400)</w:t>
      </w:r>
    </w:p>
    <w:p>
      <w:pPr>
        <w:pStyle w:val="NoSpacing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****AWARDS****</w:t>
      </w:r>
    </w:p>
    <w:p>
      <w:pPr>
        <w:pStyle w:val="NoSpacing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arsity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baisa@lmsed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3:38:00Z</dcterms:created>
  <dc:creator>Louie Baisa</dc:creator>
  <dc:description/>
  <cp:keywords/>
  <dc:language>en-US</dc:language>
  <cp:lastModifiedBy>Paul Osuna</cp:lastModifiedBy>
  <cp:lastPrinted>2016-03-21T19:01:00Z</cp:lastPrinted>
  <dcterms:modified xsi:type="dcterms:W3CDTF">2017-04-24T13:38:00Z</dcterms:modified>
  <cp:revision>2</cp:revision>
  <dc:subject/>
  <dc:title/>
</cp:coreProperties>
</file>