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e Castillo Invitation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x Fiel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lver City, N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il 2,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8:00am</w:t>
        <w:tab/>
        <w:t xml:space="preserve">Scratch Meeting – Fox Field storage sheds on the      south side of the track. 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eld Events: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ab/>
        <w:t xml:space="preserve">9:00 </w:t>
        <w:tab/>
        <w:t>Javelin – Boys lower field &amp; Girls upper field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e Vault – Girls start and Boys join in at entry</w:t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ight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igh Jump – 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>, followed by Boy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ong Jump – Boys &amp; Girls (open pit 1 ½ hr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riple Jump – Boys &amp; Girls (open pits 1 ½ hr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0:00 Shot – 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iscus – Boy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Girl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:00am</w:t>
        <w:tab/>
        <w:t xml:space="preserve">   RUNNING EVENTS (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0 meter rel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00 meter ru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meter hurdl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0 meter hurdle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meter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0 meter das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nch Brea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0 meter rela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0 meter ru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0 meter hurdles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00 meter medley rela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00 meter das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 meter das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eight person relay ( only field event athletes)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00 meter relay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  <w:i/>
          <w:sz w:val="28"/>
          <w:szCs w:val="28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5:00Z</dcterms:created>
  <dc:creator>scs</dc:creator>
  <dc:description/>
  <cp:keywords/>
  <dc:language>en-US</dc:language>
  <cp:lastModifiedBy>scs</cp:lastModifiedBy>
  <cp:lastPrinted>2011-03-29T09:56:00Z</cp:lastPrinted>
  <dcterms:modified xsi:type="dcterms:W3CDTF">2011-03-29T16:00:00Z</dcterms:modified>
  <cp:revision>1</cp:revision>
  <dc:subject/>
  <dc:title>Mike Castillo Invitational</dc:title>
</cp:coreProperties>
</file>