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ke Castillo Track &amp; Field Invitational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arch 31</w:t>
      </w:r>
      <w:r>
        <w:rPr>
          <w:b/>
          <w:i/>
          <w:sz w:val="32"/>
          <w:szCs w:val="32"/>
          <w:vertAlign w:val="superscript"/>
        </w:rPr>
        <w:t>st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x Field Silver City N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:00am</w:t>
        <w:tab/>
        <w:t xml:space="preserve">Scratch Meeting-----Silver Opportunity High School (Nort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Side of the Track)</w:t>
      </w:r>
    </w:p>
    <w:p>
      <w:pPr>
        <w:pStyle w:val="Normal"/>
        <w:rPr/>
      </w:pPr>
      <w:r>
        <w:rPr>
          <w:b/>
          <w:i/>
          <w:sz w:val="28"/>
          <w:szCs w:val="28"/>
        </w:rPr>
        <w:t>9:00am</w:t>
        <w:tab/>
        <w:t>Javelin---upper field-----girls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>Girls pole vault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followed by boy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Discus    followed by boys at the completion of boys shot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ys Shot       followed by girls at the completion of Girls Discus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rls &amp; Boys  long jump (prelims 1hr open pit followed by 1hr finals)--- North pit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rls &amp; Boys Triple Jump (prelims 1hr open pit followed by 1hr finals)----South pi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:00 am</w:t>
        <w:tab/>
        <w:t>Girls High Jump followed by boy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:00 am     </w:t>
        <w:tab/>
        <w:t>Girls 3200 meter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3200 meter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Girls 4x100 meter relay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4x100 meter rel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100 m Hurd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110 Hurd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1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1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8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8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4x2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4x2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**********   INTERMISSION ***********************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4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4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300 Hurd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300 Hurdl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1600 m rel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1600 m rela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2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2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16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16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Girls 4x4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Boys 4x400 m ru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3:00Z</dcterms:created>
  <dc:creator>Daniel Osuna</dc:creator>
  <dc:description/>
  <cp:keywords/>
  <dc:language>en-US</dc:language>
  <cp:lastModifiedBy>SCS</cp:lastModifiedBy>
  <cp:lastPrinted>2012-03-23T10:46:00Z</cp:lastPrinted>
  <dcterms:modified xsi:type="dcterms:W3CDTF">2012-03-23T16:53:00Z</dcterms:modified>
  <cp:revision>2</cp:revision>
  <dc:subject/>
  <dc:title>Mike Castillo Track &amp; Field Invitational</dc:title>
</cp:coreProperties>
</file>